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pecyfikacja Istotnych Warunków Zamówienia</w:t>
      </w:r>
    </w:p>
    <w:p>
      <w:pPr>
        <w:pStyle w:val="TextBody"/>
        <w:jc w:val="center"/>
        <w:rPr/>
      </w:pPr>
      <w:r>
        <w:rPr/>
        <w:t>na dostawę: sprzętu komputerowego, mebli i materiałów biurowych do Gminnego Centrum Informacji w Kowalach Olecki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I. INSTRUKCJA DLA OFERENTÓW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u w:val="single"/>
        </w:rPr>
        <w:t>Wójt Gminy w Kowalach Olecki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ul. Kościuszki 44 zwany dalej </w:t>
      </w:r>
      <w:r>
        <w:rPr>
          <w:b w:val="false"/>
          <w:sz w:val="24"/>
          <w:u w:val="single"/>
        </w:rPr>
        <w:t>ZAMAWIAJĄCYM</w:t>
      </w:r>
      <w:r>
        <w:rPr>
          <w:b w:val="false"/>
          <w:sz w:val="24"/>
        </w:rPr>
        <w:t xml:space="preserve">  zaprasza do składania ofert na dostawę: sprzętu komputerowego, mebli i materiałów biurowych do Gminnego Centrum Informacji w Kowalach Oleckich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Przedmiotem zamówienia jest dostawa: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rzętu komputerowego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bl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teriałów biurowych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w ilości i o parametrach przedstawionych w </w:t>
      </w:r>
      <w:r>
        <w:rPr>
          <w:sz w:val="24"/>
        </w:rPr>
        <w:t xml:space="preserve">załączniku nr 1 </w:t>
      </w:r>
      <w:r>
        <w:rPr>
          <w:b w:val="false"/>
          <w:bCs/>
          <w:sz w:val="24"/>
        </w:rPr>
        <w:t>do SIWZ, jako integralna część wyceny oferty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magany termin zamówienia: 5 grudnia 2003 r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 zamówienie publiczne mogą ubiegać się wykonawcy, którzy spełniają następujące warunk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godnie z zapotrzebowaniem zrealizują w wymaganym terminie zamówienie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dzielą na sprzęt komputerowy 3 letniej gwarancj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przypadku awarii sprzętu w okresie gwarancyjnym w ciągu 48 godzin dokonają jego naprawy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bejmą sprzęt komputerowy rocznym ubezpieczeniem,</w:t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Oferent ma prawo złożyć tylko jedną ofertę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Oferenci ponoszą wszelkie koszty związane z przygotowaniem i złożeniem oferty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 xml:space="preserve">Osobami uprawnionymi przez zamawiającego do kontaktu z oferentami jest: </w:t>
      </w:r>
    </w:p>
    <w:p>
      <w:pPr>
        <w:pStyle w:val="TextBody"/>
        <w:tabs>
          <w:tab w:val="clear" w:pos="709"/>
          <w:tab w:val="left" w:pos="284" w:leader="none"/>
        </w:tabs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ind w:left="426" w:hanging="426"/>
        <w:jc w:val="both"/>
        <w:rPr>
          <w:b w:val="false"/>
          <w:b w:val="false"/>
          <w:bCs/>
          <w:sz w:val="24"/>
          <w:lang w:val="de-DE"/>
        </w:rPr>
      </w:pPr>
      <w:r>
        <w:rPr>
          <w:b w:val="false"/>
          <w:bCs/>
          <w:sz w:val="24"/>
        </w:rPr>
        <w:tab/>
        <w:tab/>
        <w:t xml:space="preserve">Krzysztof Locman,   tel.  </w:t>
      </w:r>
      <w:r>
        <w:rPr>
          <w:b w:val="false"/>
          <w:bCs/>
          <w:sz w:val="24"/>
          <w:lang w:val="de-DE"/>
        </w:rPr>
        <w:t xml:space="preserve">nr   (0-87) 5238279 w. 36  pokój nr 13, e-mail. </w:t>
      </w:r>
      <w:hyperlink r:id="rId2">
        <w:r>
          <w:rPr>
            <w:rStyle w:val="InternetLink"/>
            <w:bCs/>
            <w:sz w:val="24"/>
            <w:lang w:val="de-DE"/>
          </w:rPr>
          <w:t>ugko@op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426" w:hanging="426"/>
        <w:jc w:val="both"/>
        <w:rPr>
          <w:b w:val="false"/>
          <w:b w:val="false"/>
          <w:bCs/>
          <w:sz w:val="24"/>
          <w:lang w:val="de-DE"/>
        </w:rPr>
      </w:pPr>
      <w:r>
        <w:rPr>
          <w:b w:val="false"/>
          <w:bCs/>
          <w:sz w:val="24"/>
          <w:lang w:val="de-D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Ofertę należy złożyć w dwóch kopertach w siedzibie zamawiającego w Kowalach Oleckich, ul.  Kościuszki 44, pokój nr 15 ( sekretariat ) do dnia 21 listopada 2003 r., do godz. 10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>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b w:val="false"/>
          <w:bCs/>
          <w:sz w:val="24"/>
        </w:rPr>
        <w:t>Kopertę zewnętrzną, nie oznakowaną nazwą oferenta należy zaadresować na adres zamawiającego: Wójt Gminy w Kowalach Oleckich, ul. Kościuszki 44, 19–420 Kowale Oleckie i  oznakować:</w:t>
      </w:r>
    </w:p>
    <w:p>
      <w:pPr>
        <w:pStyle w:val="TextBody"/>
        <w:tabs>
          <w:tab w:val="clear" w:pos="709"/>
          <w:tab w:val="left" w:pos="284" w:leader="none"/>
        </w:tabs>
        <w:ind w:left="426" w:hanging="426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posażenie do Gminnego Centrum Informacji”</w:t>
      </w:r>
    </w:p>
    <w:p>
      <w:pPr>
        <w:pStyle w:val="TextBody"/>
        <w:tabs>
          <w:tab w:val="clear" w:pos="709"/>
          <w:tab w:val="left" w:pos="284" w:leader="none"/>
        </w:tabs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perta wewnętrzna ( druga ) oprócz opisu j.w. winna zawierać nazwę i adres oferenta.</w:t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ferta złożona po terminie zostanie zwrócona oferentowi bez otwierania.</w:t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Oferty nie podpisane przez uprawnione osoby oraz oferty złożone przez podmioty nie zaproszone do składania ofert lub podlegające wykluczeniu zgodnie z zapisem art. 19  oraz art. 22 ust. 7 ustawy, zostaną odrzucone.</w:t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bCs/>
          <w:sz w:val="24"/>
        </w:rPr>
        <w:t>Otwarcie ofert nastąpi w dniu 21 listopada 2003 roku, do godz. 10</w:t>
      </w:r>
      <w:r>
        <w:rPr>
          <w:b w:val="false"/>
          <w:bCs/>
          <w:sz w:val="24"/>
          <w:vertAlign w:val="superscript"/>
        </w:rPr>
        <w:t>15</w:t>
      </w:r>
      <w:r>
        <w:rPr>
          <w:b w:val="false"/>
          <w:bCs/>
          <w:sz w:val="24"/>
        </w:rPr>
        <w:t xml:space="preserve"> w siedzibie zamawiającego w Kowalach Oleckich, ul. Kościuszki 44 w sali konferencyjnej.</w:t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ferenci mogą uczestniczyć w publicznej sesji otwarcia ofert. W przypadku nieobecności oferenta przy otwieraniu ofert, zamawiający prześle oferentowi informację z otwarcia ofert, na pisemny wniosek oferenta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zy wyborze oferty zamawiający będzie się kierował następującymi kryteriami i ich znaczeniem : </w:t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na</w:t>
        <w:tab/>
        <w:tab/>
        <w:t>-</w:t>
        <w:tab/>
        <w:t>100 %</w:t>
      </w:r>
      <w:r>
        <w:rPr>
          <w:b w:val="false"/>
          <w:bCs/>
          <w:sz w:val="24"/>
        </w:rPr>
        <w:t>,</w:t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>Zamawiający powiadomi na piśmie o wynikach postępowania wszystkich oferentów, którzy złożyli oferty. Wybranemu oferentowi zamawiający określi miejsce i termin podpisania umowy.</w:t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3971" w:firstLine="28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porządził :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o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8:07:00Z</dcterms:created>
  <dc:creator>LSK</dc:creator>
  <dc:description>Shankar's Birthday falls on 25th July.  Don't Forget to wish him</dc:description>
  <cp:keywords>Birthday</cp:keywords>
  <dc:language>en-US</dc:language>
  <cp:lastModifiedBy>URZĄD GMINY / Krzysztof locman</cp:lastModifiedBy>
  <cp:lastPrinted>2003-11-18T09:02:00Z</cp:lastPrinted>
  <dcterms:modified xsi:type="dcterms:W3CDTF">2003-11-18T08:02:00Z</dcterms:modified>
  <cp:revision>46</cp:revision>
  <dc:subject>Birthday </dc:subject>
  <dc:title>Are You suprised ?</dc:title>
</cp:coreProperties>
</file>