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ogramu Unii Europejski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odowy Program dla Polski 20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owale Olec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asza Wykonawców , którzy spełniają warunki , mają wystarczające doświadczenie i kompetencje do udziału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U NIEOGRANICZO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ealizację projektu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Rozprowadzenie wody pitnej we wsiach Garbu Szeszkiego ( Wężewo , Golubie Wężewsk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rojektu : PL2003/005-710.06.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prac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eć wodociągowa o śr. 160 mm - 13 005 mb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eć wodociągowa o śr. 110 mm – 2780 m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siec wodociągowa o śr. 90 mm  -  3027 mb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łącza wodociągowe do 53 gospodarstw – 2 777 m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Uczestnictw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two jest otwarte na równych warunkach dla wszystkich osób fizycznych i prawnych pochodzących z Państw Członkowskich Unii Europejskiej lub państw kwalifikujących się do dofinansowania w ramach programu Phare , Turcji , beneficjentów programu CARDS oraz państw objętych Rządową Umową w sprawie Zamówień Publicznych ( Government Procurement Agrement ) . Produkty użyte na potrzeby realizacji projektu muszą pochodzić z powyższych krajów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Finansowanie robót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boty są finansowane przez Unię Europejską w ramach Narodowego Programu dla Polski 2003 oraz ze środków Zamawiającego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akup dokumentów przetargowych i udzielanie informacj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interesowani oferenci mogą uzyskać dalsze informacje oraz nabyć komplet dokumentów przetargowych pod podanym poniżej adresem od dnia 06.05.2005r. do dnia 27.06.2005r. w godzinach od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( w dni robocze ) po przedstawieniu dowodu wpłaty bezzwrotnej kwoty w  wysokości 24,59 złotych + 22% VAT 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oba uprawioną do kontaktów jest : Andrzej Malinowski , tel. </w:t>
      </w:r>
      <w:r>
        <w:rPr>
          <w:sz w:val="20"/>
          <w:szCs w:val="20"/>
          <w:lang w:val="en-US"/>
        </w:rPr>
        <w:t>(0-87) 523 8279 , 602583860 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 </w:t>
      </w:r>
      <w:hyperlink r:id="rId2">
        <w:r>
          <w:rPr>
            <w:rStyle w:val="InternetLink"/>
            <w:sz w:val="20"/>
            <w:szCs w:val="20"/>
            <w:lang w:val="en-US"/>
          </w:rPr>
          <w:t>malinowski@gmina.kowale.fr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Kowale Oleckie , ul. Kościuszki 44 , 19-420 Kowale Oleckie , POLA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 należy dokonywać na konto : Gmina Kowale Oleckie , BS Olecko o/ Kowale Oleckie , 25 93390006 0030 0300 0257 001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adium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oferty muszą zawierać wadium w wysokości 18 000 PLN ( słownie : osiemnaście tysięcy PLN ) . Wadium powinno być przedłożone w formie zgodnej z zapisami z „ Instrukcji dla oferentów „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Dostarczenie ofert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winny być sporządzone zgodnie z wymaganiami określonymi w „ Instrukcjach dla Oferentów „ </w:t>
      </w:r>
    </w:p>
    <w:p>
      <w:pPr>
        <w:pStyle w:val="Normal"/>
        <w:jc w:val="both"/>
        <w:rPr/>
      </w:pPr>
      <w:r>
        <w:rPr>
          <w:sz w:val="20"/>
          <w:szCs w:val="20"/>
        </w:rPr>
        <w:t>Oferty muszą być dostarczone nie później niż do godz.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( czasu lokalnego ) dnia 28.06.2005r. do Urzędu Gminy Kowale Oleckie , ul. Kościuszki 44  , pokój nr 15 ( sekretariat)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twarcie ofert </w:t>
      </w:r>
    </w:p>
    <w:p>
      <w:pPr>
        <w:pStyle w:val="Normal"/>
        <w:jc w:val="both"/>
        <w:rPr/>
      </w:pPr>
      <w:r>
        <w:rPr>
          <w:sz w:val="20"/>
          <w:szCs w:val="20"/>
        </w:rPr>
        <w:t>Otwarcie ofert będzie miało miejsce 28.06.2005r. o godz. 9</w:t>
      </w:r>
      <w:r>
        <w:rPr>
          <w:sz w:val="20"/>
          <w:szCs w:val="20"/>
          <w:vertAlign w:val="superscript"/>
        </w:rPr>
        <w:t>05</w:t>
      </w:r>
      <w:r>
        <w:rPr>
          <w:sz w:val="20"/>
          <w:szCs w:val="20"/>
        </w:rPr>
        <w:t xml:space="preserve"> ( czasu lokalnego ) w obecności przedstawicieli zainteresowanych oferentów pod niżej wymienionym adresem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Gminy Kowale Oleckie , ul. Kościuszki 44 , Polan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ój nr 1 ( sala konferencyjna )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wski@gmina.kowale.f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16:00Z</dcterms:created>
  <dc:creator>oem</dc:creator>
  <dc:description/>
  <cp:keywords/>
  <dc:language>en-US</dc:language>
  <cp:lastModifiedBy>oem</cp:lastModifiedBy>
  <cp:lastPrinted>2005-05-11T09:49:00Z</cp:lastPrinted>
  <dcterms:modified xsi:type="dcterms:W3CDTF">2005-05-11T07:50:00Z</dcterms:modified>
  <cp:revision>7</cp:revision>
  <dc:subject/>
  <dc:title/>
</cp:coreProperties>
</file>