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08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130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15pt" to="469.75pt,2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6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80.7pt;height:9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1782638" r:id="rId2"/>
        </w:object>
      </w:r>
      <w:r>
        <w:rPr>
          <w:b/>
          <w:sz w:val="30"/>
        </w:rPr>
        <w:t>Gmina Kowale Oleckie</w:t>
      </w:r>
    </w:p>
    <w:p>
      <w:pPr>
        <w:pStyle w:val="Header"/>
        <w:ind w:firstLine="708"/>
        <w:jc w:val="center"/>
        <w:rPr>
          <w:b/>
          <w:b/>
        </w:rPr>
      </w:pPr>
      <w:r>
        <w:rPr>
          <w:b/>
        </w:rPr>
        <w:t>19-420 Kowale Oleckie  ul. Kościuszki 44</w:t>
      </w:r>
    </w:p>
    <w:p>
      <w:pPr>
        <w:pStyle w:val="Heade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S Olecko O/Kowale Oleckie 25933900060030030002570012</w:t>
      </w:r>
    </w:p>
    <w:p>
      <w:pPr>
        <w:pStyle w:val="Header"/>
        <w:ind w:firstLine="708"/>
        <w:jc w:val="center"/>
        <w:rPr/>
      </w:pPr>
      <w:r>
        <w:rPr>
          <w:b/>
        </w:rPr>
        <w:t xml:space="preserve">tel. fax. 0-87 5238279, 09, 74  / NIP 847-10-01-440 / e-mail: </w:t>
      </w:r>
      <w:hyperlink r:id="rId4">
        <w:r>
          <w:rPr>
            <w:rStyle w:val="InternetLink"/>
            <w:color w:val="000000"/>
          </w:rPr>
          <w:t>gmina@kowale.fr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wale Oleckie dn. 19.09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yjaśnienia do Specyfikacji Istotnych Warunków Zamówienia postępowania o udzielenie zamówienia publicznego w trybie przetargu nieograniczonego pn.: ,,</w:t>
      </w:r>
      <w:r>
        <w:rPr>
          <w:b/>
          <w:bCs/>
          <w:i/>
        </w:rPr>
        <w:t>Przebudowa odcinka drogi gminnej Nr 138045N (ul. Usługowa)  w Kowalach Oleckich od km 0+000 do km 0+547,0 długości 0,547 km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. 1 ustawy z dnia 29 stycznia 2004 r. – Prawo zamówień publicznych (t. j. Dz. U. z 2017 r., poz. 1579 z późn. zm.). Z zapisów w/w przepisu wynika, że do Zamawiającego można się zwracać o wyjaśnienie treści specyfikacji istotnych warunków zamówienia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a oraz  ust. 2 ustawy z dnia 29 stycznia 2004 r. – Prawo zamówień publicznych (t. j. Dz. U. z 2017 r., poz. 1579 z późn. zm.)  Zamawiający udziela odpowiedzi na pytanie dotyczące SIWZ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tanie nr 1</w:t>
      </w:r>
    </w:p>
    <w:p>
      <w:pPr>
        <w:pStyle w:val="Normal"/>
        <w:spacing w:lineRule="auto" w:line="360"/>
        <w:rPr/>
      </w:pPr>
      <w:r>
        <w:rPr>
          <w:rStyle w:val="StrongEmphasis"/>
        </w:rPr>
        <w:t>Czy</w:t>
      </w:r>
      <w:r>
        <w:rPr>
          <w:rStyle w:val="NagwekZnak"/>
          <w:b/>
        </w:rPr>
        <w:t xml:space="preserve"> Zamawiający ma możliwość przedłużenia terminu wykonania zadania do końca grudnia 2018 r. ?</w:t>
      </w:r>
    </w:p>
    <w:p>
      <w:pPr>
        <w:pStyle w:val="Normal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przedłuża termin wykonania zdania do 28 grudnia 2018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dpowiedź na pytanie w postępowaniu o udzielnie zamówienia publicznego jest dla Wykonawców wiążąca i stanowi integralną część Specyfikacji Istotnych Warunków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Krzysztof Locman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</w:rPr>
        <w:t>m.kozlowski@kowale.fr.pl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ina@kowale.f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Urzad</dc:creator>
  <dc:description/>
  <cp:keywords/>
  <dc:language>en-US</dc:language>
  <cp:lastModifiedBy>Urzad</cp:lastModifiedBy>
  <cp:lastPrinted>2018-09-14T08:30:00Z</cp:lastPrinted>
  <dcterms:modified xsi:type="dcterms:W3CDTF">2018-09-14T06:30:00Z</dcterms:modified>
  <cp:revision>10</cp:revision>
  <dc:subject/>
  <dc:title>Urząd Gminy w Kowalach Oleckich</dc:title>
</cp:coreProperties>
</file>