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Składa tylko Wykonawca wezwany przez Zamawiającego. Z</w:t>
      </w:r>
      <w:r>
        <w:rPr>
          <w:rFonts w:cs="Times New Roman" w:ascii="Times New Roman" w:hAnsi="Times New Roman"/>
          <w:iCs/>
          <w:sz w:val="18"/>
          <w:szCs w:val="18"/>
        </w:rPr>
        <w:t xml:space="preserve">amiast niniejszego formularza można przedstawić inne dokumenty, </w:t>
        <w:br/>
        <w:t>w szczególności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)  zobowiązanie podmiotu, o którym mowa w art. 22a ust. 2 ustawy Pzp 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b) dokumenty określające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zakres dostępnych Wykonawcy zasobów innego podmiotu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zakres i okres udziału innego podmiotu przy wykonywaniu zamówienia publicznego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.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I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oddania do dyspozycji Wykonawcy 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otrzeby realizacji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993" w:right="-567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imieniu:</w:t>
      </w:r>
    </w:p>
    <w:p>
      <w:pPr>
        <w:pStyle w:val="Normal"/>
        <w:autoSpaceDE w:val="false"/>
        <w:spacing w:lineRule="auto" w:line="240" w:before="0" w:after="0"/>
        <w:ind w:left="993" w:right="-567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</w:t>
      </w:r>
    </w:p>
    <w:p>
      <w:pPr>
        <w:pStyle w:val="Normal"/>
        <w:autoSpaceDE w:val="false"/>
        <w:spacing w:lineRule="auto" w:line="240" w:before="0" w:after="0"/>
        <w:ind w:left="142"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                         </w:t>
      </w:r>
    </w:p>
    <w:p>
      <w:pPr>
        <w:pStyle w:val="Normal"/>
        <w:autoSpaceDE w:val="false"/>
        <w:spacing w:lineRule="auto" w:line="240" w:before="0" w:after="0"/>
        <w:ind w:left="142" w:righ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 NIP/PESEL, KRS/CEiDG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u n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oddania swoich zasobów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określenie zasobu – wiedza i doświadczenie , potencjał kadrowy, potencjał ekonomiczno – finansowy)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dyspozycji Wykonaw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zada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zebudowa odcinka drogi gminnej Nr 138078N </w:t>
        <w:br/>
        <w:t>w m. Jabłonowo od km 0+0000 do km 0+425 na działce nr 56 w obrębie Jabłonowo, Gmina Kowale Oleckie”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informacje umożliwiające ocenę spełnienia warunków przez udostępniane zasoby)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będę realizował niżej wymienione roboty budowlane, których dotyczą udostępniane zasoby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zące się do warunków udziału dotyczące wykształcenia, kwalifikacji zawodowych lub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a, na których polega Wykonawca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Zwykytekst1"/>
        <w:ind w:firstLine="3960"/>
        <w:jc w:val="right"/>
        <w:rPr/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rmal"/>
        <w:autoSpaceDE w:val="false"/>
        <w:spacing w:before="0" w:after="0"/>
        <w:ind w:right="-4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(podpis Podmiotu/osoby upoważnionej do reprezentacji Podmiotu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7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  <w:r>
      <w:rPr>
        <w:rFonts w:cs="Times New Roman" w:ascii="Times New Roman" w:hAnsi="Times New Roman"/>
        <w:i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6:00Z</dcterms:created>
  <dc:creator>user</dc:creator>
  <dc:description/>
  <cp:keywords/>
  <dc:language>en-US</dc:language>
  <cp:lastModifiedBy>Urzad</cp:lastModifiedBy>
  <cp:lastPrinted>2017-01-26T10:54:00Z</cp:lastPrinted>
  <dcterms:modified xsi:type="dcterms:W3CDTF">2018-07-03T06:56:00Z</dcterms:modified>
  <cp:revision>2</cp:revision>
  <dc:subject/>
  <dc:title>znak postępowania: B</dc:title>
</cp:coreProperties>
</file>