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kłada każdy Wykonawca (bez wezwania )  w terminie 3 dni od dnia zamieszczenia na stronie internetowej informacji  o której mowa w art. 86 ust. 5 ustawy Pzp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składa go każdy </w:t>
      </w:r>
      <w:r>
        <w:rPr>
          <w:rFonts w:cs="Times New Roman" w:ascii="Times New Roman" w:hAnsi="Times New Roman"/>
          <w:iCs/>
          <w:sz w:val="20"/>
          <w:szCs w:val="20"/>
        </w:rPr>
        <w:t>z członków Konsorcjum lub wspólników spółki cywilnej</w:t>
      </w:r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lub braku przynależności do tej samej grupy kapitałowej , o której mowa w art. 24 ust. 1 pkt 23 ustawy Pzp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ind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Składając ofertę w przetargu nieograniczony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odcinka drogi gminnej Nr 138078N w m. Jabłonowo od km 0+0000 do km 0+425 na działce nr 56 w obrębie Jabłonowo, Gmina Kowale Oleckie”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 Gminę Kowale Oleckie, oświadczam, co następuj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 należymy/należymy* do grupy kapitałowej, o której mowa w art. 24 ust. 1 pkt 23        ustawy Pzp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leżymy do tej samej grupy kapitałowej, o której mowa w art. 24 ust. 1 pkt 23 ustawy Pzp, w skład której wchodzą następujące podmiot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60"/>
        <w:gridCol w:w="41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upoważnionej do reprezentac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* niewłaściwe skreśli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4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Przebudowa odcinka drogi gminnej Nr 138078N w m. Jabłonowo od km 0+0000 do km 0+425 na działce nr 56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w obrębie Jabłonowo, Gmina Kowale Olec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Calibri" w:hAnsi="Calibri Light;Calibri" w:cs="Times New Roman"/>
      <w:color w:val="1F4D78"/>
    </w:rPr>
  </w:style>
  <w:style w:type="character" w:styleId="ZnakZnak9">
    <w:name w:val=" Znak Znak9"/>
    <w:qFormat/>
    <w:rPr>
      <w:rFonts w:ascii="Calibri Light;Calibri" w:hAnsi="Calibri Light;Calibri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Calibri" w:hAnsi="Segoe UI;Calibri" w:cs="Segoe UI;Calibri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9:00Z</dcterms:created>
  <dc:creator>user</dc:creator>
  <dc:description/>
  <cp:keywords/>
  <dc:language>en-US</dc:language>
  <cp:lastModifiedBy>Urzad</cp:lastModifiedBy>
  <cp:lastPrinted>2017-05-22T08:11:00Z</cp:lastPrinted>
  <dcterms:modified xsi:type="dcterms:W3CDTF">2018-07-03T05:59:00Z</dcterms:modified>
  <cp:revision>2</cp:revision>
  <dc:subject/>
  <dc:title>znak postępowania: B</dc:title>
</cp:coreProperties>
</file>