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Składa tylko Wykonawca wezwany przez Zamawiającego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SKIEROWANYCH PRZEZ WYKONAWC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Składając ofertę w przetargu nieograniczony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zebudowa odcinka drogi gminnej Nr 138078N w m. Jabłonowo od km 0+0000 do km 0+425 na działce nr 56 w obrębie Jabłonowo, Gmina Kowale Oleckie”</w:t>
      </w:r>
      <w:r>
        <w:rPr>
          <w:rFonts w:cs="Times New Roman" w:ascii="Times New Roman" w:hAnsi="Times New Roman"/>
          <w:b/>
          <w:i/>
          <w:sz w:val="24"/>
          <w:szCs w:val="24"/>
        </w:rPr>
        <w:t>””</w:t>
      </w:r>
    </w:p>
    <w:p>
      <w:pPr>
        <w:pStyle w:val="Zwykytekst1"/>
        <w:tabs>
          <w:tab w:val="clear" w:pos="708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m przez Gminę Kowale Oleckie, przedstawiam wykaz osób skierowanych przez Wykonawcę do realizacji zamówieni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1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6"/>
        <w:gridCol w:w="2500"/>
        <w:gridCol w:w="2504"/>
        <w:gridCol w:w="23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tanowisk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pis posiadanych uprawnień i kwalifikacji</w:t>
            </w:r>
            <w:ins w:id="0" w:author="Łukasz" w:date="2018-04-21T19:49:00Z">
              <w:r>
                <w:rPr>
                  <w:rFonts w:cs="Times New Roman" w:ascii="Times New Roman" w:hAnsi="Times New Roman"/>
                  <w:sz w:val="20"/>
                  <w:szCs w:val="20"/>
                  <w:lang w:eastAsia="ar-SA"/>
                </w:rPr>
                <w:t xml:space="preserve">, </w:t>
              </w:r>
            </w:ins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formacja o podstawie dysponowania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osoby wymienione w wykazie posiadają wymagane prawem uprawnienia niezbędne do wykonania zadania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osoby upoważnionej do reprezentacji)</w:t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Times New Roman" w:hAnsi="Times New Roman" w:eastAsia="Batang;Arial Unicode MS" w:cs="Times New Roman"/>
          <w:bCs/>
          <w:i/>
          <w:i/>
          <w:i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Batang;Arial Unicode MS" w:cs="Times New Roman"/>
          <w:i/>
          <w:i/>
          <w:sz w:val="24"/>
          <w:szCs w:val="32"/>
        </w:rPr>
      </w:pPr>
      <w:r>
        <w:rPr>
          <w:rFonts w:eastAsia="Batang;Arial Unicode MS" w:cs="Times New Roman" w:ascii="Times New Roman" w:hAnsi="Times New Roman"/>
          <w:i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Arial Unicode MS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6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„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Przebudowa odcinka drogi gminnej Nr 138078N w m. Jabłonowo od km 0+0000 do km 0+425 na działce nr 56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w obrębie Jabłonowo, Gmina Kowale Oleckie”</w:t>
    </w:r>
    <w:r>
      <w:rPr>
        <w:rFonts w:cs="Times New Roman" w:ascii="Times New Roman" w:hAnsi="Times New Roman"/>
        <w:i/>
        <w:sz w:val="18"/>
        <w:szCs w:val="18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Calibri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Calibri" w:cs="Calibri Light;Arial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Calibri" w:cs="Calibri Light;Arial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Arial" w:hAnsi="Calibri Light;Arial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Arial" w:hAnsi="Calibri Light;Arial" w:cs="Times New Roman"/>
      <w:color w:val="1F4D78"/>
    </w:rPr>
  </w:style>
  <w:style w:type="character" w:styleId="ZnakZnak9">
    <w:name w:val=" Znak Znak9"/>
    <w:qFormat/>
    <w:rPr>
      <w:rFonts w:ascii="Calibri Light;Arial" w:hAnsi="Calibri Light;Arial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Arial Unicode MS" w:hAnsi="Segoe UI;Arial Unicode MS" w:cs="Segoe UI;Arial Unicode MS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4:00Z</dcterms:created>
  <dc:creator>user</dc:creator>
  <dc:description/>
  <cp:keywords/>
  <dc:language>en-US</dc:language>
  <cp:lastModifiedBy>Urzad</cp:lastModifiedBy>
  <cp:lastPrinted>2017-05-22T08:15:00Z</cp:lastPrinted>
  <dcterms:modified xsi:type="dcterms:W3CDTF">2018-06-14T10:44:00Z</dcterms:modified>
  <cp:revision>2</cp:revision>
  <dc:subject/>
  <dc:title>znak postępowania: B</dc:title>
</cp:coreProperties>
</file>