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ÓJT GMINY KOWALE OLECK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formuje</w:t>
      </w:r>
    </w:p>
    <w:p>
      <w:pPr>
        <w:pStyle w:val="TextBody"/>
        <w:rPr/>
      </w:pPr>
      <w:r>
        <w:rPr/>
        <w:t>o rozstrzygnięciu konkursu na realizację w 2005 roku zadań pożytku publicznego w zakresi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Przeciwdziałanie alkoholizmowi – wspieranie rodzin zagrożonych patologią i ubóstwem </w:t>
      </w:r>
      <w:r>
        <w:rPr/>
        <w:t>– wybrano ofertę Parafialnego Zespołu „Caritas” – kwota dotacji 40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Organizacja letniego wypoczynku dzieci i młodzieży</w:t>
      </w:r>
      <w:r>
        <w:rPr/>
        <w:t xml:space="preserve"> – wybrano ofertę Uczniowskiego Klubu Sportowego „Kowaliki” przy Szkole Podstawowej w Kowalach Oleckich – kwota dotacji 49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Organizacja imprez integrujących społeczność</w:t>
      </w:r>
      <w:r>
        <w:rPr/>
        <w:t xml:space="preserve"> – wybrano ofertę Stowarzyszenia „Pomocna dłoń” – kwota dotacji 172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Rozwój sportu i turystyki w gminie</w:t>
      </w:r>
      <w:r>
        <w:rPr/>
        <w:t xml:space="preserve"> – wybrano oferty:</w:t>
      </w:r>
    </w:p>
    <w:p>
      <w:pPr>
        <w:pStyle w:val="Normal"/>
        <w:numPr>
          <w:ilvl w:val="0"/>
          <w:numId w:val="1"/>
        </w:numPr>
        <w:rPr/>
      </w:pPr>
      <w:r>
        <w:rPr/>
        <w:t>UKS „Kowalak” przy Publicznym Gimnazjum w Kowalach Oleckich – kwota dotacji 1750 zł;</w:t>
      </w:r>
    </w:p>
    <w:p>
      <w:pPr>
        <w:pStyle w:val="Normal"/>
        <w:numPr>
          <w:ilvl w:val="0"/>
          <w:numId w:val="1"/>
        </w:numPr>
        <w:rPr/>
      </w:pPr>
      <w:r>
        <w:rPr/>
        <w:t>UKS „Kowaliki” przy Szkole Podstawowej w Kowalach Oleckich – kwota dotacji 1310 z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S „Trops” przy Szkole Podstawowej i Publicznym Gimnazjum w Sokółkach – kwota dotacji 435 zł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Postępowanie konkursowe odbyło się zgodnie z zasadami określonymi w ustawie z dnia 24 kwietnia 2003 r. o działalności pożytku publicznego i o wolontariacie (Dz. U. Nr 96, poz. 873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5:00Z</dcterms:created>
  <dc:creator>UG Kowale Oleckie</dc:creator>
  <dc:description/>
  <dc:language>en-US</dc:language>
  <cp:lastModifiedBy>UG Kowale Oleckie</cp:lastModifiedBy>
  <cp:lastPrinted>2005-06-28T11:46:00Z</cp:lastPrinted>
  <dcterms:modified xsi:type="dcterms:W3CDTF">2005-06-29T07:42:00Z</dcterms:modified>
  <cp:revision>3</cp:revision>
  <dc:subject/>
  <dc:title/>
</cp:coreProperties>
</file>