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 xml:space="preserve">Przebudowa odcinka drogi gminnej Nr 138078N w m. Jabłonowo </w:t>
        <w:br/>
        <w:t>od km 0+0000 do km 0+425 na działce nr 56 w obrębie Jabłonowo, Gmina Kowale Oleckie”</w:t>
      </w:r>
      <w:r>
        <w:rPr>
          <w:rFonts w:cs="Times New Roman" w:ascii="Times New Roman" w:hAnsi="Times New Roman"/>
          <w:b/>
          <w:i/>
          <w:sz w:val="28"/>
          <w:szCs w:val="28"/>
        </w:rPr>
        <w:t xml:space="preserve">  </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współfinansowane ze środków z dochodów budżetu województwa związanych </w:t>
        <w:br/>
        <w:t>z wyłączeniami z produkcji gruntów roln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1.2018.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zysztof Locman</w:t>
      </w:r>
    </w:p>
    <w:p>
      <w:pPr>
        <w:pStyle w:val="Normal"/>
        <w:rPr/>
      </w:pPr>
      <w:r>
        <w:rPr>
          <w:rFonts w:cs="Times New Roman" w:ascii="Times New Roman" w:hAnsi="Times New Roman"/>
          <w:i/>
          <w:sz w:val="28"/>
          <w:szCs w:val="28"/>
        </w:rPr>
        <w:t>Kowale Oleckie,22.05.2018 r.</w:t>
        <w:tab/>
        <w:tab/>
        <w:tab/>
        <w:tab/>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Piotr Masal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
          <w:bCs/>
          <w:sz w:val="24"/>
          <w:szCs w:val="24"/>
        </w:rPr>
        <w:t xml:space="preserve">Przebudowa odcinka drogi gminnej Nr 138078N </w:t>
        <w:br/>
        <w:t>w m. Jabłonowo od km 0+0000 do km 0+425 na działce nr 56 w obrębie Jabłonowo, Gmina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Nawierzchnia z betonu asfaltowego;</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3.3 Szczegółowy opis przedmiotu zamówienia znajduje się w dokumentacji projektowej: przedmiarze robót, projekcie budowlanym, szczegółowych specyfikacjach technicznych </w:t>
        <w:br/>
        <w:t xml:space="preserve">i projekcie stałej organizacji ruchu, stanowiącej </w:t>
      </w:r>
      <w:r>
        <w:rPr>
          <w:rFonts w:cs="Times New Roman" w:ascii="Times New Roman" w:hAnsi="Times New Roman"/>
          <w:b/>
          <w:sz w:val="24"/>
          <w:szCs w:val="24"/>
        </w:rPr>
        <w:t>załączniki nr 9 – 12</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Heading2"/>
        <w:spacing w:lineRule="auto" w:line="240"/>
        <w:jc w:val="left"/>
        <w:rPr>
          <w:b w:val="false"/>
          <w:b w:val="false"/>
          <w:sz w:val="24"/>
          <w:szCs w:val="24"/>
        </w:rPr>
      </w:pPr>
      <w:r>
        <w:rPr>
          <w:b w:val="false"/>
          <w:sz w:val="24"/>
          <w:szCs w:val="24"/>
        </w:rPr>
        <w:t>45233140-2 Roboty drogowe;</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 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w:t>
        <w:br/>
        <w:t xml:space="preserve">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3.20. Zamawiający nie przewiduje: umowy ramowej, zamówień, o których mowa w art. 67 ust. 1 pkt 6 i 7 ustawy Pzp, rozliczenia w walutach obcych, zwrotu kosztów udziału </w:t>
        <w:br/>
        <w:t xml:space="preserve">w postępowaniu, wymagań, o których mowa w art. 29 ust. 4 ustawy Pzp, standardów jakościowych, o których mowa w art. 91 ust. 2a ustawy Pzp, możliwości złożenia ofert </w:t>
        <w:br/>
        <w:t xml:space="preserve">w postaci katalogów elektronicznych lub dołączenia katalogów elektronicznych do oferty, </w:t>
        <w:br/>
        <w:t>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7 sierp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200 000,00 zł i  jest ubezpieczony od odpowiedzialności cywilnej </w:t>
        <w:br/>
        <w:t>w zakresie prowadzonej działalności związanej z przedmiotem zamówienia na sumę gwarancyjną min. 20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w tym okresie wykonał należycie co najmniej dwie roboty budowlane,  polegające na budowie lub przebudowie, lub odbudowie drogi o nawierzchni z betonu asfaltowego,</w:t>
        <w:br/>
        <w:t>o wartości minimum 200 00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i w opisie doświadczenia zawodowego wykaże minimum 5 letnie doświadczenie (okres posiadania uprawnień) jako kierownik budowy, kierownik robót drogowych lub inspektor nadzoru w specjalności  drogowej, w realizacji min. 2 zadań dotyczących budowy, przebudowy lub odbudowy drogi klasy D lub wyższej o długości min. 0,3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2;</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xml:space="preserve">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7 r. poz. 229 ze zm.),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Arial Unicode MS"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 w:ascii="Times New Roman" w:hAnsi="Times New Roman"/>
          <w:b/>
          <w:sz w:val="24"/>
          <w:szCs w:val="24"/>
        </w:rPr>
        <w:t>załącznik nr 5</w:t>
      </w:r>
      <w:r>
        <w:rPr>
          <w:rFonts w:eastAsia="TimesNewRoman;Arial Unicode MS"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d) Dokument potwierdzający, że Wykonawca</w:t>
      </w:r>
      <w:r>
        <w:rPr>
          <w:sz w:val="24"/>
          <w:szCs w:val="24"/>
        </w:rPr>
        <w:t xml:space="preserve"> jest ubezpieczony od odpowiedzialności cywilnej w zakresie prowadzonej działalności związanej z przedmiotem zamówienia na sumę gwarancyjną min. 200 000,00 zł;</w:t>
      </w:r>
    </w:p>
    <w:p>
      <w:pPr>
        <w:pStyle w:val="NormalnyWeb"/>
        <w:spacing w:before="0" w:after="0"/>
        <w:ind w:right="-1" w:hanging="0"/>
        <w:rPr>
          <w:sz w:val="24"/>
          <w:szCs w:val="24"/>
        </w:rPr>
      </w:pPr>
      <w:r>
        <w:rPr>
          <w:sz w:val="24"/>
          <w:szCs w:val="24"/>
        </w:rPr>
        <w:t>e)</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2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 xml:space="preserve">7.8. Jeżeli wykaz, oświadczenia lub inne złożone przez Wykonawcę dokumenty, o których mowa w pkt 7.7.1) SIWZ budzą wątpliwości Zamawiającego, może on zwrócić się bezpośrednio do właściwego podmiotu, na rzecz którego roboty budowlane były wykonane </w:t>
        <w:br/>
        <w:t>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 tym celu zaleca się, aby Wykonawca na wezwanie Zamawiającego przesłane  w trybie art. 26 ust. 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9.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7.21. Wykonawca, który powołuje się na zasoby innych podmiotów, w celu wykazania braku istnienia wobec nich podstaw wykluczenia oraz spełniania, w zakresie, w jakim powołuje się na ich zasoby, warunki udziału w postępowaniu zamieszcza informacje o tych podmiotach </w:t>
        <w:br/>
        <w:t>w oświadczeniach, o których mowa w pkt 7.1. SIWZ.</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pPr>
      <w:r>
        <w:rPr>
          <w:rFonts w:cs="Times New Roman" w:ascii="Times New Roman" w:hAnsi="Times New Roman"/>
          <w:sz w:val="24"/>
          <w:szCs w:val="24"/>
        </w:rPr>
        <w:t xml:space="preserve">7.26. W przypadku wspólnego ubiegania się o zamówienie przez Wykonawców  oświadczenie o przynależności braku przynależności do tej samej grupy kapitałowej, </w:t>
        <w:br/>
        <w:t>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z uwzględnieniem wymogów dotyczących formy, ustanowionych poniżej w pkt 8.4. – 8.7. SIWZ.</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Osobami uprawnionymi do porozumiewania się z Wykonawcami są:</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 Maciej Kozłowski, tel.: 875238279 wew. 36, e – mail: m.kozlowski@kowale.fr.pl  – </w:t>
        <w:br/>
        <w:t>w zakresie procedur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Piotr Masalski, tel.: 875238279, w. 39, e – mail: geodeta@kowale.fr.pl – w zakresie przedmiotu zamówienia.</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 xml:space="preserve">8.6. Oświadczenia, o których mowa w rozporządzeniu Ministra Rozwoju z dnia 26 lipca 2016 r. w sprawie rodzajów dokumentów, jakich może żądać zamawiający od wykonawcy </w:t>
        <w:br/>
        <w:t>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w:t>
        <w:br/>
        <w:t xml:space="preserve">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pPr>
      <w:r>
        <w:rPr>
          <w:rFonts w:cs="Times New Roman" w:ascii="Times New Roman" w:hAnsi="Times New Roman"/>
          <w:sz w:val="24"/>
          <w:szCs w:val="24"/>
        </w:rPr>
        <w:t xml:space="preserve">8.12. Wykonawca może zwrócić się do Zamawiającego o wyjaśnienie treści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Arial Unicode MS" w:cs="Times New Roman" w:ascii="Times New Roman" w:hAnsi="Times New Roman"/>
          <w:sz w:val="24"/>
          <w:szCs w:val="24"/>
        </w:rPr>
        <w:t>ś</w:t>
      </w:r>
      <w:r>
        <w:rPr>
          <w:rFonts w:cs="Times New Roman" w:ascii="Times New Roman" w:hAnsi="Times New Roman"/>
          <w:sz w:val="24"/>
          <w:szCs w:val="24"/>
        </w:rPr>
        <w:t>nieniam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Arial Unicode MS"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ci SIWZ nieprowadz</w:t>
      </w:r>
      <w:r>
        <w:rPr>
          <w:rFonts w:eastAsia="TimesNewRoman;Arial Unicode MS" w:cs="Times New Roman" w:ascii="Times New Roman" w:hAnsi="Times New Roman"/>
          <w:sz w:val="24"/>
          <w:szCs w:val="24"/>
        </w:rPr>
        <w:t>ą</w:t>
      </w:r>
      <w:r>
        <w:rPr>
          <w:rFonts w:cs="Times New Roman" w:ascii="Times New Roman" w:hAnsi="Times New Roman"/>
          <w:sz w:val="24"/>
          <w:szCs w:val="24"/>
        </w:rPr>
        <w:t>cej do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dłu</w:t>
      </w:r>
      <w:r>
        <w:rPr>
          <w:rFonts w:eastAsia="TimesNewRoman;Arial Unicode MS"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7 000,00 zł</w:t>
      </w:r>
      <w:r>
        <w:rPr>
          <w:rFonts w:cs="Times New Roman" w:ascii="Times New Roman" w:hAnsi="Times New Roman"/>
          <w:sz w:val="24"/>
          <w:szCs w:val="24"/>
        </w:rPr>
        <w:t xml:space="preserve"> (słownie: siedem tysięcy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08.06.2018 r.</w:t>
      </w:r>
      <w:r>
        <w:rPr>
          <w:rFonts w:cs="Times New Roman" w:ascii="Times New Roman" w:hAnsi="Times New Roman"/>
          <w:sz w:val="24"/>
          <w:szCs w:val="24"/>
        </w:rPr>
        <w:t xml:space="preserve"> </w:t>
      </w:r>
      <w:r>
        <w:rPr>
          <w:rFonts w:cs="Times New Roman" w:ascii="Times New Roman" w:hAnsi="Times New Roman"/>
          <w:b/>
          <w:sz w:val="24"/>
          <w:szCs w:val="24"/>
        </w:rPr>
        <w:t>godz.10.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08.06.2018 r. godz.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 xml:space="preserve">f) poręczeniach udzielanych przez podmioty, o których mowa w art. 6b ust. 5 pkt 2 ustawy </w:t>
        <w:br/>
        <w:t xml:space="preserve">z dnia 9 listopada 2000 roku o utworzeniu Polskiej Agencji Rozwoju Przedsiębiorczości </w:t>
        <w:br/>
        <w:t>(t.j. Dz. U. z 2018 poz. 110).</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w:t>
        <w:br/>
        <w:t xml:space="preserve">iż wszystkie spory odnośnie gwarancji będą rozstrzygane zgodnie z prawem polskim </w:t>
        <w:br/>
        <w:t>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xml:space="preserve">, oświadczenia, </w:t>
        <w:br/>
        <w:t>o którym mowa w art. 25a ust. 1 ustawy P</w:t>
      </w:r>
      <w:r>
        <w:rPr>
          <w:rFonts w:cs="Times New Roman" w:ascii="Times New Roman" w:hAnsi="Times New Roman"/>
          <w:sz w:val="24"/>
          <w:szCs w:val="24"/>
        </w:rPr>
        <w:t>zp</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 xml:space="preserve">3) Dokumenty, z których wynika prawo do podpisania oferty (oryginał lub kopia potwierdzona za zgodność z oryginałem przez notariusza), względnie do podpisania innych oświadczeń lub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pPr>
      <w:r>
        <w:rPr>
          <w:rFonts w:cs="Times New Roman" w:ascii="Times New Roman" w:hAnsi="Times New Roman"/>
          <w:sz w:val="24"/>
          <w:szCs w:val="24"/>
        </w:rPr>
        <w:t xml:space="preserve">4) Dowód wpłaty wadium – oryginał gwarancji lub poręczenia, jeśli wadium wnoszone jest </w:t>
        <w:br/>
        <w:t>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 xml:space="preserve">11.12. Zamawiający informuje, iż zgodnie z art. 8 ust. 3 ustawy Pzp, nie ujawnia się informacji stanowiących tajemnicę przedsiębiorstwa, w rozumieniu przepisów o zwalczaniu nieuczciwej konkurencji, jeżeli Wykonawca, nie później niż w terminie składania ofert, </w:t>
        <w:br/>
        <w:t xml:space="preserve">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 419), które Wykonawca pragnie zastrzec jako tajemnicę przedsiębiorstwa, winny być załączone w osobnym opakowaniu, w sposób umożliwiający łatwe od niej odłączenie </w:t>
        <w:br/>
        <w:t>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sz w:val="24"/>
          <w:szCs w:val="24"/>
        </w:rPr>
        <w:t>Przebudowa odcinka drogi gminnej Nr 138078N w m. Jabłonowo od km 0+0000 do km 0+425 na działce nr 56 w obrębie Jabłonowo, Gmina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08.06.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0.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 xml:space="preserve">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w:t>
        <w:br/>
        <w:t>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08.06.2018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08.06.2018 r. o godz. 10.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pPr>
      <w:r>
        <w:rPr>
          <w:rFonts w:cs="Times New Roman" w:ascii="Times New Roman" w:hAnsi="Times New Roman"/>
          <w:sz w:val="24"/>
          <w:szCs w:val="24"/>
        </w:rPr>
        <w:t xml:space="preserve">12.5. Podczas otwarcia ofert podaje się nazwy (firmy) oraz adresy Wykonawców, </w:t>
        <w:br/>
        <w:t xml:space="preserve">a także informacje dotyczące ceny, terminu wykonania zamówienia, okresu gwarancji </w:t>
        <w:br/>
        <w:t>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w:t>
        <w:br/>
        <w:t xml:space="preserve">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7. Jeżeli złożona zostanie Oferta, której wybór prowadzić będzie do powstania </w:t>
        <w:br/>
        <w:t xml:space="preserve">u Zamawiającego obowiązku podatkowego zgodnie z przepisami o podatku od towarów </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w:t>
        <w:br/>
        <w:t xml:space="preserve">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6) poręczeniach udzielanych przez podmioty, o których mowa w art. 6b ust. 5 pkt 2 ustawy z dnia </w:t>
        <w:br/>
        <w:t>9 listopada 2000 r. o utworzeniu Polskiej Agencji Rozwoju  Przedsiębiorczości (t.j. Dz. U. z 2018 poz. 110).</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2. Zamawiający nie wyraża zgody na wniesienie zabezpieczenia w formach przewidzianych </w:t>
        <w:br/>
        <w:t>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 xml:space="preserve">Dokument gwarancji (bankowej lub ubezpieczeniowej) musi reprezentować nieodwołalną </w:t>
        <w:br/>
        <w:t>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5. W przypadku wniesienia zabezpieczenia należytego wykonania umowy w formie innej niż </w:t>
        <w:br/>
        <w:t>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 xml:space="preserve">c) odwołanie wobec czynności innych niż określone w pkt 18.5.a) i 18.5.b) SIWZ wnosi się </w:t>
        <w:br/>
        <w:t>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880" w:type="dxa"/>
        <w:jc w:val="center"/>
        <w:tblInd w:w="0" w:type="dxa"/>
        <w:tblLayout w:type="fixed"/>
        <w:tblCellMar>
          <w:top w:w="0" w:type="dxa"/>
          <w:left w:w="108" w:type="dxa"/>
          <w:bottom w:w="0" w:type="dxa"/>
          <w:right w:w="108" w:type="dxa"/>
        </w:tblCellMar>
      </w:tblPr>
      <w:tblGrid>
        <w:gridCol w:w="636"/>
        <w:gridCol w:w="5228"/>
        <w:gridCol w:w="40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y składane na podstawie art. 25a ust. 1 ustawy Pzp   </w:t>
              <w:br/>
              <w:t>o braku podstaw do wykluczenia z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Oświadczenie Wykonawcy składane na podstawie art. 25a ust. 1 ustawy Pzp </w:t>
              <w:br/>
              <w:t>o spełnieniu warunków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ykaz osób skierowanych przez Wykonawcę do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zedmiar robót</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43">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4">
    <w:name w:val=" Znak Znak14"/>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5:00Z</dcterms:created>
  <dc:creator>user</dc:creator>
  <dc:description/>
  <cp:keywords/>
  <dc:language>en-US</dc:language>
  <cp:lastModifiedBy>Urzad</cp:lastModifiedBy>
  <cp:lastPrinted>2018-04-26T08:10:00Z</cp:lastPrinted>
  <dcterms:modified xsi:type="dcterms:W3CDTF">2018-05-22T06:05:00Z</dcterms:modified>
  <cp:revision>2</cp:revision>
  <dc:subject/>
  <dc:title>znak postępowania: B</dc:title>
</cp:coreProperties>
</file>