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do uchwały Nr RG.0007. 265.2018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ady Gminy Kowale Olec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 dnia 26 kwietnia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Objaśnienie do Wieloletniej Prognozy Finansowej Gminy Kowale Olec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na lata 2018 –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Zmiany w Wieloletniej Prognozie Finansowej 2018 – 2024 są spowodowane zwiększeniem planu dochodów budżetowych, w tym dochodów bieżących  i zwiększeniem planu wydatków budżetowych, w tym wydatków bieżąc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Wprowadzone zmiany  spowodowały zmniejszenie planowanej nadwyżki budżetu gminy do kwoty 163 991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Wprowadzono  przychody z tytułu wolnych środków jako nadwyżki środków pieniężnych na rachunku bieżącym budżetu, wynikających z rozliczeń kredytów i pożyczek z lat ubiegłych w kwocie 399 409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Wszystkie dane dotyczące WPF szczegółowo przedstawia </w:t>
      </w:r>
      <w:r>
        <w:rPr>
          <w:b/>
          <w:bCs/>
        </w:rPr>
        <w:t>załącznik Nr 1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Wykaz przedsięwzięć do WPF, po zmianach, przedstawia </w:t>
      </w:r>
      <w:r>
        <w:rPr>
          <w:b/>
          <w:bCs/>
        </w:rPr>
        <w:t>załącznik Nr 2</w:t>
      </w:r>
      <w:r>
        <w:rPr/>
        <w:t xml:space="preserve"> do niniejszej uchwa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7:00Z</dcterms:created>
  <dc:creator>oem</dc:creator>
  <dc:description/>
  <cp:keywords/>
  <dc:language>en-US</dc:language>
  <cp:lastModifiedBy>urzad</cp:lastModifiedBy>
  <cp:lastPrinted>2018-04-25T12:55:00Z</cp:lastPrinted>
  <dcterms:modified xsi:type="dcterms:W3CDTF">2018-04-25T10:55:00Z</dcterms:modified>
  <cp:revision>27</cp:revision>
  <dc:subject/>
  <dc:title>                                                                                                       Załącznik Nr 2</dc:title>
</cp:coreProperties>
</file>