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  <w:r>
              <w:rPr>
                <w:sz w:val="24"/>
                <w:spacing w:val="1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1724550031"/>
            <w:bookmarkStart w:id="1" w:name="__Fieldmark__1_1724550031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1724550031"/>
            <w:bookmarkStart w:id="3" w:name="__Fieldmark__2_1724550031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WÓJT GMINY KOWALE OLECKIE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</w:rPr>
            </w:r>
            <w:r>
              <w:rPr>
                <w:spacing w:val="3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1724550031"/>
            <w:bookmarkStart w:id="7" w:name="__Fieldmark__41_172455003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1724550031"/>
            <w:bookmarkStart w:id="9" w:name="__Fieldmark__42_172455003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9:00Z</dcterms:created>
  <dc:creator>Robert Borkowski</dc:creator>
  <dc:description>Dz.U. 2013, poz. 789</dc:description>
  <cp:keywords/>
  <dc:language>en-US</dc:language>
  <cp:lastModifiedBy>user</cp:lastModifiedBy>
  <cp:lastPrinted>2015-01-09T08:57:00Z</cp:lastPrinted>
  <dcterms:modified xsi:type="dcterms:W3CDTF">2018-01-11T11:19:00Z</dcterms:modified>
  <cp:revision>2</cp:revision>
  <dc:subject/>
  <dc:title>Wniosek o zwrot podatku akcyzowego zawartego w cenie oleju napędowego wykorzystywanego do produkcji rolnej</dc:title>
</cp:coreProperties>
</file>