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o uchwały Nr RG.0007.241 .2017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Rady Gminy Kowale Olec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 dnia 28 grud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bjaśnienie do Wieloletniej Prognozy Finansowej Gminy Kowale Olec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na lata 2018 –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ieloletnia Prognoza Finansowa Gminy Kowale Oleckie została opracowana na lata 2018- 2024 ze względu na planowany okres spłacania zaciągniętych i planowanych do zaciągnięcia kredytów i pożyczek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koniec roku 2018 przewiduje się zadłużenie Gminy w kwocie 2 917 003,00 zł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Gmina Kowale Oleckie w 2018 roku spłaci – 736 400,00 zł rat kredytów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skaźnik spłaty zobowiązań w 2018 roku i latach następnych spełnia wymogi  art. 243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inansach publicznych, po uwzględnieniu wyłączeń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Wieloletniej Prognozie Finansowej Gminy przewiduje się realizację przedsięwzię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majątkowych: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ziałania pomagające zakładać plantacje roślin energetycznych w ramach Planu Gospodarki Niskoemisyjnej - organizacja szkoleń i doradztwo mieszkańcom Gminy w zakresie pozyskania dofinansowania do zakładania plantacji roślin energetycznych – planowane rozpoczęcie realizacji  planuje się  w latach 2019-2020 roku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iCs/>
          <w:color w:val="000000"/>
          <w:sz w:val="22"/>
          <w:szCs w:val="22"/>
        </w:rPr>
        <w:t xml:space="preserve"> Optymalizacja systemów organizacji ruchu w ramach Planu Gospodarki Niskoemisyjnej - wdrożenie oprogramowania do ewidencji dróg wraz z przeglądem dróg – Wykonanie przeglądu 5-letniego dróg gminnych i opracowanie mapy sieci dróg gminnych wraz z wdrożeniem oprogramowania do ewidencji dróg wykonano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2015 r.; dalszą realizację przewiduje się w roku 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>3</w:t>
      </w:r>
      <w:r>
        <w:rPr>
          <w:iCs/>
          <w:color w:val="000000"/>
          <w:sz w:val="22"/>
          <w:szCs w:val="22"/>
        </w:rPr>
        <w:t>. Poprawa jakości taboru gminnego w ramach Planu Gospodarki Niskoemisyjnej – zakup energooszczędnych pojazdów i maszyn komunalnych oraz autobusów –  dalszą realizację  na kwotę - 126 625,00 zł przewiduje się w 2019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romowanie stosowania lepszej jakości paliw oraz paliw niskoemisyjnych w ramach Planu Gospodarki Niskoemisyjnej - działania promocyjne skierowane do mieszkańców w zakresie zastosowania lepszej jakości paliw oraz paliw niskoemisyjnych w instalacjach centralnego ogrzewania i systemach ciepłej wody  –  realizacja lata 2019 – 2021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Racjonalne zużycie wód, materiałów i energii, w tym monitoring zużycia i uruchomienie programów oszczędzania wody w ramach Planu Gospodarki Niskoemisyjnej - rozwój systemu zarządzania wodą, materiałami i energią poprzez opracowanie systemu monitoringu i raportowania zużyć i kosztów mediów energetycznych oraz wód i materiałów – rozpoczęcie przewiduje się w latach 2019-202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prowadzanie rozproszonych OZE w zakresie energii cieplnej i elektrycznej w ramach Planu Gospodarki Niskoemisyjnej - wykorzystanie OZE ( biomasa, energia wiatru i słoneczna ) do wytwarzania energii cieplnej </w:t>
      </w:r>
    </w:p>
    <w:p>
      <w:pPr>
        <w:pStyle w:val="Normal"/>
        <w:rPr/>
      </w:pPr>
      <w:r>
        <w:rPr>
          <w:color w:val="000000"/>
          <w:sz w:val="22"/>
          <w:szCs w:val="22"/>
        </w:rPr>
        <w:t>i elektrycznej w budynkach i instalacjach komunalnych – początek realizacji planuje się latach 2019-202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niejszenie zużycia energii przeznaczonej na oświetlenie w ramach Planu Gospodarki Niskoemisyjnej - zakup i montaż nowej infrastruktury oświetleniowej z uwzględnieniem rozwiązań energooszczędnych – rozpoczęcie planuje się w latach 2019-2021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Zmniejszenie zużycia energii w budynkach i instalacjach komunalnych w ramach Planu Gospodarki Niskoemisyjnej - termomodernizacja budynków, modernizacja instalacji centralnego ogrzewania i systemu ciepłej wody użytkowej, wymiana oświetlenia wewnętrznego i zewnętrznego – Zmniejszenie zużycia energii przeznaczonej na oświetlenie w budynku administracyjnym Urzędu Gminy w Kowalach Oleckich – 5 000,00 zł ( w 2016 r.) - ogólna kwota zadania 3 281 250,00 zł, przewiduje się dalszą realizację na lata 2019 – 2021.</w:t>
      </w:r>
    </w:p>
    <w:p>
      <w:pPr>
        <w:pStyle w:val="Normal"/>
        <w:rPr/>
      </w:pPr>
      <w:r>
        <w:rPr>
          <w:color w:val="000000"/>
          <w:sz w:val="22"/>
          <w:szCs w:val="22"/>
        </w:rPr>
        <w:t>9. Zwiększanie alternatywnych form transportu publicznego w ramach Planu Gospodarki Niskoemisyjnej - działania informacyjno - promocyjne skierowane do podmiotów świadczących transport publiczny na terenie Gminy w zakresie zmiany form transportu – realizacja lata 2019 - 2021.</w:t>
      </w:r>
    </w:p>
    <w:p>
      <w:pPr>
        <w:pStyle w:val="Normal"/>
        <w:rPr/>
      </w:pPr>
      <w:r>
        <w:rPr>
          <w:color w:val="000000"/>
          <w:sz w:val="22"/>
          <w:szCs w:val="22"/>
        </w:rPr>
        <w:t>10.</w:t>
      </w:r>
      <w:r>
        <w:rPr>
          <w:iCs/>
          <w:color w:val="000000"/>
          <w:sz w:val="22"/>
          <w:szCs w:val="22"/>
        </w:rPr>
        <w:t xml:space="preserve"> Zwiększanie długości ścieżek i szlaków rowerowych w ramach Planu Gospodarki Niskoemisyjnej - budowa i wytyczanie nowych ścieżek i szlaków rowerowych na terenie Gminy, poprawa oznakowania istniejących szlaków oraz wydanie mapy opisującej szlaki rowerowe - kwota ogółem 171 875,00 zł,  z tego w 2015 roku wykonano druk mapy z istniejącymi szlakami rowerowymi. W roku 2018 planuję  na kwotę 4 875,00 na poprawę oznakowania istniejących szlaków. Kontynuację zadania planuje się na lata 2019 - 2021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11. Przebudowę drogi gminnej Nr 138045N  ( ul. Usługowa ) w Kowalach Oleckich  od km 0+0000 do km 0+547  na kwotę 750 000,00 zł–  planuje się do realizacji w 2018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I. bieżących: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Aktualizacja i dostosowanie dokumentów strategicznych w ramach Planu Gospodarki Niskoemisyjnej - aktualizacja Planu poprzez monitoring działań zawartych w Planie i bieżące jego aktualizowanie – rozpoczęcie realizacji zadania planuje się w roku 2020   na kwotę 12 500,00 zł </w:t>
        <w:br/>
        <w:t xml:space="preserve">2. Analiza i weryfikacja obowiązujących planów zagospodarowania przestrzennego w ramach Planu Gospodarki Niskoemisyjnej - aktualizacja studium uwarunkowań i zagospodarowania przestrzennego Gminy Kowale Oleckie o zapisy proekologiczne zawarte w Planie Gospodarki Niskoemisyjnej – rozpoczęcie realizacji  zadania planuje się w 2020 roku na kwotę 6 250 ,00 zł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Edukacja i promocja - prowadzenie działań zmieniających świadomość i wiedzę lokalnych mieszkańców, przedsiębiorców i podmiotów korzystających z lokalnych zasobów naturalnych w ramach Planu Gospodarki Niskoemisyjnej – organizacja akcji społecznych, szkoleń, opracowanie informatorów i ulotek związan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graniczeniem emisji, efektywnością energetyczną oraz wykorzystaniem OZE – w 2018 roku planuje się wydatek w kwocie 2 000,00 zł.  Całkowita wartość zadania - 60 937,50 zł, dalsza realizacja</w:t>
        <w:br/>
        <w:t xml:space="preserve"> w latach 2019-202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yfrowa edukacja w szkołach w gminie Kowale Oleckie  ogólna kwota projektu to 568 563,75zł,</w:t>
        <w:br/>
        <w:t xml:space="preserve"> z tego w roku 2018  przeznacza się 68 771,25zł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Mobilność kadry edukacyjnej szkolnej „ Program Operacyjny Wiedza Edukacyjna Rozwój 2014-2020 współfinansowany z Europejskiego Funduszu Społecznego pt.” Rozwiązywania europejskich systemów edukacyjnych w szkołach w Kowalach Oleckich” w roku 2018 planuje się 20 571,46zł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ółem wydatki majątkowe na 2018 rok planuje się w kwocie  1 274 091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 zawarte przez jednostki Gminy Kowale Oleckie, których realizacja w roku budżetowym i latach następnych jest niezbędna do zapewnienia ciągłości działania jednostki i z których wynikające płatności wykraczają poza rok budżety nie pozwalają na określenie wszystkich niezbędnych danych jakie należy podać, zgodnie z art. 226 ust. 3  ustawy o finansach publicznych, w związku z tym nie  ujęto ich w  wykazie przedsięwzięć realizowanych przez Gminę Kowale Oleckie w latach objętych Wieloletnią Prognozą Finansową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ystkie dane dotyczące Wieloletniej Prognozy Finansowej Gminy Kowale Oleckie przedstawi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uchwały Rady Gminy Kowale Oleckie w sprawie jej uchwalenia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7:00Z</dcterms:created>
  <dc:creator>oem</dc:creator>
  <dc:description/>
  <cp:keywords/>
  <dc:language>en-US</dc:language>
  <cp:lastModifiedBy>urzad</cp:lastModifiedBy>
  <cp:lastPrinted>2018-01-02T08:56:00Z</cp:lastPrinted>
  <dcterms:modified xsi:type="dcterms:W3CDTF">2018-01-02T07:56:00Z</dcterms:modified>
  <cp:revision>14</cp:revision>
  <dc:subject/>
  <dc:title>                                                                                                       Załącznik Nr 2</dc:title>
</cp:coreProperties>
</file>