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/>
      </w:pPr>
      <w:r>
        <w:rPr>
          <w:b/>
          <w:bCs/>
          <w:sz w:val="22"/>
          <w:szCs w:val="22"/>
        </w:rPr>
        <w:t xml:space="preserve">UCHWAŁA  Nr    RG.0007.222.2017 </w:t>
        <w:tab/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Rady Gminy Kowale Oleckie </w:t>
        <w:tab/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z dnia 23 listopada 2017 roku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w sprawie przyjęcia Gminnego Programu Profilaktyki i Rozwiązywania Problemów Alkoholowych dla Gminy Kowale Oleckie na rok 2018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Na podstawie art. 18 ust. 2 pkt 15 ustawy z dnia 8 marca 1990 roku o samorządzie gminnym </w:t>
        <w:br/>
        <w:t>( j. t. Dz. U. z 2017 r.  poz. 1875 ) oraz art. 4</w:t>
      </w:r>
      <w:r>
        <w:rPr>
          <w:sz w:val="22"/>
          <w:szCs w:val="22"/>
          <w:vertAlign w:val="superscript"/>
        </w:rPr>
        <w:t xml:space="preserve">1  </w:t>
      </w:r>
      <w:r>
        <w:rPr>
          <w:sz w:val="22"/>
          <w:szCs w:val="22"/>
        </w:rPr>
        <w:t>ust. 2 i 5 ustawy z dnia 26 października 1982 roku o wychowaniu w trzeźwości i przeciwdziałaniu alkoholizmowi ( j.t. Dz. U. z 2016 r. poz. 487 ze zm.) Rada Gminy uchwala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sz w:val="22"/>
          <w:szCs w:val="22"/>
        </w:rPr>
        <w:t xml:space="preserve">. Uchwala się Gminny Program Profilaktyki i Rozwiązywania Problemów Alkoholowych dla Gminy Kowale Oleckie na 2018 rok, stanowiący </w:t>
      </w:r>
      <w:r>
        <w:rPr>
          <w:b/>
          <w:bCs/>
          <w:sz w:val="22"/>
          <w:szCs w:val="22"/>
        </w:rPr>
        <w:t>załącznik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Kowale Oleckie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§ 3.  </w:t>
      </w:r>
      <w:r>
        <w:rPr>
          <w:sz w:val="22"/>
          <w:szCs w:val="22"/>
        </w:rPr>
        <w:t xml:space="preserve">Uchwała wchodzi  w życie z dniem 1 stycznia 2018 roku.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  <w:tab/>
        <w:t xml:space="preserve">  Przewodnicząca Rady Gminy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Teresa Truchan </w:t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  <w:t>Załącznik</w:t>
      </w:r>
    </w:p>
    <w:p>
      <w:pPr>
        <w:pStyle w:val="Normal"/>
        <w:suppressAutoHyphens w:val="true"/>
        <w:spacing w:lineRule="auto" w:line="276"/>
        <w:ind w:left="4254" w:firstLine="708"/>
        <w:jc w:val="center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do uchwały Nr RG.0007.222.2017</w:t>
      </w:r>
    </w:p>
    <w:p>
      <w:pPr>
        <w:pStyle w:val="Normal"/>
        <w:suppressAutoHyphens w:val="true"/>
        <w:spacing w:lineRule="auto" w:line="276"/>
        <w:ind w:left="4139" w:firstLine="424"/>
        <w:jc w:val="center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 xml:space="preserve">Rady Gminy Kowale Oleckie </w:t>
      </w:r>
    </w:p>
    <w:p>
      <w:pPr>
        <w:pStyle w:val="Normal"/>
        <w:suppressAutoHyphens w:val="true"/>
        <w:spacing w:lineRule="auto" w:line="276"/>
        <w:ind w:left="5240" w:hanging="0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 xml:space="preserve">     </w:t>
      </w:r>
      <w:r>
        <w:rPr>
          <w:bCs/>
          <w:kern w:val="2"/>
          <w:sz w:val="22"/>
          <w:szCs w:val="22"/>
          <w:lang w:eastAsia="ar-SA"/>
        </w:rPr>
        <w:t>z  dnia 23 listopada 2017r.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GMINNY PROGRAM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PROFILAKTYKI i ROZWIĄZYWANIA PROBLEMÓW ALKOHOLOWYCH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NA ROK 2018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ZDZIAŁ I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Gmina na mocy ustawy z dnia 26 października 1982 roku o wychowaniu w trzeźwości </w:t>
        <w:br/>
        <w:t xml:space="preserve">i przeciwdziałaniu alkoholizmowi oraz o przeciwdziałaniu narkomanii z dnia 29 lipca 2005 roku ma zadanie zapobiegać i prowadzić odpowiednią profilaktykę alkoholową na którą przeznacza dochody </w:t>
        <w:br/>
        <w:t xml:space="preserve">z opłat za wydanie zezwoleń na sprzedaż napojów alkoholowych. Organy administracji rządowej </w:t>
        <w:br/>
        <w:t xml:space="preserve">i jednostek samorządu terytorialnego są zobowiązane do podejmowania działań zmierzających </w:t>
        <w:br/>
        <w:t>do ograniczenia spożywania napojów alkoholowych oraz zmiany struktury ich spożywania,  inicjowania i wspierania przedsięwzięć mających na celu zmianę obyczajów w zakresie sposobu spożywania tych napojów. Program uwzględnia  w swej konstrukcji cele operacyjne dotyczące profilaktyki rozwiązywania problemów alkoholowych zgodnych z założeniami Narodowego Programu Zdrowia na lata 2016 – 2020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>CELE STRATRGICZNE PROGRAMU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pobieganie powstawaniu nowych problemów alkoholowych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mniejszenie rozmiarów problemów, które aktualnie występują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większenie zasobów niezbędnych do radzenia sobie z już istniejącymi problemami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większenie skutków rehabilitacji osób uzależnionych i współuzależnionych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większenie świadomości społecznej motywującej do leczenia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>Objęcie pomocą większej liczby osób uzależnionych od alkoholu. Zmniejszenie poczucia bezradności w poszukiwaniu pracy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CELE OPERACYJNE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graniczenie spożywania napojów alkoholowych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miana zachowań i postaw mieszkańców gminy w sytuacjach związanych z alkoholem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drożenie nowoczesnych form profilaktyki kierowanej w szczególności do dzieci i młodzieży dotyczącej problemów alkoholowych 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>Budowanie skutecznych form kontroli prawnej i społecznej nad szkodliwymi formami postępowania osób nadużywających alkoholu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większenie skuteczności i dostępności terapii w zakresie nowoczesnych strategii i metod rozwiązywania problemów alkohol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565" w:leader="none"/>
        </w:tabs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ab/>
        <w:t>ZADANIE 1</w:t>
      </w:r>
    </w:p>
    <w:p>
      <w:pPr>
        <w:pStyle w:val="Normal"/>
        <w:tabs>
          <w:tab w:val="clear" w:pos="708"/>
          <w:tab w:val="center" w:pos="4536" w:leader="none"/>
          <w:tab w:val="left" w:pos="5565" w:leader="none"/>
        </w:tabs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ZWIĘKSZENIE DOSTĘPNOŚCI POMOCY TERAPEUTYCZNEJ DLA OSÓB UZALEŻNIONYCH OD ALKOHOLU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. Konsultacje dla osób uzależnionych oraz ofiar przemocy w rodzinie ( Poradnia Uzależnień </w:t>
        <w:br/>
        <w:t xml:space="preserve">od Alkoholu, Narkomanii i Współuzależnienia w Olecku, Powiatowe Centrum Pomocy Rodzinie </w:t>
        <w:br/>
        <w:t>w Olecku, Punkt Informacyjno – Konsultacyjny z siedzibą w Urzędzie Gminy w Kowalach Oleckich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>2. Udzielanie porad prawnych  ( prawnik w Poradni Terapii Uzależnień od Alkoholu, Narkotyków oraz Współuzależnienia w Olecku, Powiatowe Centrum Pomocy Rodzinie w Olecku, Ośrodek Pomocy Społecznej w Kowalach Oleckich).</w:t>
      </w:r>
    </w:p>
    <w:p>
      <w:pPr>
        <w:pStyle w:val="Normal"/>
        <w:suppressAutoHyphens w:val="true"/>
        <w:spacing w:lineRule="auto" w:line="276"/>
        <w:ind w:left="-709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             </w:t>
      </w:r>
      <w:r>
        <w:rPr>
          <w:kern w:val="2"/>
          <w:sz w:val="22"/>
          <w:szCs w:val="22"/>
          <w:lang w:eastAsia="ar-SA"/>
        </w:rPr>
        <w:t>3. Organizacja Punktu Informacyjno - Konsultacyjnego przy Urzędzie Gminy ( wstępna diagnoza,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prowadzenie działań informacyjno-edukacyjnych i motywujących w środowisku, prowadzenie informacji  telefonicznej, motywowanie do podjęcia leczenia oraz kierowanie do specjalistycznych placówek, tj. poradni odwykowych, grup samopomocowych AA, grup wsparcia dla osób współuzależnionych, udzielanie porad i konsultacja  z terapeutami w zakresie przeciwdziałania alkoholizmowi). </w:t>
      </w:r>
    </w:p>
    <w:p>
      <w:pPr>
        <w:pStyle w:val="Normal"/>
        <w:suppressAutoHyphens w:val="true"/>
        <w:spacing w:lineRule="auto" w:line="276"/>
        <w:ind w:left="-709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             </w:t>
      </w:r>
      <w:r>
        <w:rPr>
          <w:kern w:val="2"/>
          <w:sz w:val="22"/>
          <w:szCs w:val="22"/>
          <w:lang w:eastAsia="ar-SA"/>
        </w:rPr>
        <w:t>4.  Powołanie Zespołu Interdyscyplinarnego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5. Działania wspierające dla osób uzależnionych, współuzależnionych, w Poradni Uzależnień </w:t>
        <w:br/>
        <w:t>w Olecku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6.Organizacja ponadpodstawowej pomocy terapeutycznej dla osób uzależnionych </w:t>
        <w:br/>
        <w:t xml:space="preserve">i współuzależnionych z terenu Gminy Kowale Oleckie w ośrodkach zajmujących się profilaktyką </w:t>
        <w:br/>
        <w:t>i rozwiązywaniem problemów alkohol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b/>
          <w:bCs/>
          <w:kern w:val="2"/>
          <w:sz w:val="22"/>
          <w:szCs w:val="22"/>
          <w:lang w:eastAsia="ar-SA"/>
        </w:rPr>
        <w:t>ZADANIE 2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UDZIELANIE RODZINOM, W KTÓRYCH WYSTĘPUJĄ PROBLEMY ALKOHOLOWE, POMOCY PSYCHOSPOŁECZNEJ I PRAWNEJ, A W SZCZEGÓLNOŚCI OCHRONY PRZED PRZEMOCĄ W RODZINIE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rganizacja warsztatów psychologicznych dla dzieci i młodzieży z terenu  gminy Kowale Oleckie. Współpraca z Powiatowym Centrum Pomocy Rodzinie w Olecku, Poradnią Terapii Uzależnień od Alkoholu, Narkotyków i Współuzależnienia w Olecku oraz placówkami oświatowymi na terenie Gminy Kowale Oleckie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Podejmowanie działań o charakterze edukacyjnym przeznaczonym dla rodziców, którego celem jest wspieranie abstynencji dziecka i przygotowanie go do podejmowania świadomych </w:t>
        <w:br/>
        <w:t>i odpowiedzialnych decyzji związanych z nadużywaniem alkoholu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>Dofinansowanie działań i programów związanych z opieką psychologiczną i prawną dla rodzin dotkniętych problemem przemocy realizowanych przez inne podmioty, kościół, instytucje, organizacje pozarządowe i stowarzyszenia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    </w:t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ZADANIE 3</w:t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PROWADZENIE PROFILAKTYCZNEJ DZIAŁALNOŚCI INFORMACYJNEJ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rPr/>
      </w:pPr>
      <w:r>
        <w:rPr>
          <w:b/>
          <w:bCs/>
          <w:kern w:val="2"/>
          <w:sz w:val="22"/>
          <w:szCs w:val="22"/>
          <w:lang w:eastAsia="ar-SA"/>
        </w:rPr>
        <w:t>I  EDUKA-CYJNEJ W ZAKRESIE  ROZWIĄZYWANIA  PROBOLEMÓW ALKOHOLOWYCH  I  PRZECIWDZIAŁANIA  NARKOMANII, W SZCZEGÓLNOŚCI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>DLA DZIECI I MŁODZIEŻY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Dofinansowanie szkoleń i kursów specjalistycznych w zakresie pracy z dziećmi  i młodzieżą </w:t>
        <w:br/>
        <w:t>z rodzin z problemami społecznymi oraz rozwijanie umiejętności prowadzenia zajęć profilaktycznych w placówkach oświatowych i świetlicach przy realizacji programów profilaktycznych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Udział w kampanii „Zachowaj Trzeźwy Umysł”  i „Postaw na rodzinę” oraz organizacja realizacji rekomendowanych warsztatów profilaktycznych w placówkach oświatowych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Działania na rzecz wypoczynku letniego i zimowego uczniów z rodzin z problemami społecznymi w miejscu zamieszkania uczniów z ewentualnym wykorzystaniem bazy szkolnej. 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>Wspieranie i organizacja działań profilaktycznych o charakterze rozrywkowym, sportowym, imprez dla dzieci i młodzieży jako promocja zabawy w szczególny sposób eksponując szkodliwość alkoholu ( m.in. spektakle teatralne, program nauki pływania, organizacja Dnia Dziecka, dyskoteki, zawody sportowe wycieczki dla dzieci organizowane przez szkoły, kluby  sportowe)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Dofinansowanie profilaktycznych i terapeutycznych wycieczek, obozów oraz kolonii dla dzieci</w:t>
        <w:br/>
        <w:t>i młodzieży z rodzin dotkniętych problemami uzależnienia oraz przemocą w rodzinie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rowadzenie pozalekcyjnych zajęć sportowych w szkołach na terenie gminy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jc w:val="both"/>
        <w:rPr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kup i rozprowadzenie materiałów informacyjno – edukacyjnych  ( książki, kasety, płyty, ulotki, broszury)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b/>
          <w:bCs/>
          <w:kern w:val="2"/>
          <w:sz w:val="22"/>
          <w:szCs w:val="22"/>
          <w:lang w:eastAsia="ar-SA"/>
        </w:rPr>
        <w:t>ZADANIE  4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WSPOMAGANIE DZIAŁALNOŚCI INSTYTUCJI, STOWARZYSZEŃ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>I OSÓB  FIZYCZNYCH,  SŁUŻĄCEJ ROZWIĄZYWANIU PROBLEMÓW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>ALKOHOLOWYCH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  Wspieranie organizacji zaangażowanych w działaniach na rzecz społeczności lokalnej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 xml:space="preserve">2. Dokonywanie przez członków Gminnej Komisji Rozwiązywania Problemów Alkoholowych, upoważnionych przez Wójta Gminy, kontroli przestrzegania zasad i warunków korzystania </w:t>
        <w:br/>
        <w:t>z zezwolenia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</w:t>
      </w:r>
      <w:r>
        <w:rPr>
          <w:b/>
          <w:bCs/>
          <w:kern w:val="2"/>
          <w:sz w:val="22"/>
          <w:szCs w:val="22"/>
          <w:lang w:eastAsia="ar-SA"/>
        </w:rPr>
        <w:t>ZADANIE  5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PODEJMOWANIE CZYNNOŚCI ZMIERZAJĄCYCH DO ORZECZENIA O ZASTOSO-WANIU WOBEC OSÓB UZALEŻNIONYCH OD ALKOHOLU OBOWIĄZKU  PODDANIA SIĘ LECZENIU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>W ZAKŁADZIE LECZNICTWA ODWYKOWEGO ( KIEROWANIE SPRAW DO SĄDU REJONOWEGO W OLECKU ) ORAZ POKRYCIE KOSZTÓW SĄDOWYCH ORAZ KOSZTÓW PONIESIONYCH NA SPORZĄDZENIE OPINII LEKARZY BIEGŁYCH SĄDOWYCH W PRZEDMIOCIE UZALEŻNIENIA OD ALKOHOLU ( PSYCHOLOG, PSYCHIATRA )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2832" w:firstLine="708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</w:t>
      </w:r>
      <w:r>
        <w:rPr>
          <w:b/>
          <w:bCs/>
          <w:kern w:val="2"/>
          <w:sz w:val="22"/>
          <w:szCs w:val="22"/>
          <w:lang w:eastAsia="ar-SA"/>
        </w:rPr>
        <w:t>ZADANIE 6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PODEJMOWANIE INTERWENCJI W ZWIĄZKU Z NARUSZENIEM PRZEPISÓW OKREŚLONYCH W ART. 13 i 15 USTAWY O WYCHOWANIU W TRZEŹWOŚCI </w:t>
        <w:br/>
        <w:t xml:space="preserve">I  PRZECIWDZIAŁANIU ALKOHOLIZMOWI ORAZ WYSTĘPOWANIE PRZED SĄDEM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 xml:space="preserve">W CHARAKTERZE OSKARŻYCIELA PUBLICZNEGO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1. </w:t>
      </w:r>
      <w:r>
        <w:rPr>
          <w:bCs/>
          <w:kern w:val="2"/>
          <w:sz w:val="22"/>
          <w:szCs w:val="22"/>
          <w:lang w:eastAsia="ar-SA"/>
        </w:rPr>
        <w:t>Podejmowanie kontroli punktów sprzedaży napojów alkoholowych ze szczególnym uwzględnieniem zakazu reklamy napojów alkoholowych określonych ustawą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ROZDZIAŁ II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Zasady wynagradzania członków Gminnej Komisji Rozwiązywania Problemów Alkoholowych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Wynagradzanie członków Gminnej Komisji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złonkom Gminnej Komisji przysługuje wynagrodzenie, które ustala się w wysokoś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>100 zł brutto za posiedzenie – przewodniczący i z-ca przewodnicz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80 zł brutto za posiedzenie – członkowie,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. Wynagrodzenie członka komisji prowadzącego całokształt  spraw związanych z realizacją gminnego program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300 zł brutto wynagrodzenie miesięczne członka komisji prowadzącego całokształt spraw związanych z realizacją programu.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>80 zł brutto za dyżur w Punkcie Informacyjno – Konsultacyjnym jeden raz w tygodniu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kern w:val="2"/>
          <w:sz w:val="12"/>
          <w:szCs w:val="22"/>
          <w:lang w:eastAsia="ar-SA"/>
        </w:rPr>
      </w:pPr>
      <w:r>
        <w:rPr>
          <w:kern w:val="2"/>
          <w:sz w:val="1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 xml:space="preserve">Komisja będzie zbierać się raz w miesiącu. Spotkanie może być zwołane na wniosek każdego </w:t>
        <w:br/>
        <w:t xml:space="preserve">z członków komisji, o ile wynikną pilne potrzeby. Na posiedzeniach prowadzone są rozmowy </w:t>
        <w:br/>
        <w:t xml:space="preserve">z osobami uzależnionymi i współuzależnionymi, ofiarami i sprawcami przemocy, kompletowane są dokumenty do Sądu Rejonowego w Olecku, Prokuratury i Policji oraz wydawane są opinie dotyczące zgodności lokalizacji punktów sprzedaży napojów alkoholowych z ustawą o wychowaniu </w:t>
        <w:br/>
        <w:t>w trzeźwości oraz uchwałami Rady Gminy Kowale Oleckie. Wydatki na wynagrodzenia, szkolenia, koszty podróży służbowych ( delegacje członków Gminnej Komisji realizowane są ze środków budżetu Gminy przeznaczonych na realizację  zadań własnych wynikających z ustawy o wychowaniu w trzeźwości i przeciwdziałaniu alkoholizmowi określonych w niniejszym programie ).</w:t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12"/>
          <w:szCs w:val="22"/>
          <w:lang w:eastAsia="ar-SA"/>
        </w:rPr>
      </w:pPr>
      <w:r>
        <w:rPr>
          <w:b/>
          <w:bCs/>
          <w:kern w:val="2"/>
          <w:sz w:val="1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ZDZIAŁ III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ZASADY FINANSOWANIA GMINNEGO PROGRAMU</w:t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Źródłem finansowania Gminnego Programu Profilaktyki i Rozwiązywania Problemów Alkoholowych są środki finansowe pochodzące z opłat za korzystanie z zezwoleń na sprzedaż napojów alkoholowych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owyższe środki gromadzone są w budżecie Gminy w dziale 85 – ochrona zdrowia, w rozdziale 85154 – przeciwdziałanie alkoholizmowi oraz w rozdziale 85153 – przeciwdziałanie narkomanii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>W  2018 roku w  związku  z realizacją Gminnego Programu planuje się wydatki w kwocie 69.000 zł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zczegółowe zapotrzebowanie na środki finansowe przeznaczone na realizację zadań wynikających z Gminnego Programu zatwierdza Wójt Gminy.</w:t>
      </w:r>
    </w:p>
    <w:p>
      <w:pPr>
        <w:pStyle w:val="Normal"/>
        <w:tabs>
          <w:tab w:val="clear" w:pos="708"/>
          <w:tab w:val="left" w:pos="330" w:leader="none"/>
          <w:tab w:val="left" w:pos="3495" w:leader="none"/>
          <w:tab w:val="left" w:pos="6360" w:leader="none"/>
        </w:tabs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" w:leader="none"/>
          <w:tab w:val="left" w:pos="3495" w:leader="none"/>
          <w:tab w:val="left" w:pos="6360" w:leader="none"/>
        </w:tabs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3495" w:leader="none"/>
          <w:tab w:val="left" w:pos="6360" w:leader="none"/>
        </w:tabs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ZDZIAŁ IV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Podsumowanie końcowe</w:t>
      </w:r>
    </w:p>
    <w:p>
      <w:pPr>
        <w:pStyle w:val="Normal"/>
        <w:suppressAutoHyphens w:val="true"/>
        <w:spacing w:lineRule="auto" w:line="276"/>
        <w:ind w:left="2836" w:firstLine="709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ójt Gminy sprawuje na bieżąco nadzór nad realizacją Gminnego Programu i podejmuje niezbędne działania zmierzające do osiągnięcia wyznaczonych celów.</w:t>
      </w:r>
    </w:p>
    <w:p>
      <w:pPr>
        <w:pStyle w:val="Normal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1:00Z</dcterms:created>
  <dc:creator>urzad</dc:creator>
  <dc:description/>
  <cp:keywords/>
  <dc:language>en-US</dc:language>
  <cp:lastModifiedBy>Biuro Rady</cp:lastModifiedBy>
  <cp:lastPrinted>2016-10-10T12:26:00Z</cp:lastPrinted>
  <dcterms:modified xsi:type="dcterms:W3CDTF">2017-11-23T15:17:00Z</dcterms:modified>
  <cp:revision>8</cp:revision>
  <dc:subject/>
  <dc:title>Załącznik</dc:title>
</cp:coreProperties>
</file>