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rządzenie nr Or.0050.62A.2017 Wójta Gminy Kowale Oleckie </w:t>
        <w:br/>
        <w:t>z dnia  01 wrześni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wprowadzenia „</w:t>
      </w:r>
      <w:r>
        <w:rPr>
          <w:rFonts w:cs="Times New Roman" w:ascii="Times New Roman" w:hAnsi="Times New Roman"/>
          <w:b/>
          <w:sz w:val="28"/>
          <w:szCs w:val="28"/>
        </w:rPr>
        <w:t xml:space="preserve">Regulaminu rekrutacji i uczestnictwa uczniów </w:t>
        <w:br/>
        <w:t>w projekcie „Cyfrowa edukacja w szkołach w gm. Kowale Oleckie”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realizowanego przez Gminę Kowale Oleck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1 oraz art. 33 ust. 1 ustawy z dnia 8 marca 1990 roku o samorządzie gminnym (tekst jedn.  Dz. U. z 2016 r. poz. 446 ze zm.) zarządzam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m „Regulamin rekrutacji i uczestnictwa uczniów w projekcie „Cyfrowa edukacja w szkołach w gm. Kowale Olecki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współfinansowanego z Europejskiego Funduszu Społecznego  oraz środków budżetu państwa w ramach Regionalnego Programu Operacyjnego Województwa Warmińsko – Mazurskiego na lata 2014 – 2020; Oś priorytetowa: RPWM.02.00.00 Kadry dla gospodarki; Działanie: RPWM.02.02.00 Podniesienie jakości oferty edukacyjnej ukierunkowanej na rozwój kompetencji kluczowych uczniów, </w:t>
      </w:r>
      <w:r>
        <w:rPr>
          <w:rFonts w:cs="Times New Roman" w:ascii="Times New Roman" w:hAnsi="Times New Roman"/>
          <w:bCs/>
          <w:sz w:val="24"/>
          <w:szCs w:val="24"/>
        </w:rPr>
        <w:t>realizowanego przez Gminę Kowale Oleckie, stanowiący załącznik do niniejszego zarządze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nie zarządzenia powierza się Zespołowi Projektowemu i Dyrektorom szkół biorących udział w projekc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dzór nad realizacją niniejszego zarządzenia powierza się Sekretarzowi Gmin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536" w:leader="none"/>
        <w:tab w:val="right" w:pos="9072" w:leader="none"/>
      </w:tabs>
      <w:autoSpaceDE w:val="false"/>
      <w:spacing w:before="0" w:after="57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Projekt „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pl-PL"/>
      </w:rPr>
      <w:t>Cyfrowa edukacja w szkołach w gm.  Kowale Oleckie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” współfinansowany ze środków Europejskiego Funduszu Społecznego</w:t>
      <w:br/>
      <w:t>w ramach Regionalnego Programu Operacyjnego Województwa Warmińsko – Mazurs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67970</wp:posOffset>
          </wp:positionV>
          <wp:extent cx="5729605" cy="73914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38:00Z</dcterms:created>
  <dc:creator>T-</dc:creator>
  <dc:description/>
  <cp:keywords/>
  <dc:language>en-US</dc:language>
  <cp:lastModifiedBy>user</cp:lastModifiedBy>
  <cp:lastPrinted>2017-09-08T12:51:00Z</cp:lastPrinted>
  <dcterms:modified xsi:type="dcterms:W3CDTF">2017-09-12T09:43:00Z</dcterms:modified>
  <cp:revision>3</cp:revision>
  <dc:subject/>
  <dc:title>Regulamin rekrutacji i uczestnictwa uczniów/uczennic   w projekcie</dc:title>
</cp:coreProperties>
</file>