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7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ZYGNACJA Z UCZESTNICTWA W PROJEK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a ……………….... zgłaszam rezygnację dziecka …………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nia/uczennicy klasy …………..... Szkoły Podstawowej ……………………………………</w:t>
        <w:br/>
        <w:t xml:space="preserve">………………………………………………………………………………………………….,którego jestem rodzicem/opiekunem prawnym, z udziału w zajęciach pod nazw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………………….....................................................................................……………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(pełna nazwa zaję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projektu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Cyfrowa edukacja w szkołach w gm. Kowale Oleck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odem rezygnacji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………………………………………………………………….………………………………………...................................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 i data: 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telny podpis rodzica/opiekuna prawnego uczestnika proje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4:00Z</dcterms:created>
  <dc:creator>T-</dc:creator>
  <dc:description/>
  <dc:language>en-US</dc:language>
  <cp:lastModifiedBy>T-</cp:lastModifiedBy>
  <cp:lastPrinted>2017-09-08T12:51:00Z</cp:lastPrinted>
  <dcterms:modified xsi:type="dcterms:W3CDTF">2017-09-09T04:37:00Z</dcterms:modified>
  <cp:revision>1</cp:revision>
  <dc:subject/>
  <dc:title>Regulamin rekrutacji i uczestnictwa uczniów/uczennic   w projekcie</dc:title>
</cp:coreProperties>
</file>