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6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PRAWIEDLIW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prawiedliwiam nieobecność mojego dziecka  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a/uczennicy Szkoły Podstawowej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zajęciach dydaktycznych 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formy wsparcia, na którą uczęszcza uczeń/uczenn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ych w ramach Projektu 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ego przez Gminę Kowale Oleckie w dniu  …………………………….. z powod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...............................................................                       ……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miejscowość, data)                                            (podpis rodzica/opiekuna prawnego Ucznia/Uczennicy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27:00Z</dcterms:created>
  <dc:creator>T-</dc:creator>
  <dc:description/>
  <dc:language>en-US</dc:language>
  <cp:lastModifiedBy>T-</cp:lastModifiedBy>
  <cp:lastPrinted>2017-09-08T12:51:00Z</cp:lastPrinted>
  <dcterms:modified xsi:type="dcterms:W3CDTF">2017-09-09T04:31:00Z</dcterms:modified>
  <cp:revision>1</cp:revision>
  <dc:subject/>
  <dc:title>Regulamin rekrutacji i uczestnictwa uczniów/uczennic   w projekcie</dc:title>
</cp:coreProperties>
</file>