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Załącznik nr 5 do Regulaminu </w:t>
      </w:r>
      <w:r>
        <w:rPr>
          <w:rFonts w:cs="Times New Roman" w:ascii="Times New Roman" w:hAnsi="Times New Roman"/>
          <w:b/>
          <w:sz w:val="20"/>
          <w:szCs w:val="20"/>
        </w:rPr>
        <w:t xml:space="preserve">rekrutacji  i uczestnictwa uczniów w projekcie „Cyfrowa edukacja w szkołach </w:t>
        <w:br/>
        <w:t>w gm. Kowale Olec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STA ZAKWALIFIKOWANYCH UCZESTNI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 Cyfrowa edukacja w szkołach w gm. Kowale Olec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…………………………………………………………………………….. zgłasza do udziału w w/w projekcie uczniów i uczenni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0"/>
        <w:gridCol w:w="4742"/>
        <w:gridCol w:w="1017"/>
      </w:tblGrid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formy wspar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     ………………………………    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(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, dnia)                                              (pieczęć szkoły)                                          (pieczęć i podpis dyrektora szkoł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LISTA UCZESTNIKÓW NIEZAKWALIFIKOW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UCZESTNICTWA W PROJEK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 Cyfrowa edukacja w szkołach w gm. Kowale Olec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…………………………………………………………………………….. nie zgłasza do udziału w w/w projekcie uczniów i uczenni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0"/>
        <w:gridCol w:w="2371"/>
        <w:gridCol w:w="851"/>
        <w:gridCol w:w="2693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formy wspar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yczyna niezakwalifikowani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     ………………………………    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(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, dnia)                                              (pieczęć szkoły)                                          (pieczęć i podpis dyrektora szkoły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STA REZERWOWA UCZESTNI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 Cyfrowa edukacja w szkołach w gm. Kowale Olec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…………………………………………………………………………….. zgłasza  do udziału w w/w projekcie rezerwowych uczniów i uczenni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0"/>
        <w:gridCol w:w="4742"/>
        <w:gridCol w:w="1017"/>
      </w:tblGrid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formy wspar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     ………………………………    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(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, dnia)                                              (pieczęć szkoły)                                          (pieczęć i podpis dyrektora szkoł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11:00Z</dcterms:created>
  <dc:creator>T-</dc:creator>
  <dc:description/>
  <cp:keywords/>
  <dc:language>en-US</dc:language>
  <cp:lastModifiedBy>user</cp:lastModifiedBy>
  <cp:lastPrinted>2017-09-11T06:50:00Z</cp:lastPrinted>
  <dcterms:modified xsi:type="dcterms:W3CDTF">2017-09-11T04:50:00Z</dcterms:modified>
  <cp:revision>2</cp:revision>
  <dc:subject/>
  <dc:title>Regulamin rekrutacji i uczestnictwa uczniów/uczennic   w projekcie</dc:title>
</cp:coreProperties>
</file>