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Załącznik nr 4 do Regulaminu </w:t>
      </w:r>
      <w:r>
        <w:rPr>
          <w:rFonts w:cs="Times New Roman" w:ascii="Times New Roman" w:hAnsi="Times New Roman"/>
          <w:b/>
          <w:sz w:val="20"/>
          <w:szCs w:val="20"/>
        </w:rPr>
        <w:t xml:space="preserve">rekrutacji  i uczestnictwa uczniów w projekcie „Cyfrowa edukacja w szkołach </w:t>
        <w:br/>
        <w:t>w gm. Kowale Oleckie”</w:t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GODA NA UDOSTĘPNIENIE WIZERUNKU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dzielam szkołom podstawowym w gminie Kowale Oleckie nieodwołalnego i nieodpłatnego prawa wielokrotnego wykorzystywania zdjęć z wizerunkiem mojego dziecka, uczestniczącego w realizacji projektu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yfrowa edukacja w szkołach w gm. Kowale Oleckie”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ez konieczności każdorazowego ich zatwierdzani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a obejmuje wykorzystanie, utrwalanie, obróbkę i powielanie wykonanych zdjęć za pośrednictwem dowolnego medium, wyłącznie w celu informacji i promocji projektu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yfrowa edukacja w szkołach w gm. Kowale Oleckie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spółfinansowanego  </w:t>
        <w:br/>
        <w:t>z Europejskiego Funduszu Społecznego  oraz środków budżetu państwa w ramach Regionalnego Programu Operacyjnego Województwa Warmińsko – Mazurskiego na lata 2014 – 2020; Oś priorytetowa: RPWM.02.00.00 Kadry dla gospodarki; Działanie: RPWM.02.02.00 Podniesienie jakości oferty edukacyjnej ukierunkowanej na rozwój kompetencji kluczowych ucznió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...............................................................                       ……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miejscowość, data)                                            (podpis rodzica/opiekuna prawnego Ucznia/Uczennicy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autoSpaceDE w:val="false"/>
      <w:spacing w:before="0" w:after="57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Projekt 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pl-PL"/>
      </w:rPr>
      <w:t>Cyfrowa edukacja w szkołach w gm.  Kowale Oleckie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” współfinansowany ze środków Europejskiego Funduszu Społecznego</w:t>
      <w:br/>
      <w:t>w ramach Regionalnego Programu Operacyjnego Województwa Warmińsko – Mazur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67970</wp:posOffset>
          </wp:positionV>
          <wp:extent cx="5729605" cy="7391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58:00Z</dcterms:created>
  <dc:creator>T-</dc:creator>
  <dc:description/>
  <dc:language>en-US</dc:language>
  <cp:lastModifiedBy>T-</cp:lastModifiedBy>
  <cp:lastPrinted>2017-09-08T12:51:00Z</cp:lastPrinted>
  <dcterms:modified xsi:type="dcterms:W3CDTF">2017-09-09T03:59:00Z</dcterms:modified>
  <cp:revision>2</cp:revision>
  <dc:subject/>
  <dc:title>Regulamin rekrutacji i uczestnictwa uczniów/uczennic   w projekcie</dc:title>
</cp:coreProperties>
</file>