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Załącznik nr 3 do Regulaminu </w:t>
      </w:r>
      <w:r>
        <w:rPr>
          <w:rFonts w:cs="Times New Roman" w:ascii="Times New Roman" w:hAnsi="Times New Roman"/>
          <w:b/>
          <w:sz w:val="20"/>
          <w:szCs w:val="20"/>
        </w:rPr>
        <w:t xml:space="preserve">rekrutacji  i uczestnictwa uczniów w projekcie „Cyfrowa edukacja w szkołach </w:t>
        <w:br/>
        <w:t>w gm. Kowale Oleckie”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UCZESTNIKA PROJEKTU O WYRAŻENIU ZGODY NA PRZETWARZANIE DANYCH OSOBOWYCH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związku z przystąpieniem mojego dziecka do projektu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Cyfrowa edukacja </w:t>
        <w:br/>
        <w:t>w szkołach w gm. Kowale Oleckie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w ramach </w:t>
      </w:r>
      <w:r>
        <w:rPr>
          <w:rFonts w:cs="Times New Roman" w:ascii="Times New Roman" w:hAnsi="Times New Roman"/>
          <w:sz w:val="24"/>
          <w:szCs w:val="24"/>
        </w:rPr>
        <w:t>w ramach Regionalnego Programu Operacyjnego Województwa Warmińsko – Mazurskiego na lata 2014 – 2020; Oś priorytetowa: RPWM.02.00.00 Kadry dla gospodarki; Działanie: RPWM.02.02.00 Podniesienie jakości oferty edukacyjnej ukierunkowanej na rozwój kompetencji kluczowych uczniów</w:t>
      </w:r>
      <w:r>
        <w:rPr>
          <w:rFonts w:cs="Times New Roman" w:ascii="Times New Roman" w:hAnsi="Times New Roman"/>
          <w:sz w:val="24"/>
          <w:szCs w:val="24"/>
          <w:lang w:eastAsia="ar-SA"/>
        </w:rPr>
        <w:t>, wyrażam zgodę na przetwarzanie jego danych osobowych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iż przyjmuję do wiadomości, że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) a</w:t>
      </w:r>
      <w:r>
        <w:rPr>
          <w:rFonts w:cs="Arial" w:ascii="Times New Roman" w:hAnsi="Times New Roman"/>
        </w:rPr>
        <w:t xml:space="preserve">dministratorem danych osobowych mojego dziecka, w odniesieniu do zbioru pn. „Regionalny Program Operacyjny Województwa Warmińsko-Mazurskiego na lata 2014 – 2020” jest Województwo Warmińsko – Mazurskie, reprezentowane przez Zarząd Województwa Warmińsko – Mazurskiego, </w:t>
        <w:br/>
        <w:t>z siedzibą w Urzędzie Marszałkowskim Województwa Warmińsko – Mazurskiego w Olsztynie przy ul. Emilii Plater 1, 10 – 562 Olsztyn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) dane osobowe mojego dziecka będą przetwarzane wyłącznie w celu udzielenia wsparcia </w:t>
        <w:br/>
        <w:t xml:space="preserve">i realizacji projektu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yfrowa edukacja w szkołach w gm. Kowale Oleckie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ewaluacji, kontroli, monitoringu i sprawozdawczości w ramach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Warmińsko – Mazurskiego na lata 2014 – 2020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) dane osobowe mojego dziecka mogą zostać udostępnione innym podmiotom w celu udzielenia wsparcia i realizacji projektu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yfrowa edukacja w szkołach w gm. Kowale Oleck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ewaluacji, kontroli, monitoringu i sprawozdawczości w ramach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Warmińsko – Mazurskiego na lata 2014 – 2020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) podanie danych jest dobrowolne, aczkolwiek odmowa ich podania jest równoznaczna </w:t>
        <w:br/>
        <w:t>z brakiem możliwości udzielenia wsparcia w ramach projektu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) mam prawo dostępu do treści danych mojego dziecka i ich poprawia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...............................................................                       ………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miejscowość, data)                                            (podpis rodzica/opiekuna prawnego Ucznia/Uczennicy)</w:t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536" w:leader="none"/>
        <w:tab w:val="right" w:pos="9072" w:leader="none"/>
      </w:tabs>
      <w:autoSpaceDE w:val="false"/>
      <w:spacing w:before="0" w:after="57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Projekt „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pl-PL"/>
      </w:rPr>
      <w:t>Cyfrowa edukacja w szkołach w gm.  Kowale Oleckie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” współfinansowany ze środków Europejskiego Funduszu Społecznego</w:t>
      <w:br/>
      <w:t>w ramach Regionalnego Programu Operacyjnego Województwa Warmińsko – Mazurs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67970</wp:posOffset>
          </wp:positionV>
          <wp:extent cx="5729605" cy="73914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47:00Z</dcterms:created>
  <dc:creator>T-</dc:creator>
  <dc:description/>
  <dc:language>en-US</dc:language>
  <cp:lastModifiedBy>T-</cp:lastModifiedBy>
  <cp:lastPrinted>2017-09-08T12:51:00Z</cp:lastPrinted>
  <dcterms:modified xsi:type="dcterms:W3CDTF">2017-09-09T03:49:00Z</dcterms:modified>
  <cp:revision>1</cp:revision>
  <dc:subject/>
  <dc:title>Regulamin rekrutacji i uczestnictwa uczniów/uczennic   w projekcie</dc:title>
</cp:coreProperties>
</file>