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2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(WYPEŁNIA RODZIC/OPIEKUN PRAWNY UCZNIA/UCZENNICY)</w:t>
        <w:tab/>
        <w:tab/>
        <w:tab/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4"/>
      </w:tblGrid>
      <w:tr>
        <w:trPr>
          <w:trHeight w:val="817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CZĘŚĆ I – WYBÓR FORMY WSPAR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Deklaruję udział mojego dziecka w Projekc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frowa edukacja w szkołach w gm. Kowale Oleck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w pierwszym/drugim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emestrze roku szkolnego 2017/2018 </w:t>
              <w:br/>
              <w:t>w następujących formach wsparc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pl-PL"/>
              </w:rPr>
              <w:t xml:space="preserve">(Proszę zaznaczyć szkołę, zakres klas i rodzaj zajęć w których uczeń/uczennica chciałby/chciałaby skorzystać. Można zaznaczyć więcej niż jeden rodzaj wsparcia dla danej szkoły i zakresu klas, </w:t>
              <w:br/>
              <w:t>z zastrzeżeniem, że uczeń/uczennica będzie mógł/a skorzystać z więcej niż jednej formy wsparcia pod warunkiem dostępności wolnych miejsc)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433885579"/>
            <w:bookmarkStart w:id="1" w:name="__Fieldmark__0_343388557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Szkoła Podstawowa im. Jana Pawła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owalach Olec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433885579"/>
            <w:bookmarkStart w:id="3" w:name="__Fieldmark__1_343388557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Szkoła Podstawowej im. Marii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opnickiej w Sokółkach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433885579"/>
            <w:bookmarkStart w:id="5" w:name="__Fieldmark__2_343388557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Klasy I –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433885579"/>
            <w:bookmarkStart w:id="7" w:name="__Fieldmark__3_343388557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Klasy I – III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dzaj zajęć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433885579"/>
            <w:bookmarkStart w:id="9" w:name="__Fieldmark__4_343388557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Zajęcia wyrównawcze </w:t>
              <w:br/>
              <w:t xml:space="preserve">                             z edukacji matematycznej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433885579"/>
            <w:bookmarkStart w:id="11" w:name="__Fieldmark__5_343388557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awcz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edukacji polonistycznej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433885579"/>
            <w:bookmarkStart w:id="13" w:name="__Fieldmark__6_343388557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rozwijają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edukacji matematycznej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433885579"/>
            <w:bookmarkStart w:id="15" w:name="__Fieldmark__7_343388557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komputerow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ją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433885579"/>
            <w:bookmarkStart w:id="17" w:name="__Fieldmark__8_343388557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ują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nse ucznio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trudnościami w nau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dzaj zajęć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433885579"/>
            <w:bookmarkStart w:id="19" w:name="__Fieldmark__9_343388557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rozwijają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 ortografic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433885579"/>
            <w:bookmarkStart w:id="21" w:name="__Fieldmark__10_343388557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rozwijają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iczne myślen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433885579"/>
            <w:bookmarkStart w:id="23" w:name="__Fieldmark__11_343388557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rozwijają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nteresowania czytelnicze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433885579"/>
            <w:bookmarkStart w:id="25" w:name="__Fieldmark__12_343388557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Klasy IV – 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433885579"/>
            <w:bookmarkStart w:id="27" w:name="__Fieldmark__13_343388557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Klasy IV – VI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dzaj zajęć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433885579"/>
            <w:bookmarkStart w:id="29" w:name="__Fieldmark__14_343388557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dydak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wyrównawcze z języka pol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433885579"/>
            <w:bookmarkStart w:id="31" w:name="__Fieldmark__15_3433885579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dydaktycz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wyrównawcze z matematy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433885579"/>
            <w:bookmarkStart w:id="33" w:name="__Fieldmark__16_3433885579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dydaktycz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wyrównawcze z języka angiel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433885579"/>
            <w:bookmarkStart w:id="35" w:name="__Fieldmark__17_3433885579"/>
            <w:bookmarkEnd w:id="3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rozwijają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matematyczno – informa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433885579"/>
            <w:bookmarkStart w:id="37" w:name="__Fieldmark__18_3433885579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zwijające przyrodnic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433885579"/>
            <w:bookmarkStart w:id="39" w:name="__Fieldmark__19_3433885579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rozwijające z język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angiel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433885579"/>
            <w:bookmarkStart w:id="41" w:name="__Fieldmark__20_3433885579"/>
            <w:bookmarkEnd w:id="4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zwijające artys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3433885579"/>
            <w:bookmarkStart w:id="43" w:name="__Fieldmark__21_3433885579"/>
            <w:bookmarkEnd w:id="4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wyrównujące szan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uczniom z trudnościami w nauc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dzaj zajęć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3433885579"/>
            <w:bookmarkStart w:id="45" w:name="__Fieldmark__22_3433885579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ółko ortograficzn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3433885579"/>
            <w:bookmarkStart w:id="47" w:name="__Fieldmark__23_3433885579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ujące szanse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nauce z przyrody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3433885579"/>
            <w:bookmarkStart w:id="49" w:name="__Fieldmark__24_3433885579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a z dziećmi z trudnościam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atematyc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3433885579"/>
            <w:bookmarkStart w:id="51" w:name="__Fieldmark__25_3433885579"/>
            <w:bookmarkEnd w:id="5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dla uczniów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jawiających trudności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nauce języka angielskiego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3433885579"/>
            <w:bookmarkStart w:id="53" w:name="__Fieldmark__26_3433885579"/>
            <w:bookmarkEnd w:id="5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Klasa VII szkoły podstawowej ora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i III byłego gimnazjum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Rodzaj zajęć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3433885579"/>
            <w:bookmarkStart w:id="55" w:name="__Fieldmark__27_3433885579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awcz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atematy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3433885579"/>
            <w:bookmarkStart w:id="57" w:name="__Fieldmark__28_3433885579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awcze z języ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3433885579"/>
            <w:bookmarkStart w:id="59" w:name="__Fieldmark__29_3433885579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wyrównawcze z język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ielskieg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3433885579"/>
            <w:bookmarkStart w:id="61" w:name="__Fieldmark__30_3433885579"/>
            <w:bookmarkEnd w:id="6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rozwijające artys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3433885579"/>
            <w:bookmarkStart w:id="63" w:name="__Fieldmark__31_3433885579"/>
            <w:bookmarkEnd w:id="6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rozwijające z język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angiel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3433885579"/>
            <w:bookmarkStart w:id="65" w:name="__Fieldmark__32_3433885579"/>
            <w:bookmarkEnd w:id="6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rozwijające z język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yj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3433885579"/>
            <w:bookmarkStart w:id="67" w:name="__Fieldmark__33_3433885579"/>
            <w:bookmarkEnd w:id="6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 rozwijające dziennikarsk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CZĘŚĆ II – OŚWIADCZENIE UCZESTNIKA PROJEKTU</w:t>
            </w:r>
          </w:p>
        </w:tc>
      </w:tr>
      <w:tr>
        <w:trPr>
          <w:trHeight w:val="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 związku z przystąpieniem mojego dziecka do Projektu pn. </w:t>
            </w:r>
            <w:r>
              <w:rPr>
                <w:rFonts w:eastAsia="Lucida Sans Unicode" w:cs="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Cyfrowa edukacja </w:t>
              <w:br/>
              <w:t>w szkołach w gm. Kowale Oleckie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”, oświadczam, że przyjmuję do wiadomości, iż: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. Administratorem danych osobowych mojego dziecka, w odniesieniu do zbioru pn. „Regionalny Program Operacyjny Województwa Warmińsko-Mazurskiego na lata 2014 – 2020” jest Województwo Warmińsko – Mazurskie, reprezentowane przez Zarząd Województwa Warmińsko – Mazurskiego, z siedzibą w Urzędzie Marszałkowskim Województwa Warmińsko – Mazurskiego w Olsztynie przy ul. Emilii Plater 1, 10 – 562 Olsztyn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Moje dane osobowe przetwarzane są na podstawie art. 23 ust. 1 pkt 2 lub art. 27 ust. 2 pkt 2 Ustawy z dnia 29 sierpnia 1997 r. o ochronie danych osobowych (tekst jedn. Dz. U. z 2015 r. poz. 2135, ze zm.). Dane osobowe są niezbędne dla realizacji Regionalnego Programu Operacyjnego Województwa Warmińsko – Mazurskiego na lata 2014-2020 (dalej: RPO WiM 2014 – 2020) na podstawie: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) Rozporządzenia Parlamentu Europejskiego i Rady (UE) nr 1303/2013 z dnia </w:t>
              <w:br/>
      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b) Rozporządzenia Parlamentu Europejskiego i Rady (UE) nr 1304/2013 z dnia </w:t>
              <w:br/>
              <w:t>17 grudnia 2013 r. w sprawie Europejskiego Funduszu Społecznego i uchylającego rozporządzenie Rady (WE) nr 1081/2006 (Dz. Urz. UE L 347 z 20.12.2013, str. 470 z późn. zm.),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c) Ustawy z dnia 11 lipca 2014 r. o zasadach realizacji programów w zakresie polityki spójności finansowanych w perspektywie finansowej 2014–2020 (Dz. U. 2016 poz. 217),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d)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. Dane osobowe mojego dziecka będą przetwarzane wyłącznie w celu realizacji projektu pn.</w:t>
            </w:r>
            <w:r>
              <w:rPr>
                <w:rFonts w:eastAsia="Lucida Sans Unicode" w:cs="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„</w:t>
            </w:r>
            <w:r>
              <w:rPr>
                <w:rFonts w:eastAsia="Lucida Sans Unicode"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yfrowa edukacja w szkołach w gm. Kowale Oleckie”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, w szczególności potwierdzenia kwalifikowalności wydatków, udzielenia wsparcia, zarządzania, monitoringu, ewaluacji, kontroli, audytu i sprawozdawczości oraz działań informacyjno – promocyjnych w ramach RPO WiM 2014 – 2020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. Dane osobowe mojego dziecka zostały powierzone do przetwarzania, Beneficjentowi realizującemu projekt – Gmina Kowale Oleckie, ul. Kościuszki 44, 19-420 Kowale Oleckie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. Dane osobowe mojego dziecka mogą zostać powierzone specjalistycznym podmiotom realizującym badania ewaluacyjne, kontrole i audyt w ramach RPO WiM 2014-2020 na zlecenie Instytucji Zarządzającej RPO WiM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6. Podanie danych jest dobrowolne, aczkolwiek odmowa ich podania jest równoznaczna </w:t>
              <w:br/>
              <w:t>z brakiem możliwości udzielenia wsparcia w ramach projektu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7. W terminie 4 tygodni po zakończeniu udziału w projekcie przekażę Beneficjentowi dane dotyczące statusu mojego dziecka na rynku pracy oraz informacje na temat udziału </w:t>
              <w:br/>
              <w:t xml:space="preserve">w kształceniu lub szkoleniu oraz uzyskania </w:t>
            </w: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>kwalifikacji lub nabycia kompetencji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8. </w:t>
            </w: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>Mam prawo dostępu do treści danych osobowych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mojego dziecka</w:t>
            </w: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i ich poprawiania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9. Wyrażam zgodę na udział 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ojego dziecka </w:t>
            </w: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 badaniach ankietowych/testach, które będą przeprowadzane w ramach projektu. Zgłaszając chęć udziału 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ojego dziecka </w:t>
            </w: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>we wskazanych zajęciach, deklaruję chęć jego uczestnictwa w zajęciach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Calibri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0.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Zapoznałem/am się z Regulaminem rekrutacji i uczestnictwa uczniów w projek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Cyfrowa edukacja w szkołach w gm. Kowale Olecki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akceptuję jego warunki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1. Zostałem pouczony/a o odpowiedzialności za składanie oświadczeń niezgodnych </w:t>
              <w:br/>
              <w:t>z prawdą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2. .Podane przeze mnie dane są zgodne z prawdą, co zaświadczam swoim podpis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............................................................            ………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miejscowość, data)                               (podpis rodzica/opiekuna prawnego Ucznia/Uczennicy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właściwe skreślić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Regulaminu rekrutacji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9:00Z</dcterms:created>
  <dc:creator>T-</dc:creator>
  <dc:description/>
  <cp:keywords/>
  <dc:language>en-US</dc:language>
  <cp:lastModifiedBy>user</cp:lastModifiedBy>
  <cp:lastPrinted>2017-09-08T12:51:00Z</cp:lastPrinted>
  <dcterms:modified xsi:type="dcterms:W3CDTF">2017-09-12T09:40:00Z</dcterms:modified>
  <cp:revision>2</cp:revision>
  <dc:subject/>
  <dc:title>Regulamin rekrutacji i uczestnictwa uczniów/uczennic   w projekcie</dc:title>
</cp:coreProperties>
</file>