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7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Załącznik nr 1 do Regulaminu </w:t>
      </w:r>
      <w:r>
        <w:rPr>
          <w:rFonts w:cs="Times New Roman" w:ascii="Times New Roman" w:hAnsi="Times New Roman"/>
          <w:b/>
          <w:sz w:val="20"/>
          <w:szCs w:val="20"/>
        </w:rPr>
        <w:t xml:space="preserve">rekrutacji  i uczestnictwa uczniów w projekcie „Cyfrowa edukacja w szkołach </w:t>
        <w:br/>
        <w:t>w gm. Kowale Oleckie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32"/>
          <w:szCs w:val="32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32"/>
          <w:szCs w:val="32"/>
          <w:lang w:eastAsia="zh-CN"/>
        </w:rPr>
        <w:t xml:space="preserve">FORMULARZ REKRUTACYJ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(WYPEŁNIA RODZIC/OPIEKUN PRAWNY UCZNIA/UCZENNI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41"/>
        <w:gridCol w:w="726"/>
        <w:gridCol w:w="89"/>
        <w:gridCol w:w="1824"/>
        <w:gridCol w:w="356"/>
        <w:gridCol w:w="709"/>
        <w:gridCol w:w="567"/>
        <w:gridCol w:w="1842"/>
      </w:tblGrid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CZĘŚĆ I – DA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CZNIA/UCZENNICY</w:t>
            </w:r>
          </w:p>
        </w:tc>
      </w:tr>
      <w:tr>
        <w:trPr>
          <w:trHeight w:val="156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Imię/imiona: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Nazwisko: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Płeć: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0" w:name="__Fieldmark__0_3014509571"/>
            <w:bookmarkStart w:id="1" w:name="__Fieldmark__0_301450957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pl-PL"/>
              </w:rPr>
              <w:t xml:space="preserve">Kobieta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2" w:name="__Fieldmark__1_3014509571"/>
            <w:bookmarkStart w:id="3" w:name="__Fieldmark__1_301450957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pl-PL"/>
              </w:rPr>
              <w:t>Mężczyzna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PESE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Wiek: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Obszar zamieszkania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4" w:name="__Fieldmark__2_3014509571"/>
            <w:bookmarkStart w:id="5" w:name="__Fieldmark__2_301450957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Obszar miejski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separate"/>
            </w:r>
            <w:bookmarkStart w:id="6" w:name="__Fieldmark__3_3014509571"/>
            <w:bookmarkStart w:id="7" w:name="__Fieldmark__3_301450957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Obszar wiejs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pl-PL"/>
              </w:rPr>
              <w:t>Obszar miejski – obszar położony w granicach administracyjnych mias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cs="Calibri"/>
                <w:color w:val="0D0D0D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pl-PL"/>
              </w:rPr>
              <w:t>Obszar wiejski – obszar położony poza granicami administracyjnymi miast – obszar gmin wiejskich oraz część wiejska (leżąca poza miastem) gminy miejsko – wiejskiej (wyodrębnienie części wiejskiej w ramach gminy miejsko – wiejskiej możliwe jest dzięki odrębnemu identyfikatorowi terytorialnemu)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Szkoł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Times New Roman" w:hAnsi="Times New Roman" w:cs="Calibri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Calibri" w:ascii="Times New Roman" w:hAnsi="Times New Roman"/>
                <w:b/>
                <w:color w:val="0D0D0D"/>
                <w:sz w:val="24"/>
                <w:szCs w:val="24"/>
                <w:lang w:eastAsia="pl-PL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6"/>
                <w:szCs w:val="6"/>
                <w:lang w:eastAsia="pl-PL"/>
              </w:rPr>
            </w:pPr>
            <w:r>
              <w:rPr>
                <w:rFonts w:cs="Calibri"/>
                <w:b/>
                <w:color w:val="0D0D0D"/>
                <w:sz w:val="6"/>
                <w:szCs w:val="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cs="Calibri"/>
                <w:b/>
                <w:b/>
                <w:color w:val="0D0D0D"/>
                <w:sz w:val="6"/>
                <w:szCs w:val="6"/>
                <w:lang w:eastAsia="pl-PL"/>
              </w:rPr>
            </w:pPr>
            <w:r>
              <w:rPr>
                <w:rFonts w:cs="Calibri"/>
                <w:b/>
                <w:color w:val="0D0D0D"/>
                <w:sz w:val="6"/>
                <w:szCs w:val="6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CZĘŚĆ II – MIEJSCE ZAMIESZKA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UCZNIA/UCZENNI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(w rozumieniu Kodeksu Cywilnego)</w:t>
            </w:r>
            <w:r>
              <w:rPr>
                <w:rStyle w:val="FootnoteAnchor"/>
                <w:rFonts w:cs="Times New Roman" w:ascii="Times New Roman" w:hAnsi="Times New Roman"/>
                <w:b/>
                <w:color w:val="0D0D0D"/>
                <w:sz w:val="24"/>
                <w:szCs w:val="24"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Województwo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Powiat:</w:t>
            </w:r>
          </w:p>
        </w:tc>
      </w:tr>
      <w:tr>
        <w:trPr>
          <w:trHeight w:val="113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Gmina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Miejscowość:</w:t>
            </w:r>
          </w:p>
        </w:tc>
      </w:tr>
      <w:tr>
        <w:trPr>
          <w:trHeight w:val="11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Ulica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Nr domu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Nr lokalu: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Kod pocztowy: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Miejscowość: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CZĘŚĆ III – DANE RODZICA/OPIEKUNA PRAWNEGO ZGŁASZAJĄCEG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CZNIA/UCZENNICĘ DO PROJEKTU</w:t>
            </w:r>
          </w:p>
        </w:tc>
      </w:tr>
      <w:tr>
        <w:trPr>
          <w:trHeight w:val="274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Imię: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Nazwisko: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Adres:</w:t>
            </w:r>
          </w:p>
        </w:tc>
      </w:tr>
      <w:tr>
        <w:trPr>
          <w:trHeight w:val="274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Numer telefonu: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E – mail: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>CZĘŚĆ IV – STATUS UCZNIA/UCZENNICY W CHWILI PRZYSTĄPIENIA DO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proszę zaznaczyć wszystkie które dotyczą)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należąca do mniejszości narodowej lub etnicznej, migrant, osoba obcego pochodze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Cudzoziemcy na stał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araimska, łemkowska, romska, tatarska. Osoby obcego pochodzenia to cudzoziemcy – każda osoba, która nie posiada polskiego obywatelstwa, bez względu na fakt posiadania lub nie obywatelstwa (obywatelstw) innych krajów lub osoba, której co najmniej jeden z rodziców urodził się poza terenem Pols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8" w:name="__Fieldmark__4_3014509571"/>
            <w:bookmarkStart w:id="9" w:name="__Fieldmark__4_3014509571"/>
            <w:bookmarkEnd w:id="9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10" w:name="__Fieldmark__5_3014509571"/>
            <w:bookmarkStart w:id="11" w:name="__Fieldmark__5_3014509571"/>
            <w:bookmarkEnd w:id="11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12" w:name="__Fieldmark__6_3014509571"/>
            <w:bookmarkStart w:id="13" w:name="__Fieldmark__6_3014509571"/>
            <w:bookmarkEnd w:id="13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ODMOWA PODANIA DANYCH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Bezdomność i wykluczenie mieszkaniowe definiowane są zgodnie z Europejską typologią bezdomności i wykluczenia mieszkaniowego ETHOS, w której wskazuje się okoliczności życia w bezdomności lub ekstremalne formy wykluczenia mieszkani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 Bez dachu nad głową (osoby żyjące w surowych i alarmujących warunkach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. Bez miejsca zamieszkania (osoby przebywające w schroniskach dla bezdomnych, </w:t>
              <w:br/>
              <w:t>w schroniskach dla kobiet, schroniskach dla migrantów, osoby opuszczające instytucje penitencjarne/karne/szpitale, instytucje opiekuńcze, osoby otrzymujące długookresowe wsparcie z powodu bezdomności – specjalistyczne zakwaterowanie wspieran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Niezabezpieczone zakwaterowanie (osoby posiadające niepewny najem z nakazem eksmisji, osoby zagrożone przemoc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ieodpowiednie warunki mieszkaniowe (konstrukcje tymczasowe, mieszkania substandardowe – lokale nienadające się do na mieszkania wg standardu krajowego, skrajne przeludnienie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14" w:name="__Fieldmark__7_3014509571"/>
            <w:bookmarkStart w:id="15" w:name="__Fieldmark__7_3014509571"/>
            <w:bookmarkEnd w:id="15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16" w:name="__Fieldmark__8_3014509571"/>
            <w:bookmarkStart w:id="17" w:name="__Fieldmark__8_3014509571"/>
            <w:bookmarkEnd w:id="17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oba z niepełnosprawn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18" w:name="__Fieldmark__9_3014509571"/>
            <w:bookmarkStart w:id="19" w:name="__Fieldmark__9_3014509571"/>
            <w:bookmarkEnd w:id="19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20" w:name="__Fieldmark__10_3014509571"/>
            <w:bookmarkStart w:id="21" w:name="__Fieldmark__10_3014509571"/>
            <w:bookmarkEnd w:id="21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22" w:name="__Fieldmark__11_3014509571"/>
            <w:bookmarkStart w:id="23" w:name="__Fieldmark__11_3014509571"/>
            <w:bookmarkEnd w:id="23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ODMOWA PODANIA DANYCH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przebywająca w gospodarstwie domowym bez osób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pracujących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spodarstwo domowe, w którym żaden członek nie pracuje, tj. wszyscy członkowie gospodarstwa domowego są albo bezrobotni albo bierni zawodow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24" w:name="__Fieldmark__12_3014509571"/>
            <w:bookmarkStart w:id="25" w:name="__Fieldmark__12_3014509571"/>
            <w:bookmarkEnd w:id="25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26" w:name="__Fieldmark__13_3014509571"/>
            <w:bookmarkStart w:id="27" w:name="__Fieldmark__13_3014509571"/>
            <w:bookmarkEnd w:id="27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Osoba przebywająca w gospodarstwie domow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bez osób pracujących, </w:t>
              <w:br/>
              <w:t>z dziećmi pozostającymi na utrzymaniu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Dzieci pozostające na utrzymaniu to osoby w wieku 0-17 lat oraz 18-24 lata, które są bierne zawodowo oraz mieszkają z rodzic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28" w:name="__Fieldmark__14_3014509571"/>
            <w:bookmarkStart w:id="29" w:name="__Fieldmark__14_3014509571"/>
            <w:bookmarkEnd w:id="29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30" w:name="__Fieldmark__15_3014509571"/>
            <w:bookmarkStart w:id="31" w:name="__Fieldmark__15_3014509571"/>
            <w:bookmarkEnd w:id="31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Osoba przebywająca w gospodarstwie domow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ładającym się z jednej osoby dorosłej i dzieci pozostających na utrzymaniu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(Osoba dorosła to osoba powyżej 18 l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32" w:name="__Fieldmark__16_3014509571"/>
            <w:bookmarkStart w:id="33" w:name="__Fieldmark__16_3014509571"/>
            <w:bookmarkEnd w:id="33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34" w:name="__Fieldmark__17_3014509571"/>
            <w:bookmarkStart w:id="35" w:name="__Fieldmark__17_3014509571"/>
            <w:bookmarkEnd w:id="35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kaźnik dotyczy cech powodujących niekorzystną sytuację społeczną, np. zagrożoną wykluczeniem społecznym, posiadającą wykształcenie poniżej podstawowego, były więzień, narkoman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36" w:name="__Fieldmark__18_3014509571"/>
            <w:bookmarkStart w:id="37" w:name="__Fieldmark__18_3014509571"/>
            <w:bookmarkEnd w:id="37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  Tak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38" w:name="__Fieldmark__19_3014509571"/>
            <w:bookmarkStart w:id="39" w:name="__Fieldmark__19_3014509571"/>
            <w:bookmarkEnd w:id="39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separate"/>
            </w:r>
            <w:bookmarkStart w:id="40" w:name="__Fieldmark__20_3014509571"/>
            <w:bookmarkStart w:id="41" w:name="__Fieldmark__20_3014509571"/>
            <w:bookmarkEnd w:id="41"/>
            <w:r>
              <w:rPr>
                <w:rFonts w:cs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/>
                <w:lang w:eastAsia="pl-PL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ODMOWA PODANIA DANYCH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pl-PL"/>
              </w:rPr>
              <w:t xml:space="preserve">CZĘŚĆ V – OŚWIADCZENIE 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Oświadczam, że jestem rodzicem/prawnym opiekunem 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48" w:firstLine="708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wpisać imię i nazwisko Ucznia/Uczennic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rażam zgodę na jego/jej udział w projekcie „Cyfrowa edukacja w szkołach w gm.  Kowale Oleckie”, realizowanym przez Gminę Kowale Oleckie, współfinansowanym z Europejskiego Funduszu Społecznego oraz środków budżetu państwa w ramach Regionalnego Programu Operacyjnego Województwa Warmińsko – Mazurskiego na lata 2014 – 2020; Oś priorytetowa: RPWM.02.00.00 Kadry dla gospodarki; Działanie: RPWM.02.02.00 Podniesienie jakości oferty edukacyjnej ukierunkowanej na rozwój kompetencji kluczowych uczniów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Oświadczam, że zobowiązuję się do dopilnowania, by moje dziecko systematycznie uczestniczyło </w:t>
              <w:br/>
              <w:t>w zajęciach. W przypadku nieobecności dziecka na zajęciach, zobowiązuję się dostarczyć pisemne usprawiedliwieni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godnie z przepisami ustawy z dnia 29.08.1997 r. o ochronie danych (tekst. jedn. Dz. U. z 2015 r. poz. 2135 ze zm.) wyrażam zgodę na przetwarzanie i wykorzystanie moich danych osobowych do celów rekrutacji w ramach projektu „Cyfrowa edukacja w szkołach w gm.  Kowale Oleckie”, realizowanym przez Gminę Kowale Oleckie, współfinansowanym z Europejskiego Funduszu Społecznego oraz środków budżetu państwa w ramach Regionalnego Programu Operacyjnego Województwa Warmińsko – Mazurskiego na lata 2014 – 2020; Oś priorytetowa: RPWM.02.00.00 Kadry dla gospodarki; Działanie: RPWM.02.02.00 Podniesienie jakości oferty edukacyjnej ukierunkowanej na rozwój kompetencji kluczowych uczni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świadczam, że wszystkie dane zawarte w niniejszym oświadczeniu są prawdziwe oraz, że poinformowano mnie o prawie dostępu do przetwarzanych przez realizatorów projektu danych osobowych w/w Ucznia/Uczennicy, wraz z prawem do żądania ich zmian, uzupełnienia lub usunięci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.........................................................................                   ………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miejscowość, data)                                                (podpis rodzica/opiekuna prawnego Ucznia/Uczenni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Unicode MS" w:cs="Tahoma"/>
          <w:b/>
          <w:b/>
          <w:kern w:val="2"/>
          <w:sz w:val="18"/>
          <w:szCs w:val="18"/>
          <w:lang w:eastAsia="zh-CN"/>
        </w:rPr>
      </w:pPr>
      <w:r>
        <w:rPr>
          <w:rFonts w:eastAsia="Arial Unicode MS" w:cs="Tahoma" w:ascii="Times New Roman" w:hAnsi="Times New Roman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17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536" w:leader="none"/>
        <w:tab w:val="right" w:pos="9072" w:leader="none"/>
      </w:tabs>
      <w:autoSpaceDE w:val="false"/>
      <w:spacing w:before="0" w:after="57"/>
      <w:jc w:val="center"/>
      <w:rPr/>
    </w:pP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Projekt „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pl-PL"/>
      </w:rPr>
      <w:t>Cyfrowa edukacja w szkołach w gm.  Kowale Oleckie</w:t>
    </w:r>
    <w:r>
      <w:rPr>
        <w:rFonts w:cs="Times New Roman" w:ascii="Times New Roman" w:hAnsi="Times New Roman"/>
        <w:b/>
        <w:bCs/>
        <w:i/>
        <w:iCs/>
        <w:color w:val="000000"/>
        <w:sz w:val="16"/>
        <w:szCs w:val="16"/>
        <w:lang w:eastAsia="zh-CN"/>
      </w:rPr>
      <w:t>” współfinansowany ze środków Europejskiego Funduszu Społecznego</w:t>
      <w:br/>
      <w:t>w ramach Regionalnego Programu Operacyjnego Województwa Warmińsko – Mazurskiego na lata 2014 –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6"/>
          <w:szCs w:val="18"/>
        </w:rPr>
        <w:t>Rozdział II art.25 Miejscem zamieszkania osoby fizycznej jest miejscowość, w której ta osoba przebywa z  zamiarem stałego poby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267970</wp:posOffset>
          </wp:positionV>
          <wp:extent cx="5729605" cy="73914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Googqsnowrap6">
    <w:name w:val="goog_qs-nowrap6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Googqsgo3">
    <w:name w:val="goog_qs-go3"/>
    <w:qFormat/>
    <w:rPr>
      <w:rFonts w:ascii="Arial" w:hAnsi="Arial" w:cs="Arial"/>
      <w:strike w:val="false"/>
      <w:dstrike w:val="false"/>
      <w:color w:val="2200CC"/>
      <w:spacing w:val="0"/>
      <w:sz w:val="16"/>
      <w:szCs w:val="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22:00Z</dcterms:created>
  <dc:creator>T-</dc:creator>
  <dc:description/>
  <dc:language>en-US</dc:language>
  <cp:lastModifiedBy>T-</cp:lastModifiedBy>
  <cp:lastPrinted>2017-09-08T12:51:00Z</cp:lastPrinted>
  <dcterms:modified xsi:type="dcterms:W3CDTF">2017-09-09T03:24:00Z</dcterms:modified>
  <cp:revision>1</cp:revision>
  <dc:subject/>
  <dc:title>Regulamin rekrutacji i uczestnictwa uczniów/uczennic   w projekcie</dc:title>
</cp:coreProperties>
</file>