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do Zarządzenia nr Or.0050.62A.2017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ójta Gminy Kowale Oleckie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z dnia  01 września 2017 ro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rekrutacji i uczestnictwa uczniów w projekc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Cyfrowa edukacja w szkołach w gm. Kowale Oleck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góln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gulamin niniejszy określa zasady rekrutacji i uczestnictwa uczniów w projekcie  „Cyfrowa edukacja w szkołach w gm. Kowale Oleckie”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ojekt jest współfinansowany  z Europejskiego Funduszu Społecznego  oraz środków budżetu państwa w ramach Regionalnego Programu Operacyjnego Województwa </w:t>
        <w:br/>
        <w:t>Warmińsko – Mazurskiego na lata 2014 – 2020; Oś priorytetowa: RPWM.02.00.00 Kadry dla gospodarki; Działanie: RPWM.02.02.00 Podniesienie jakości oferty edukacyjnej ukierunkowanej na rozwój kompetencji kluczowych uczniów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rojekt realizowany jest w ramach umowy podpisanej z Urzędem Marszałkowskim </w:t>
        <w:br/>
        <w:t xml:space="preserve">w Olsztynie. Nr umowy: RPWM.02.02.01-28-0124/16-00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Realizatorem projektu jest Gmina Kowale Olecki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Buro Projektu znajduje się w Urzędzie Gminy Kowale Oleckie, ul. Kościuszki 44, </w:t>
        <w:br/>
        <w:t xml:space="preserve">19 – 420 Kowale Oleckie, I piętro, biuro nr 24, tel. 87 523 82 79 wew. 43, e – 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.jankowska@kowale.fr.pl</w:t>
        </w:r>
      </w:hyperlink>
      <w:r>
        <w:rPr>
          <w:rFonts w:cs="Times New Roman" w:ascii="Times New Roman" w:hAnsi="Times New Roman"/>
          <w:sz w:val="24"/>
          <w:szCs w:val="24"/>
        </w:rPr>
        <w:t>, czynne w dni robocze w godzinach pracy Urzędu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Celem głównym projektu jest podniesienie kompetencji cyfrowych u 265 uczniów (w tym 4 niepełnosprawnych): 135 dziewcząt i 130 chłopców, z dwóch szkół podstawowych </w:t>
        <w:br/>
        <w:t xml:space="preserve">w gminie Kowale Oleckie, poprzez ich udział w zajęciach dodatkowych wykorzystujących TIK (Technologie Informacyjno – Komunikacyjne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wsparci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jekt realizowany jest w okresie od 01.02.2017 r. do 31.07.2018 r. w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zkole Podstawowej im. Jana Pawła II w Kowalach Oleckich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zkole Podstawowej im. Marii Konopnickiej w Sokółkach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ojekt przewiduje realizację następujących form wsparcia dla uczniów szkół podstawowych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zkoła Podstawowa im. Jana Pawła II w Kowalach Oleckich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klasy I – III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zajęcia wyrównawcze z edukacji matematycznej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zajęcia wyrównawcze z edukacji polonistycznej,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zajęcia rozwijające z edukacji matematycznej,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zajęcia komputerowe rozwijające,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zajęcia wyrównujące szanse uczniom z trudnościami w nauce;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 klasy IV – VI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zajęcia dydaktyczne wyrównawcze z języka polskiego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zajęcia dydaktyczne wyrównawcze z matematyki,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zajęcia dydaktyczne wyrównawcze z języka angielskiego,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zajęcia rozwijające matematyczno – informatyczne,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zajęcia rozwijające przyrodnicze,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zajęcia rozwijające z języka angielskiego,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zajęcia rozwijające artystyczne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zajęcia wyrównujące szanse uczniom z trudnościami w nauce;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 klasa VII szkoły podstawowej oraz II i III byłego gimnazjum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zajęcia wyrównawcze z matematyki,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zajęcia wyrównawcze z języka polskiego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zajęcia wyrównawcze z języka angielskiego,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zajęcia rozwijające artystyczne,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zajęcia rozwijające z języka angielskiego,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zajęcia rozwijające z języka rosyjskiego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zajęcia rozwijające dziennikarskie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Szkoła Podstawowa im. Marii Konopnickiej w Sokółkach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klasy I – III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zajęcia rozwijające umiejętności ortograficzne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zajęcia rozwijające logiczne myślenie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zajęcia rozwijające zainteresowania czytelnicze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klasy IV – VI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kółko ortograficzne,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zajęcia wyrównujące szanse w nauce z przyrody,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raca z dziećmi z trudnościami w matematyce,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zajęcia dla uczniów przejawiających trudności w nauce języka angielskieg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czba grup z podziałem na szkoły, rodzaje zajęć, czas ich trwania, określono indywidualnie w zależności od rodzaju wsparcia i indywidualnych możliwości uczniów: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827"/>
        <w:gridCol w:w="1334"/>
        <w:gridCol w:w="829"/>
        <w:gridCol w:w="260"/>
        <w:gridCol w:w="591"/>
        <w:gridCol w:w="260"/>
        <w:gridCol w:w="1074"/>
        <w:gridCol w:w="260"/>
        <w:gridCol w:w="820"/>
      </w:tblGrid>
      <w:tr>
        <w:trPr/>
        <w:tc>
          <w:tcPr>
            <w:tcW w:w="107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koł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owa im. Jana Pawła II w Kowalach Oleckich</w:t>
            </w:r>
          </w:p>
        </w:tc>
      </w:tr>
      <w:tr>
        <w:trPr/>
        <w:tc>
          <w:tcPr>
            <w:tcW w:w="4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jęcia dodatkowe</w:t>
            </w:r>
          </w:p>
        </w:tc>
        <w:tc>
          <w:tcPr>
            <w:tcW w:w="32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rok szkolny 2017/2018 pierwszy semestr</w:t>
            </w:r>
          </w:p>
        </w:tc>
        <w:tc>
          <w:tcPr>
            <w:tcW w:w="300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rok szkolny 2017/201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rugi semestr</w:t>
            </w:r>
          </w:p>
        </w:tc>
      </w:tr>
      <w:tr>
        <w:trPr/>
        <w:tc>
          <w:tcPr>
            <w:tcW w:w="4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grup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uczestników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godzin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grup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uczestników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godzin</w:t>
            </w:r>
          </w:p>
        </w:tc>
      </w:tr>
      <w:tr>
        <w:trPr/>
        <w:tc>
          <w:tcPr>
            <w:tcW w:w="1077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lasy I – III</w:t>
            </w:r>
          </w:p>
        </w:tc>
      </w:tr>
      <w:tr>
        <w:trPr/>
        <w:tc>
          <w:tcPr>
            <w:tcW w:w="4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wyrównawcze z edukacji matematycznej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(3 grupy </w:t>
              <w:br/>
              <w:t>po 8 osób)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19 na grupę)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(3 grupy </w:t>
              <w:br/>
              <w:t>po 8 osób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21 na grupę)</w:t>
            </w:r>
          </w:p>
        </w:tc>
      </w:tr>
      <w:tr>
        <w:trPr/>
        <w:tc>
          <w:tcPr>
            <w:tcW w:w="4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wyrównawcze z edukacji polonistycznej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(3 grupy </w:t>
              <w:br/>
              <w:t>po 8 osób)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(19 n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upę)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(3 grupy </w:t>
              <w:br/>
              <w:t>po 8 osób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21 na grupę)</w:t>
            </w:r>
          </w:p>
        </w:tc>
      </w:tr>
      <w:tr>
        <w:trPr>
          <w:trHeight w:val="60" w:hRule="atLeast"/>
        </w:trPr>
        <w:tc>
          <w:tcPr>
            <w:tcW w:w="4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rozwijające z edukacji matematycznej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(2 grupy </w:t>
              <w:br/>
              <w:t>po 16 osób)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(18 n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upę)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(2 grupy </w:t>
              <w:br/>
              <w:t>po 16 osób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22 na grupę)</w:t>
            </w:r>
          </w:p>
        </w:tc>
      </w:tr>
      <w:tr>
        <w:trPr>
          <w:trHeight w:val="60" w:hRule="atLeast"/>
        </w:trPr>
        <w:tc>
          <w:tcPr>
            <w:tcW w:w="4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komputerowe rozwijając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(2 grupy </w:t>
              <w:br/>
              <w:t>po 8 osób)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(18 n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upę)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(2 grupy </w:t>
              <w:br/>
              <w:t>po 8 osób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22 na grupę)</w:t>
            </w:r>
          </w:p>
        </w:tc>
      </w:tr>
      <w:tr>
        <w:trPr/>
        <w:tc>
          <w:tcPr>
            <w:tcW w:w="4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wyrównujące szanse uczniom </w:t>
              <w:br/>
              <w:t>z trudnościami w nauc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</w:tr>
      <w:tr>
        <w:trPr/>
        <w:tc>
          <w:tcPr>
            <w:tcW w:w="1077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lasy IV – VI</w:t>
            </w:r>
          </w:p>
        </w:tc>
      </w:tr>
      <w:tr>
        <w:trPr/>
        <w:tc>
          <w:tcPr>
            <w:tcW w:w="4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dydaktyczne wyrównawcze z języka polskiego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1 grupa 9 osób + 1 grupa 8 osób)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(18 n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upę)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1 grupa 9 osób + 1 grupa 8 osób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22 na grupę)</w:t>
            </w:r>
          </w:p>
        </w:tc>
      </w:tr>
      <w:tr>
        <w:trPr/>
        <w:tc>
          <w:tcPr>
            <w:tcW w:w="4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dydaktyczne wyrównawcze </w:t>
              <w:br/>
              <w:t>z matematyki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1 grupa 9 osób + 1 grupa 8 osób)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(18 n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upę)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1 grupa 9 osób + 1 grupa 8 osób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22 na grupę)</w:t>
            </w:r>
          </w:p>
        </w:tc>
      </w:tr>
      <w:tr>
        <w:trPr/>
        <w:tc>
          <w:tcPr>
            <w:tcW w:w="4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dydaktyczne wyrównawcze z języka angielskiego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(2 grupy </w:t>
              <w:br/>
              <w:t>po 9 osób)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(18 n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upę)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(2 grupy </w:t>
              <w:br/>
              <w:t>po 9 osób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22 na grupę)</w:t>
            </w:r>
          </w:p>
        </w:tc>
      </w:tr>
      <w:tr>
        <w:trPr/>
        <w:tc>
          <w:tcPr>
            <w:tcW w:w="4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rozwijające matematyczno – informatyczn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</w:tr>
      <w:tr>
        <w:trPr/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rozwijające przyrodnicz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rozwijające z języka angielskieg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rozwijające artystyczn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wyrównujące szanse uczniom </w:t>
              <w:br/>
              <w:t>z trudnościami w nau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(2 grupy </w:t>
              <w:br/>
              <w:t>po 5 osób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(18 n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upę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(2 grupy </w:t>
              <w:br/>
              <w:t>po 5 osób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22 na grupę)</w:t>
            </w:r>
          </w:p>
        </w:tc>
      </w:tr>
      <w:tr>
        <w:trPr/>
        <w:tc>
          <w:tcPr>
            <w:tcW w:w="10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lasa VII szkoły podstawowej oraz II i III byłego gimnazjum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wyrównawcze z matematyk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wyrównawcze z języka polskieg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49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wyrównawcze z języka angielskieg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(2 grupy </w:t>
              <w:br/>
              <w:t>po 10 osób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(18 n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upę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(2 grupy </w:t>
              <w:br/>
              <w:t>po 10 osób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(22 n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upę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rozwijające artystyczn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rozwijające z języka angielskieg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rozwijające z języka rosyjskieg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</w:tr>
      <w:tr>
        <w:trPr>
          <w:trHeight w:val="17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rozwijające dziennikarsk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80</w:t>
            </w:r>
          </w:p>
        </w:tc>
      </w:tr>
      <w:tr>
        <w:trPr/>
        <w:tc>
          <w:tcPr>
            <w:tcW w:w="107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koł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owa im. Marii Konopnickiej w Sokółkach</w:t>
            </w:r>
          </w:p>
        </w:tc>
      </w:tr>
      <w:tr>
        <w:trPr/>
        <w:tc>
          <w:tcPr>
            <w:tcW w:w="4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jęcia dodatkowe</w:t>
            </w:r>
          </w:p>
        </w:tc>
        <w:tc>
          <w:tcPr>
            <w:tcW w:w="29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k szkolny 2017/2018 pierwszy semestr</w:t>
            </w:r>
          </w:p>
        </w:tc>
        <w:tc>
          <w:tcPr>
            <w:tcW w:w="3265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rok szkolny 2017/201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drugi semestr</w:t>
            </w:r>
          </w:p>
        </w:tc>
      </w:tr>
      <w:tr>
        <w:trPr/>
        <w:tc>
          <w:tcPr>
            <w:tcW w:w="4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grup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uczestników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godzin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grup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uczestników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godzin</w:t>
            </w:r>
          </w:p>
        </w:tc>
      </w:tr>
      <w:tr>
        <w:trPr/>
        <w:tc>
          <w:tcPr>
            <w:tcW w:w="1077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lasy I – III</w:t>
            </w:r>
          </w:p>
        </w:tc>
      </w:tr>
      <w:tr>
        <w:trPr/>
        <w:tc>
          <w:tcPr>
            <w:tcW w:w="4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rozwijające umiejętności ortograficzn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</w:tr>
      <w:tr>
        <w:trPr/>
        <w:tc>
          <w:tcPr>
            <w:tcW w:w="4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rozwijające logiczne myśleni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(2 grup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 9 osób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17 na grupę)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(2 grup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 9 osób)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23 na grupę)</w:t>
            </w:r>
          </w:p>
        </w:tc>
      </w:tr>
      <w:tr>
        <w:trPr>
          <w:trHeight w:val="60" w:hRule="atLeast"/>
        </w:trPr>
        <w:tc>
          <w:tcPr>
            <w:tcW w:w="4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rozwijające zainteresowania czytelnicz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</w:tr>
      <w:tr>
        <w:trPr/>
        <w:tc>
          <w:tcPr>
            <w:tcW w:w="1077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klasy IV – VI</w:t>
            </w:r>
          </w:p>
        </w:tc>
      </w:tr>
      <w:tr>
        <w:trPr/>
        <w:tc>
          <w:tcPr>
            <w:tcW w:w="4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ółko ortograficzn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</w:tr>
      <w:tr>
        <w:trPr/>
        <w:tc>
          <w:tcPr>
            <w:tcW w:w="4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wyrównujące szanse w nauce z przyrody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</w:tr>
      <w:tr>
        <w:trPr/>
        <w:tc>
          <w:tcPr>
            <w:tcW w:w="4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 dziećmi z trudnościami w matematyc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</w:tr>
      <w:tr>
        <w:trPr/>
        <w:tc>
          <w:tcPr>
            <w:tcW w:w="4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dla uczniów przejawiających trudności w nauce języka angielskiego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(2 grup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 8 osób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18 na grupę)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(2 grup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 8 osób)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22 na grupę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zewidziane formy wsparcia dla grupy docelowej mają charakter nieodpłat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Uczeń  może  uczestniczyć w kilku formach wsparcia, według własnych potrzeb </w:t>
        <w:br/>
        <w:t>i możliw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Zajęcia dla uczniów odbywać się będą na terenie szkół gminy Kowale Oleck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Szkoły udostępnią sale, zakupione wyposażenie i niezbędne materiały dydaktyczne </w:t>
        <w:br/>
        <w:t xml:space="preserve">do realizacji zajęć dla uczniów, zgodnie z ich charakterem i potrzebami programowymi. Zajęcia będą prowadzone przy użyciu nowoczesnych narzędzi dydaktycznych (narzędzi TIK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ramach projektu  liczba uczniów, którzy nabędą kompetencje kluczowe po opuszczeniu programu  wynosić będzie   265 osób: 135 dziewcząt i 130 chłopc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rekrutacji w projekc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estnikami Projektu są uczniowie szkół podstawowych w gminie Kowale Oleckie, wymienionych w § 2 ust. 1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 deficytami z danego przedmiotu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kazujący zdolności z danego przedmiotu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zic/opiekun prawny dziecka będącego kandydatem do udziału w Projekcie, składa do Dyrektora właściwej szkoły podstawowej w terminie od 01 września do 15 września 2017 r. (na pierwszy semestr) i od 05 lutego do 16 lutego 2018 r. (na drugi semestr) kompletne </w:t>
        <w:br/>
        <w:t>i czytelnie wypełnione oraz podpisane dokumenty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Formularz rekrutacyjny (Załącznik nr 1 do niniejszego Regulaminu)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eklaracja uczestnictwa w projekcie (Załącznik nr 2 do niniejszego Regulaminu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Oświadczenie o wyrażeniu zgody na przetwarzanie danych osobowych (Załącznik nr 3 do niniejszego Regulaminu)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godę na udostępnienie wizerunku (Załącznik nr 4 do niniejszego Regulaminu)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Regulamin uczestnictwa w projekci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Niniejszy Regulamin i dokumenty stanowiące załączniki do Regulaminu wymienione w § 3 ust. 2 dostępne są Biurze Projektu, na stronie internetowej Gminy Kowale Oleckie, </w:t>
        <w:br/>
        <w:t>w sekretariatach i na stronach internetowych szkół podstawowych wymienionych w  § 2  ust. 1 oraz na spotkaniach informacyjnych o projek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Rekrutację przeprowadzi Zespół Projektowy przy współpracy z przedstawicielami poszczególnych szkół objętych projektem. Na potrzeby Projektu sporządzona zostanie  lista zakwalifikowanych na poziomie każdej ze szkół uczestniczącej w projekcie, lista niezakwalifikowanych i  ewentualna lista  rezerwowa uczestników projektu (Załącznik nr 5 do niniejszego Regulamin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Rekrutacja odbywać się będzie zgodnie z zasadą  równości szans kobiet i mężczyzn, każdy z potencjalnych uczestników będzie miał jednakowy dostęp do zaplanowanych w projekcie form wsparcia bez względu na płeć, wiek, niepełnosprawność, orientację seksualną, rasę lub pochodzenie etniczne, wyznanie lub światopogląd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ecyzję o zakwalifikowaniu uczennicy/ucznia do udziału w projekcie oraz w zajęciach podejmuje Zespół Projekt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O zrekrutowaniu uczennicy/ucznia do projektu, rodzic/opiekun prawny zostanie powiadomiony  na spotkaniu zorganizowanym przez dyrektora danej szkoły, lub w przypadku jego nieobecności na spotkaniu w formie pisemnej.</w:t>
      </w:r>
    </w:p>
    <w:p>
      <w:pPr>
        <w:pStyle w:val="Akapitzlist"/>
        <w:tabs>
          <w:tab w:val="clear" w:pos="708"/>
          <w:tab w:val="left" w:pos="470" w:leader="none"/>
        </w:tabs>
        <w:ind w:left="360" w:hanging="0"/>
        <w:jc w:val="center"/>
        <w:rPr/>
      </w:pPr>
      <w:r>
        <w:rPr>
          <w:rFonts w:cs="Times New Roman"/>
          <w:b/>
          <w:szCs w:val="24"/>
        </w:rPr>
        <w:t xml:space="preserve">§ 4. </w:t>
      </w:r>
      <w:r>
        <w:rPr>
          <w:rFonts w:cs="Times New Roman"/>
          <w:b/>
          <w:bCs/>
          <w:iCs/>
        </w:rPr>
        <w:t>Zasady uczestnictwa w projekcie</w:t>
      </w:r>
    </w:p>
    <w:p>
      <w:pPr>
        <w:pStyle w:val="Akapitzlist"/>
        <w:tabs>
          <w:tab w:val="clear" w:pos="708"/>
          <w:tab w:val="left" w:pos="470" w:leader="none"/>
        </w:tabs>
        <w:ind w:left="0" w:hanging="0"/>
        <w:jc w:val="both"/>
        <w:rPr>
          <w:rFonts w:cs="Times New Roman"/>
        </w:rPr>
      </w:pPr>
      <w:r>
        <w:rPr>
          <w:lang w:eastAsia="en-US"/>
        </w:rPr>
        <w:t xml:space="preserve">1. </w:t>
      </w:r>
      <w:r>
        <w:rPr>
          <w:rFonts w:cs="Times New Roman"/>
        </w:rPr>
        <w:t>Udział uczestnika w projekcie rozpoczyna się od momentu</w:t>
      </w:r>
      <w:r>
        <w:rPr/>
        <w:t xml:space="preserve"> otrzymania informacji </w:t>
        <w:br/>
        <w:t xml:space="preserve">o </w:t>
      </w:r>
      <w:r>
        <w:rPr>
          <w:lang w:eastAsia="en-US"/>
        </w:rPr>
        <w:t xml:space="preserve"> </w:t>
      </w:r>
      <w:r>
        <w:rPr>
          <w:rFonts w:cs="Times New Roman"/>
          <w:lang w:eastAsia="en-US"/>
        </w:rPr>
        <w:t>zakwalifikowaniu do udziału w projekcie</w:t>
      </w:r>
      <w:r>
        <w:rPr>
          <w:lang w:eastAsia="en-US"/>
        </w:rPr>
        <w:t>.</w:t>
      </w:r>
    </w:p>
    <w:p>
      <w:pPr>
        <w:pStyle w:val="Akapitzlist"/>
        <w:tabs>
          <w:tab w:val="clear" w:pos="708"/>
          <w:tab w:val="left" w:pos="470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2. Każdy uczestnik  ma prawo do bezpłatnego udziału w projekcie.</w:t>
      </w:r>
    </w:p>
    <w:p>
      <w:pPr>
        <w:pStyle w:val="Akapitzlist"/>
        <w:tabs>
          <w:tab w:val="clear" w:pos="708"/>
          <w:tab w:val="left" w:pos="470" w:leader="none"/>
        </w:tabs>
        <w:ind w:left="0" w:hanging="0"/>
        <w:jc w:val="both"/>
        <w:rPr/>
      </w:pPr>
      <w:r>
        <w:rPr>
          <w:rFonts w:cs="Times New Roman"/>
        </w:rPr>
        <w:t xml:space="preserve">3. </w:t>
      </w:r>
      <w:r>
        <w:rPr>
          <w:rFonts w:cs="Times New Roman"/>
          <w:lang w:eastAsia="en-US"/>
        </w:rPr>
        <w:t>Z dniem zakwalifikowania się ucznia/uczennicy do udziału w projekcie,</w:t>
      </w:r>
      <w:r>
        <w:rPr>
          <w:rFonts w:cs="Times New Roman"/>
        </w:rPr>
        <w:t xml:space="preserve"> rodzic/opiekun </w:t>
      </w:r>
      <w:r>
        <w:rPr>
          <w:rFonts w:cs="Times New Roman"/>
          <w:szCs w:val="24"/>
        </w:rPr>
        <w:t>prawny uczestnika Projektu zobowiązuje się  do:</w:t>
      </w:r>
    </w:p>
    <w:p>
      <w:pPr>
        <w:pStyle w:val="Akapitzlist"/>
        <w:tabs>
          <w:tab w:val="clear" w:pos="708"/>
          <w:tab w:val="left" w:pos="470" w:leader="none"/>
        </w:tabs>
        <w:ind w:left="0" w:hanging="0"/>
        <w:jc w:val="both"/>
        <w:rPr/>
      </w:pPr>
      <w:r>
        <w:rPr>
          <w:rFonts w:cs="Times New Roman"/>
          <w:szCs w:val="24"/>
        </w:rPr>
        <w:t xml:space="preserve">1) </w:t>
      </w:r>
      <w:r>
        <w:rPr>
          <w:rFonts w:cs="Times New Roman"/>
          <w:bCs/>
          <w:szCs w:val="24"/>
          <w:lang w:eastAsia="en-US"/>
        </w:rPr>
        <w:t>systematycznego uczestnictwa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eastAsia="en-US"/>
        </w:rPr>
        <w:t xml:space="preserve"> ucznia/uczennicy w organizowanych w ramach projektu zajęciach i niezwłocznego </w:t>
      </w:r>
      <w:r>
        <w:rPr>
          <w:rFonts w:cs="Times New Roman"/>
          <w:bCs/>
          <w:szCs w:val="24"/>
          <w:lang w:eastAsia="en-US"/>
        </w:rPr>
        <w:t>pisemnego usprawiedliwienia nieobecności</w:t>
      </w:r>
      <w:r>
        <w:rPr>
          <w:rFonts w:cs="Times New Roman"/>
          <w:szCs w:val="24"/>
        </w:rPr>
        <w:t>,</w:t>
      </w:r>
    </w:p>
    <w:p>
      <w:pPr>
        <w:pStyle w:val="Akapitzlist"/>
        <w:tabs>
          <w:tab w:val="clear" w:pos="708"/>
          <w:tab w:val="left" w:pos="470" w:leader="none"/>
        </w:tabs>
        <w:ind w:left="0" w:hanging="0"/>
        <w:jc w:val="both"/>
        <w:rPr/>
      </w:pPr>
      <w:r>
        <w:rPr>
          <w:rFonts w:cs="Times New Roman"/>
          <w:szCs w:val="24"/>
        </w:rPr>
        <w:t xml:space="preserve">2) przestrzegania </w:t>
      </w:r>
      <w:r>
        <w:rPr>
          <w:rFonts w:cs="Times New Roman"/>
          <w:iCs/>
          <w:szCs w:val="24"/>
        </w:rPr>
        <w:t>Regulaminu uczestnictwa w projekcie</w:t>
      </w:r>
      <w:r>
        <w:rPr>
          <w:rFonts w:cs="Times New Roman"/>
          <w:szCs w:val="24"/>
        </w:rPr>
        <w:t>,</w:t>
      </w:r>
    </w:p>
    <w:p>
      <w:pPr>
        <w:pStyle w:val="Akapitzlist"/>
        <w:tabs>
          <w:tab w:val="clear" w:pos="708"/>
          <w:tab w:val="left" w:pos="470" w:leader="none"/>
        </w:tabs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) dbania o regularne uczęszczanie dziecka na zajęcia dodatkowe zgodnie z przedstawionym przez nauczyciela prowadzącego zajęcia harmonogramem i zakresem zajęć</w:t>
      </w:r>
      <w:r>
        <w:rPr>
          <w:rFonts w:cs="Times New Roman"/>
          <w:szCs w:val="24"/>
          <w:lang w:eastAsia="en-US"/>
        </w:rPr>
        <w:t>.</w:t>
      </w:r>
    </w:p>
    <w:p>
      <w:pPr>
        <w:pStyle w:val="Akapitzlist"/>
        <w:tabs>
          <w:tab w:val="clear" w:pos="708"/>
          <w:tab w:val="left" w:pos="470" w:leader="none"/>
        </w:tabs>
        <w:ind w:left="0" w:hanging="0"/>
        <w:jc w:val="both"/>
        <w:rPr/>
      </w:pPr>
      <w:r>
        <w:rPr>
          <w:rFonts w:cs="Times New Roman"/>
          <w:szCs w:val="24"/>
        </w:rPr>
        <w:t xml:space="preserve">4. </w:t>
      </w:r>
      <w:r>
        <w:rPr>
          <w:rFonts w:cs="Times New Roman"/>
          <w:szCs w:val="24"/>
          <w:lang w:eastAsia="en-US"/>
        </w:rPr>
        <w:t>Każdy uczeń/uczennica zobowiązany/a jest do systematycznego i aktywnego  uczestnictwa w zajęciach realizowanych w ramach projektu, w 100 %  zajęć do których został zakwalifikowany.</w:t>
      </w:r>
    </w:p>
    <w:p>
      <w:pPr>
        <w:pStyle w:val="Akapitzlist"/>
        <w:tabs>
          <w:tab w:val="clear" w:pos="708"/>
          <w:tab w:val="left" w:pos="470" w:leader="none"/>
        </w:tabs>
        <w:ind w:left="0" w:hanging="0"/>
        <w:jc w:val="both"/>
        <w:rPr/>
      </w:pPr>
      <w:r>
        <w:rPr>
          <w:rFonts w:cs="Times New Roman"/>
          <w:szCs w:val="24"/>
          <w:lang w:eastAsia="en-US"/>
        </w:rPr>
        <w:t>5. Z dniem zakwalifikowania się ucznia/uczennicy do udziału w projekcie,</w:t>
      </w:r>
      <w:r>
        <w:rPr>
          <w:rFonts w:cs="Times New Roman"/>
          <w:szCs w:val="24"/>
        </w:rPr>
        <w:t xml:space="preserve"> rodzic/opiekun prawny uczestnika Projektu ma prawo do:</w:t>
      </w:r>
    </w:p>
    <w:p>
      <w:pPr>
        <w:pStyle w:val="Akapitzlist"/>
        <w:tabs>
          <w:tab w:val="clear" w:pos="708"/>
          <w:tab w:val="left" w:pos="470" w:leader="none"/>
        </w:tabs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) wglądu i modyfikacji podanych danych osobowych udostępnionych na potrzeby  projektu,</w:t>
      </w:r>
    </w:p>
    <w:p>
      <w:pPr>
        <w:pStyle w:val="Akapitzlist"/>
        <w:tabs>
          <w:tab w:val="clear" w:pos="708"/>
          <w:tab w:val="left" w:pos="470" w:leader="none"/>
        </w:tabs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) informacji o postępach ucz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onsultacji z nauczycielami prowadzącymi zajęcia dodatkow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  <w:t xml:space="preserve">W przypadku nieobecności ucznia/uczennicy na zajęciach rodzic/opiekun prawny ma obowiązek pisemnego usprawiedliwienia nieobecności </w:t>
      </w:r>
      <w:r>
        <w:rPr>
          <w:rFonts w:cs="Times New Roman" w:ascii="Times New Roman" w:hAnsi="Times New Roman"/>
          <w:sz w:val="24"/>
          <w:szCs w:val="24"/>
        </w:rPr>
        <w:t>(Załącznik nr 6 do niniejszego Regulaminu)</w:t>
      </w: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  <w:t>, w ciągu 7 dni od momentu zaistnienia</w:t>
      </w:r>
      <w:r>
        <w:rPr>
          <w:rFonts w:cs="Times New Roman" w:ascii="Times New Roman" w:hAnsi="Times New Roman"/>
          <w:sz w:val="24"/>
          <w:szCs w:val="24"/>
        </w:rPr>
        <w:t xml:space="preserve"> uzasadnionego zdarzenia losowego lub chorob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7.  Rezygnacja z udziału w projekcie dopuszczalna jest w przypadkach uzasadnionych zdarzeniem losowym lub chorobą i wymaga złożenia pisemnej rezygnacji z uczestnictwa </w:t>
        <w:br/>
        <w:t>w projekcie, złożonej w terminie 7 dni od momentu zaistnienia wskazanych przyczyn, przez rodzica/opiekuna prawnego, w formie pisemnego oświadczenia (Załącznik nr 7 do niniejszego Regulaminu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  <w:t xml:space="preserve">Realizator projektu zastrzega sobie prawo skreślenia z listy uczestników projektu </w:t>
        <w:br/>
        <w:t>w przypadku rażącego naruszenia przez uczestnika postanowień niniejszego regulami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  <w:t xml:space="preserve">9. Uczestnik projektu ma obowiązek dbać o pomoce dydaktyczne, zakupione do szkół </w:t>
        <w:br/>
        <w:t>w ramach projektu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Rodzice lub prawni opiekunowie ponoszą odpowiedzialność za szkody wyrządzone przez uczestników/uczestniczki Projektu, chyba że szkoda postała wskutek niestarannego nadzoru. </w:t>
      </w:r>
    </w:p>
    <w:p>
      <w:pPr>
        <w:pStyle w:val="Akapitzlist"/>
        <w:tabs>
          <w:tab w:val="clear" w:pos="708"/>
          <w:tab w:val="left" w:pos="470" w:leader="none"/>
        </w:tabs>
        <w:ind w:left="397" w:hanging="0"/>
        <w:jc w:val="center"/>
        <w:rPr/>
      </w:pPr>
      <w:r>
        <w:rPr>
          <w:rFonts w:cs="Times New Roman"/>
          <w:b/>
          <w:szCs w:val="24"/>
        </w:rPr>
        <w:t xml:space="preserve">§ 5. </w:t>
      </w:r>
      <w:r>
        <w:rPr>
          <w:rFonts w:cs="Times New Roman"/>
          <w:b/>
          <w:bCs/>
          <w:iCs/>
          <w:szCs w:val="24"/>
        </w:rPr>
        <w:t>Realizacja zajęć przez nauczycie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zadań nauczyciela realizującego zajęcia w ramach projektu należ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ealizacja zajęć w projekcie zgodnie z  harmonogramem i zakrese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wadzenie dziennika lekcyjnego i list obecności uczni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rowadzenie </w:t>
      </w:r>
      <w:r>
        <w:rPr>
          <w:rFonts w:cs="Times New Roman" w:ascii="Times New Roman" w:hAnsi="Times New Roman"/>
          <w:bCs/>
          <w:sz w:val="24"/>
          <w:szCs w:val="24"/>
        </w:rPr>
        <w:t xml:space="preserve">dokumentacji związanej z prowadzeniem zajęć: opracowywanie testów, sprawdzianów, kart obserwacji, przedstawianie wniosków na temat postępów każdego </w:t>
        <w:br/>
        <w:t>z uczni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sporządzenie dwóch raportów o rezultatach prowadzonych zajęć po każdym zakończonym semestrz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470" w:leader="none"/>
        </w:tabs>
        <w:ind w:left="397" w:hanging="0"/>
        <w:jc w:val="center"/>
        <w:rPr/>
      </w:pPr>
      <w:r>
        <w:rPr>
          <w:rFonts w:cs="Times New Roman"/>
          <w:b/>
          <w:szCs w:val="24"/>
        </w:rPr>
        <w:t xml:space="preserve">§ 6. </w:t>
      </w:r>
      <w:r>
        <w:rPr>
          <w:rFonts w:cs="Times New Roman"/>
          <w:b/>
          <w:bCs/>
          <w:iCs/>
          <w:szCs w:val="24"/>
        </w:rPr>
        <w:t>Zasady monitoringu i kontro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estnicy projektu  podlegają procesowi monitoringu i ewalu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onitoring i ewaluacja będą polegały na zbieraniu, analizowaniu i interpretowaniu ilościowych i jakościowych danych celem zapewnienia zgodności realizacji projektu z zakładanymi rezultatami oraz sprawdzenia skuteczności podjętych dział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uczyciele prowadzący zajęcia prowadzą bieżący monitoring osiągnięć uczniów na zajęci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onitorowanie realizowanych zajęć odbywać się będzie poprzez kontrolę frekwencji na zajęciach, obserwacje i rozmowy z uczestnik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trakcie projektu zostaną przeprowadzone 3 etapy badań ewaluacyjnych, których wynikiem będą raport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470" w:leader="none"/>
        </w:tabs>
        <w:ind w:left="110" w:hanging="0"/>
        <w:jc w:val="center"/>
        <w:rPr/>
      </w:pPr>
      <w:r>
        <w:rPr>
          <w:rFonts w:cs="Times New Roman"/>
          <w:b/>
          <w:szCs w:val="24"/>
          <w:lang w:eastAsia="pl-PL"/>
        </w:rPr>
        <w:t>§ 7.</w:t>
      </w:r>
      <w:r>
        <w:rPr>
          <w:rFonts w:cs="Times New Roman"/>
          <w:b/>
          <w:szCs w:val="24"/>
        </w:rPr>
        <w:t xml:space="preserve"> Postanowienia końcowe</w:t>
      </w:r>
    </w:p>
    <w:p>
      <w:pPr>
        <w:pStyle w:val="Akapitzlist"/>
        <w:widowControl/>
        <w:tabs>
          <w:tab w:val="clear" w:pos="708"/>
          <w:tab w:val="left" w:pos="47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/>
          <w:szCs w:val="24"/>
        </w:rPr>
        <w:t xml:space="preserve">1.Regulamin wchodzi w życie z dniem 01 września 2017 r. i obowiązuje do 30 czerwca </w:t>
        <w:br/>
        <w:t>2018 r.</w:t>
      </w:r>
    </w:p>
    <w:p>
      <w:pPr>
        <w:pStyle w:val="Akapitzlist"/>
        <w:widowControl/>
        <w:tabs>
          <w:tab w:val="clear" w:pos="708"/>
          <w:tab w:val="left" w:pos="470" w:leader="none"/>
        </w:tabs>
        <w:spacing w:before="0" w:after="0"/>
        <w:ind w:left="0" w:hanging="0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Uczestnik projektu zobowiązany jest do przestrzegania i stosowania postanowień niniejszego Regulaminu.</w:t>
      </w:r>
    </w:p>
    <w:p>
      <w:pPr>
        <w:pStyle w:val="Akapitzlist"/>
        <w:widowControl/>
        <w:tabs>
          <w:tab w:val="clear" w:pos="708"/>
          <w:tab w:val="left" w:pos="47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/>
          <w:szCs w:val="24"/>
        </w:rPr>
        <w:t xml:space="preserve">3. Kwestie nie uregulowane w niniejszym regulaminie rozstrzygane są przez Biuro Projektu </w:t>
        <w:br/>
        <w:t>w porozumieniu z opiekunem projektu – pracownikiem Województwa Warmińsko – Mazurskiego.</w:t>
      </w:r>
    </w:p>
    <w:p>
      <w:pPr>
        <w:pStyle w:val="Akapitzlist"/>
        <w:widowControl/>
        <w:tabs>
          <w:tab w:val="clear" w:pos="708"/>
          <w:tab w:val="left" w:pos="47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/>
          <w:szCs w:val="24"/>
        </w:rPr>
        <w:t>4. Realizator Projektu zastrzega prawo do zmiany regulaminu w każdym czasie z niezwłocznym poinformowaniem rodziców/ prawnych opiekunów uczestników/uczestniczek Projektu w formie ogłoszenia  w Biurze projektu, na stronach internetowych: Gminy Kowale Oleckie i szkół podstawowych wymienionych w  § 2  ust. 1. Zmiany regulaminu są pisemnie akceptowane przez rodziców/opiekunów prawnych.</w:t>
      </w:r>
    </w:p>
    <w:p>
      <w:pPr>
        <w:pStyle w:val="Akapitzlist"/>
        <w:widowControl/>
        <w:tabs>
          <w:tab w:val="clear" w:pos="708"/>
          <w:tab w:val="left" w:pos="47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/>
          <w:szCs w:val="24"/>
        </w:rPr>
        <w:t>5. Aktualna treść niniejszego regulaminu jest dostępna w Biurze projektu, na stronie internetowej Gminy Kowale Oleckie oraz w sekretariatach i na stronach internetowych szkół podstawowych wymienionych w  § 2  ust. 1</w:t>
      </w:r>
      <w:r>
        <w:rPr/>
        <w:t>.</w:t>
      </w:r>
    </w:p>
    <w:tbl>
      <w:tblPr>
        <w:tblW w:w="6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</w:tblGrid>
      <w:tr>
        <w:trPr>
          <w:trHeight w:val="103" w:hRule="atLeast"/>
        </w:trPr>
        <w:tc>
          <w:tcPr>
            <w:tcW w:w="670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Akceptuję warunki ujęte w Regulaminie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...............................................................            ………................................................................</w:t>
      </w:r>
    </w:p>
    <w:p>
      <w:pPr>
        <w:pStyle w:val="Akapitzlist"/>
        <w:jc w:val="both"/>
        <w:rPr/>
      </w:pPr>
      <w:r>
        <w:rPr>
          <w:sz w:val="20"/>
          <w:szCs w:val="20"/>
        </w:rPr>
        <w:t>(miejscowość, data)                                             (podpis rodzica/opiekuna prawnego Ucznia/Uczennicy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536" w:leader="none"/>
        <w:tab w:val="right" w:pos="9072" w:leader="none"/>
      </w:tabs>
      <w:autoSpaceDE w:val="false"/>
      <w:spacing w:before="0" w:after="57"/>
      <w:jc w:val="center"/>
      <w:rPr/>
    </w:pPr>
    <w:r>
      <w:rPr>
        <w:rFonts w:cs="Times New Roman" w:ascii="Times New Roman" w:hAnsi="Times New Roman"/>
        <w:b/>
        <w:bCs/>
        <w:i/>
        <w:iCs/>
        <w:color w:val="000000"/>
        <w:sz w:val="16"/>
        <w:szCs w:val="16"/>
        <w:lang w:eastAsia="zh-CN"/>
      </w:rPr>
      <w:t>Projekt „</w:t>
    </w:r>
    <w:r>
      <w:rPr>
        <w:rFonts w:cs="Times New Roman" w:ascii="Times New Roman" w:hAnsi="Times New Roman"/>
        <w:b/>
        <w:bCs/>
        <w:i/>
        <w:iCs/>
        <w:color w:val="000000"/>
        <w:sz w:val="16"/>
        <w:szCs w:val="16"/>
        <w:lang w:eastAsia="pl-PL"/>
      </w:rPr>
      <w:t>Cyfrowa edukacja w szkołach w gm.  Kowale Oleckie</w:t>
    </w:r>
    <w:r>
      <w:rPr>
        <w:rFonts w:cs="Times New Roman" w:ascii="Times New Roman" w:hAnsi="Times New Roman"/>
        <w:b/>
        <w:bCs/>
        <w:i/>
        <w:iCs/>
        <w:color w:val="000000"/>
        <w:sz w:val="16"/>
        <w:szCs w:val="16"/>
        <w:lang w:eastAsia="zh-CN"/>
      </w:rPr>
      <w:t>” współfinansowany ze środków Europejskiego Funduszu Społecznego</w:t>
      <w:br/>
      <w:t>w ramach Regionalnego Programu Operacyjnego Województwa Warmińsko – Mazurskiego na lata 2014 –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070</wp:posOffset>
          </wp:positionH>
          <wp:positionV relativeFrom="paragraph">
            <wp:posOffset>-267970</wp:posOffset>
          </wp:positionV>
          <wp:extent cx="5729605" cy="73914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Googqsnowrap6">
    <w:name w:val="goog_qs-nowrap6"/>
    <w:qFormat/>
    <w:rPr>
      <w:rFonts w:ascii="Arial" w:hAnsi="Arial" w:cs="Arial"/>
      <w:strike w:val="false"/>
      <w:dstrike w:val="false"/>
      <w:color w:val="2200CC"/>
      <w:spacing w:val="0"/>
      <w:sz w:val="16"/>
      <w:szCs w:val="16"/>
      <w:u w:val="single"/>
    </w:rPr>
  </w:style>
  <w:style w:type="character" w:styleId="Googqsgo3">
    <w:name w:val="goog_qs-go3"/>
    <w:qFormat/>
    <w:rPr>
      <w:rFonts w:ascii="Arial" w:hAnsi="Arial" w:cs="Arial"/>
      <w:strike w:val="false"/>
      <w:dstrike w:val="false"/>
      <w:color w:val="2200CC"/>
      <w:spacing w:val="0"/>
      <w:sz w:val="16"/>
      <w:szCs w:val="16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jankowska@kowale.f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22:00Z</dcterms:created>
  <dc:creator>Dyrektor</dc:creator>
  <dc:description/>
  <cp:keywords/>
  <dc:language>en-US</dc:language>
  <cp:lastModifiedBy>user</cp:lastModifiedBy>
  <cp:lastPrinted>2017-09-12T16:07:00Z</cp:lastPrinted>
  <dcterms:modified xsi:type="dcterms:W3CDTF">2017-09-12T14:16:00Z</dcterms:modified>
  <cp:revision>34</cp:revision>
  <dc:subject/>
  <dc:title>Regulamin rekrutacji i uczestnictwa uczniów/uczennic   w projekcie </dc:title>
</cp:coreProperties>
</file>