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Kowale Oleckie dn. 12.09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ostępowaniu o udzielenie zamówienia publicznego w trybie przetargu nieograniczonego znak: IGKm.271.17.2017.mk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>,,</w:t>
      </w:r>
      <w:r>
        <w:rPr>
          <w:b/>
          <w:i/>
        </w:rPr>
        <w:t>Zagospodarowanie terenu wokół Gminnego Centrum Kultury w Kowalach Oleckich</w:t>
      </w:r>
      <w:r>
        <w:rPr>
          <w:b/>
        </w:rPr>
        <w:t>”</w:t>
      </w:r>
      <w:r>
        <w:rPr/>
        <w:t xml:space="preserve"> Wójt Gminy Kowale Oleckie na podstawie art. 86 ust. 5 ustawy z dnia 29 stycznia 2009 r. – Prawo zamówień publicznych (t. j. Dz. U. z 2017 r., poz. 1579) przekazuje informacje z otwarcia ofert w przedmiotowym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Kwota, jaką zamierza przeznaczyć Zamawiający na sfinansowanie zamówienia wynosi:  149 637,64 zł brutto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Firmy oraz adresy Wykonawców, którzy złożyli oferty w terminie wraz z cenami, terminami wykonania zamówienia oraz okresem gwarancj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9"/>
        <w:gridCol w:w="1800"/>
        <w:gridCol w:w="1800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ABIES” KUCZYŃSCY s. c., 19-206 Rajgród, Miecze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9 799,7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KOP Krzysztof Świtaj, 19-500 Gołdap, ul. Armii Krajowej 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 512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art. 24 ust. 11 ustawy z dnia 29 stycznia 2009 r. – Prawo zamówień publicznych (t. j. Dz. U. z 2017 r., poz. 1579) W wykonawca w terminie 3 dni od dnia umieszczenia na stronie internetowej niniejszej informacji przekazuje Zamawiającemu oświadczenie o przynależności lub braku przynależności do tej samej grupy kapitałowej. Wraz ze złożeniem oświadczenia, wykonawca może przedstawić dowody, że powiązania z innym wykonawca nie prowadza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jc w:val="right"/>
        <w:rPr/>
      </w:pPr>
      <w:r>
        <w:rPr/>
        <w:t>Krzysztof Locm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6985</wp:posOffset>
          </wp:positionV>
          <wp:extent cx="1104900" cy="723900"/>
          <wp:effectExtent l="0" t="0" r="0" b="0"/>
          <wp:wrapTight wrapText="bothSides">
            <wp:wrapPolygon edited="0">
              <wp:start x="-184" y="0"/>
              <wp:lineTo x="-184" y="21314"/>
              <wp:lineTo x="21600" y="21314"/>
              <wp:lineTo x="21600" y="0"/>
              <wp:lineTo x="-18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9475" cy="610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4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http://gminakowaleoleckie.idcom-web.pl/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eastAsia="Calibri" w:cs="Calibri Light;Calibri"/>
      <w:color w:val="1F4D7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Calibri Light;Calibri" w:hAnsi="Calibri Light;Calibri" w:eastAsia="Calibri" w:cs="Calibri Light;Calibri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7:00Z</dcterms:created>
  <dc:creator>Urzad</dc:creator>
  <dc:description/>
  <cp:keywords/>
  <dc:language>en-US</dc:language>
  <cp:lastModifiedBy>Urzad</cp:lastModifiedBy>
  <cp:lastPrinted>2017-06-07T08:33:00Z</cp:lastPrinted>
  <dcterms:modified xsi:type="dcterms:W3CDTF">2017-09-12T08:36:00Z</dcterms:modified>
  <cp:revision>3</cp:revision>
  <dc:subject/>
  <dc:title>Urząd Gminy w  Kowalach Oleckich</dc:title>
</cp:coreProperties>
</file>