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99695</wp:posOffset>
                </wp:positionV>
                <wp:extent cx="521970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73200"/>
                          <a:chOff x="0" y="0"/>
                          <a:chExt cx="521964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7.9pt;width:411pt;height:53pt" coordorigin="1777,158" coordsize="8220,1060">
                <v:rect id="shape_0" fillcolor="white" stroked="f" o:allowincell="f" style="position:absolute;left:1777;top:157;width:8219;height:10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7;top:157;width:8219;height:10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wale Oleckie dn. 13.06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jaśnienia do Specyfikacji Istotnych Warunków Zamówienia postępowania o udzielenie zamówienia publicznego w trybie przetargu nieograniczonego pn.:</w:t>
      </w:r>
      <w:r>
        <w:rPr/>
        <w:t xml:space="preserve"> </w:t>
      </w:r>
      <w:r>
        <w:rPr>
          <w:b/>
          <w:sz w:val="22"/>
          <w:szCs w:val="22"/>
        </w:rPr>
        <w:t>,,Technologia kotłowni i montaż węzłów cieplnych w budynkach Spółdzielni Eksploatacyjno-Mieszkaniowej NOWA w Kowalach Oleckich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Cs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 1 ustawy z dnia 29 stycznia 2004 r. – Prawo zamówień publicznych (t. j. Dz. U. z 2015 r., poz. 2164 z późn. zm.). Z zapisów w/w przepisu wynika, że do Zamawiającego można się zwracać o wyjaśnienie treści specyfikacji istotnych warunków zamówienia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 pkt 3  oraz  ust. 2 ustawy z dnia 29 stycznia 2004 r. – Prawo zamówień publicznych (t. j. Dz. U. z 2015 r., poz. 2164 z późn. zm.).  Zamawiający udziela odpowiedzi na pytania dotyczące SIWZ: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1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</w:t>
      </w:r>
      <w:r>
        <w:rPr>
          <w:i/>
          <w:sz w:val="22"/>
          <w:szCs w:val="22"/>
        </w:rPr>
        <w:t>Zwracam się z prośbą o podanie Państwa preferencji co do wyboru producenta kotła 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  <w:sz w:val="22"/>
          <w:szCs w:val="22"/>
        </w:rPr>
        <w:t>Przepisy prawa zabraniają Zamawiającemu określania w SIWZ preferencji co do wyboru producenta kotła.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Zamawiający informuje, że wszelkie niezbędne informacje odnośnie kotła znajdują się w projekcie budowlanym stanowiącym załącznik do SIWZ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pytania w postępowaniu o udzielnie zamówienia publicznego są dla Wykonawców wiążące i stanowią integralną część Specyfikacji Istotnych Warunków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Prezes Zarządu Spółdzielni Eksploatacyjno-Mieszkaniowej NOW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Tadeusz Brodowsk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</w:rPr>
        <w:t>m.kozlowski@kowale.fr.pl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2:00Z</dcterms:created>
  <dc:creator>Urzad</dc:creator>
  <dc:description/>
  <cp:keywords/>
  <dc:language>en-US</dc:language>
  <cp:lastModifiedBy>Urzad</cp:lastModifiedBy>
  <dcterms:modified xsi:type="dcterms:W3CDTF">2017-06-13T06:03:00Z</dcterms:modified>
  <cp:revision>1</cp:revision>
  <dc:subject/>
  <dc:title> </dc:title>
</cp:coreProperties>
</file>