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Kowale Oleckie dn. 12.06.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postępowaniu o udzielenie zamówienia publicznego w trybie przetargu nieograniczonego znak: SEMNOWA.271.4.2017</w:t>
      </w:r>
      <w:r>
        <w:rPr>
          <w:color w:val="000000"/>
        </w:rPr>
        <w:t xml:space="preserve"> </w:t>
      </w:r>
      <w:r>
        <w:rPr/>
        <w:t xml:space="preserve">na zadanie pn.: </w:t>
      </w:r>
      <w:r>
        <w:rPr>
          <w:b/>
        </w:rPr>
        <w:t>,,</w:t>
      </w:r>
      <w:r>
        <w:rPr>
          <w:b/>
          <w:i/>
        </w:rPr>
        <w:t>Docieplenie budynków Spółdzielni Eksploatacyjno-Mieszkaniowej NOWA w Kowalach Oleckich</w:t>
      </w:r>
      <w:r>
        <w:rPr>
          <w:b/>
        </w:rPr>
        <w:t>”</w:t>
      </w:r>
      <w:r>
        <w:rPr/>
        <w:t xml:space="preserve"> Prezes Zarządu Spółdzielni Eksploatacyjno-Mieszkaniowej NOWA  w Kowalach Oleckich na podstawie art. 86 ust. 5 ustawy z dnia 29 stycznia 2009 r. – Prawo zamówień publicznych (t. j. Dz. U. z 2015 r., poz. 2164 z późn. zm.) przekazuje informacje z otwarcia ofert w przedmiotowym postępowani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1. Kwota, jaką zamierza przeznaczyć Zamawiający na sfinansowanie zamówienia wynosi:  692 339,78 zł brutto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>Firmy oraz adresy Wykonawców, którzy złożyli oferty w terminie wraz z cenami, terminami wykonania zamówienia oraz okresem gwarancji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29"/>
        <w:gridCol w:w="1800"/>
        <w:gridCol w:w="1800"/>
        <w:gridCol w:w="145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kres gwarancj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Ogólnobudowlany Marek Zach, 16-400 Suwałki, ul. Łokietka 4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 999,8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7 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ies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Ogólnobudowlany s. c. Marek Słowikowski, Sławomir Słowikowski, 19-500 Gołdap, ul. Kolejow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7 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ies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ółdzielnia Wielobranżowa NIEGOCIN, 11-500 Giżycko, ul. Mazursk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 999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7 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24 ust. 11 ustawy z dnia 29 stycznia 2009 r. – Prawo zamówień publicznych (t. j. Dz. U. z 2015 r., poz. 2164 z późn. zm.) Wykonawca w terminie 3 dni od dnia zamieszczenia na stronie internetowej niniejszej informacji przekazuje Zamawiającemu oświadczenie o przynależności lub braku przynależności do tej samej grupy kapitałowej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Prezes Zarządu Spółdzielni Eksploatacyjno-Mieszkaniowej NOW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Tadeusz Brodowsk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28395</wp:posOffset>
              </wp:positionH>
              <wp:positionV relativeFrom="page">
                <wp:posOffset>99695</wp:posOffset>
              </wp:positionV>
              <wp:extent cx="5219700" cy="673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9640" cy="673200"/>
                        <a:chOff x="0" y="0"/>
                        <a:chExt cx="5219640" cy="67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1964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1964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8.85pt;margin-top:7.85pt;width:411pt;height:53pt" coordorigin="1777,157" coordsize="8220,1060">
              <v:rect id="shape_0" fillcolor="white" stroked="f" o:allowincell="f" style="position:absolute;left:1777;top:157;width:8219;height:10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77;top:157;width:8219;height:105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;Calibri" w:hAnsi="Calibri Light;Calibri" w:eastAsia="Calibri" w:cs="Calibri Light;Calibri"/>
      <w:color w:val="1F4D78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qFormat/>
    <w:rPr>
      <w:rFonts w:ascii="Calibri Light;Calibri" w:hAnsi="Calibri Light;Calibri" w:eastAsia="Calibri" w:cs="Calibri Light;Calibri"/>
      <w:color w:val="1F4D78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2:00Z</dcterms:created>
  <dc:creator>Urzad</dc:creator>
  <dc:description/>
  <cp:keywords/>
  <dc:language>en-US</dc:language>
  <cp:lastModifiedBy>Maciek</cp:lastModifiedBy>
  <cp:lastPrinted>2017-06-07T08:33:00Z</cp:lastPrinted>
  <dcterms:modified xsi:type="dcterms:W3CDTF">2017-06-12T14:54:00Z</dcterms:modified>
  <cp:revision>15</cp:revision>
  <dc:subject/>
  <dc:title>Urząd Gminy w  Kowalach Oleckich</dc:title>
</cp:coreProperties>
</file>