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  Nr   RG.0007.180.201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wale Olec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9 maja 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twierdzenia sprawozdania finansowego Samodzielnego Publicznego Gmin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środka Zdrowia w Kowalach Olecki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2016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5 ustawy z dnia 8 marca 1990 r. o samorządzie gminnym ( j.t. Dz. U. z 2016 r. poz. 446, z późn. zm. 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art. 53 ust. 1 ustawy z dnia 29 września 1994 r. o rachunkowości </w:t>
      </w: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( j.t. Dz. U. z 2016 r., poz. 1047, z późn. zm. ) Rada Gminy Kowale Oleckie, po pozytywnym zaopiniowaniu przez Radę Społeczną Samodzielnego Publicznego Gminnego Ośrodka Zdrowia w Kowalach Oleckich,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Zatwierdza się sprawozdanie finansowe Samodzielnego Publicznego Gminnego Ośrodka Zdrowia w Kowalach Oleckich za rok 2016 na które składają się 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bilans sporządzony na 31 grudnia 2016 r. zamykający się po stronie aktywów i pasywów w wysokości 404 675,56 zł,</w:t>
      </w:r>
    </w:p>
    <w:p>
      <w:pPr>
        <w:pStyle w:val="Normal"/>
        <w:numPr>
          <w:ilvl w:val="0"/>
          <w:numId w:val="1"/>
        </w:numPr>
        <w:ind w:left="-6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 zysków i strat sporządzony za rok obrotowy 2016 wskazujący zysk w wysokości </w:t>
      </w:r>
    </w:p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8 581,26 zł, </w:t>
      </w:r>
    </w:p>
    <w:p>
      <w:pPr>
        <w:pStyle w:val="Normal"/>
        <w:numPr>
          <w:ilvl w:val="0"/>
          <w:numId w:val="1"/>
        </w:numPr>
        <w:ind w:left="-6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dodatkowa obejmująca wprowadzenie do sprawozdania finansowego oraz </w:t>
      </w:r>
    </w:p>
    <w:p>
      <w:pPr>
        <w:pStyle w:val="Normal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datkowe informacje i objaśnienia.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Przewodnicząca Rady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Teresa Truchan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0:00Z</dcterms:created>
  <dc:creator>Halina Lasota</dc:creator>
  <dc:description/>
  <cp:keywords/>
  <dc:language>en-US</dc:language>
  <cp:lastModifiedBy>Biuro Rady</cp:lastModifiedBy>
  <cp:lastPrinted>2017-05-10T09:09:00Z</cp:lastPrinted>
  <dcterms:modified xsi:type="dcterms:W3CDTF">2017-05-10T07:18:00Z</dcterms:modified>
  <cp:revision>87</cp:revision>
  <dc:subject/>
  <dc:title/>
</cp:coreProperties>
</file>