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ge">
                  <wp:posOffset>99695</wp:posOffset>
                </wp:positionV>
                <wp:extent cx="5219700" cy="67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673200"/>
                          <a:chOff x="0" y="0"/>
                          <a:chExt cx="521964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964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196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7.9pt;width:411pt;height:53pt" coordorigin="1777,158" coordsize="8220,1060">
                <v:rect id="shape_0" fillcolor="white" stroked="f" o:allowincell="f" style="position:absolute;left:1777;top:157;width:8219;height:10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7;top:157;width:8219;height:105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>Kowale Oleckie dn. 30.05.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yjaśnienia do Specyfikacji Istotnych Warunków Zamówienia postępowania o udzielenie zamówienia publicznego w trybie przetargu nieograniczonego pn.: ,,Technologia kotłowni i montaż węzłów cieplnych w budynkach Spółdzielni Eksplotacyjno – Mieszkaniowej NOWA w Kowalach Oleckich</w:t>
      </w:r>
      <w:r>
        <w:rPr>
          <w:b/>
          <w:i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iCs/>
        </w:rPr>
        <w:t xml:space="preserve">  </w:t>
      </w:r>
      <w:r>
        <w:rPr>
          <w:iCs/>
          <w:sz w:val="22"/>
          <w:szCs w:val="22"/>
        </w:rPr>
        <w:t xml:space="preserve">Podstawę  prawną do zapytań i obowiązku udzielania odpowiedzi ustanawia art. 38 ust 1 ustawy z dnia 29 stycznia 2004 r. – Prawo zamówień publicznych (t. j. Dz. U. z 2015 r., poz. 2164 z późn. zm.). Z zapisów w/w przepisu wynika, że do Zamawiającego można się zwracać o wyjaśnienie treści specyfikacji istotnych warunków zamówienia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Na podstawie art. 38 ust 1 pkt 3, ust. 1a oraz  ust. 2 ustawy z dnia 29 stycznia 2004 r. – Prawo zamówień publicznych (t. j. Dz. U. z 2015 r., poz. 2164 z późn. zm.).  Zamawiający udziela odpowiedzi na pytania dotyczące SIWZ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ytanie 1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lang w:eastAsia="en-US"/>
        </w:rPr>
        <w:t xml:space="preserve">         </w:t>
      </w:r>
      <w:r>
        <w:rPr>
          <w:sz w:val="22"/>
          <w:szCs w:val="22"/>
          <w:lang w:eastAsia="en-US"/>
        </w:rPr>
        <w:t>Jaka powinna być powierzchnia magazynu paliwa 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POWIEDŹ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</w:t>
      </w:r>
      <w:r>
        <w:rPr>
          <w:sz w:val="22"/>
          <w:szCs w:val="22"/>
        </w:rPr>
        <w:t>Wszystkie zapisy dotyczące parametrów magazynu paliwa zostały opisane w projekcie budowla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dział 4.1 - Powierzchnia magazynu paliwa  -   83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dział 2.0 - W magazynie paliwa należy zamontować ruchomą podłogę o powierzchni minimum -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ytanie 2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sz w:val="22"/>
          <w:szCs w:val="22"/>
          <w:lang w:eastAsia="en-US"/>
        </w:rPr>
        <w:t>Jaka powinna być powierzchnia zasypowa magazynu 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POWIEDŹ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i/>
        </w:rPr>
        <w:t xml:space="preserve">         </w:t>
      </w:r>
      <w:r>
        <w:rPr>
          <w:sz w:val="22"/>
          <w:szCs w:val="22"/>
        </w:rPr>
        <w:t>W części graficznej projektu budowlanego zamieszczono rysunki w skali, zwymiarowane, które są zgodne z częścią opisową. Zrębki drewniane będą magazynowane na całej powierzchni magazynu i okresowo ładowaczem, który jest na stanie SM będą nagarniane na ruchomą podłogę. Przy tych wymiarach można zmagazynować ok. 15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zrębek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zi na pytania w postępowaniu o udzielnie zamówienia publicznego są dla Wykonawców wiążące i stanowią integralną część Specyfikacji Istotnych Warunków Zamówienia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Prezes Zarządu Spółdzielni Eksploatacyjno-Mieszkaniowej NOWA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Tadeusz Brodowsk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1:00Z</dcterms:created>
  <dc:creator>Urzad</dc:creator>
  <dc:description/>
  <cp:keywords/>
  <dc:language>en-US</dc:language>
  <cp:lastModifiedBy>Urzad</cp:lastModifiedBy>
  <cp:lastPrinted>2017-03-15T15:45:00Z</cp:lastPrinted>
  <dcterms:modified xsi:type="dcterms:W3CDTF">2017-05-30T09:22:00Z</dcterms:modified>
  <cp:revision>3</cp:revision>
  <dc:subject/>
  <dc:title>Urząd Gminy w Kowalach Oleckich</dc:title>
</cp:coreProperties>
</file>