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08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130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15pt" to="469.75pt,2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6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80.7pt;height:9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3060273" r:id="rId2"/>
        </w:object>
      </w:r>
      <w:r>
        <w:rPr>
          <w:b/>
          <w:sz w:val="30"/>
        </w:rPr>
        <w:t>Urząd Gminy w Kowalach Oleckich</w:t>
      </w:r>
    </w:p>
    <w:p>
      <w:pPr>
        <w:pStyle w:val="Header"/>
        <w:ind w:firstLine="708"/>
        <w:jc w:val="center"/>
        <w:rPr>
          <w:b/>
          <w:b/>
        </w:rPr>
      </w:pPr>
      <w:r>
        <w:rPr>
          <w:b/>
        </w:rPr>
        <w:t>19-420 Kowale Oleckie  ul. Kościuszki 44</w:t>
      </w:r>
    </w:p>
    <w:p>
      <w:pPr>
        <w:pStyle w:val="Heade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S Olecko O/Kowale Oleckie 25933900060030030002570012</w:t>
      </w:r>
    </w:p>
    <w:p>
      <w:pPr>
        <w:pStyle w:val="Header"/>
        <w:ind w:firstLine="708"/>
        <w:jc w:val="center"/>
        <w:rPr/>
      </w:pPr>
      <w:r>
        <w:rPr>
          <w:b/>
          <w:lang w:val="en-US"/>
        </w:rPr>
        <w:t xml:space="preserve">tel. fax. 0-87 5238279, 09, 74  / NIP 847-10-01-440 / e-mail: </w:t>
      </w:r>
      <w:hyperlink r:id="rId4">
        <w:r>
          <w:rPr>
            <w:rStyle w:val="InternetLink"/>
            <w:lang w:val="en-US"/>
          </w:rPr>
          <w:t>gmina@kowale.fr.pl</w:t>
        </w:r>
      </w:hyperlink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gmina.kowale.fr.pl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Kowale Oleckie dn. 19.05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jaśnienia do Specyfikacji Istotnych Warunków Zamówienia postępowania o udzielenie zamówienia publicznego w trybie przetargu nieograniczonego pn.: ,,Dostawa sprzętu TIK oraz pozostałego wyposażenia do szkół podstawowych i gimnazjum w ramach projektu Cyfrowa edukacja w szkołach w gm. Kowale Oleckie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 1 ustawy z dnia 29 stycznia 2004 r. – Prawo zamówień publicznych (t. j. Dz. U. z 2015 r., poz. 2164 z późn. zm.). Z zapisów w/w przepisu wynika, że do Zamawiającego można się zwracać o wyjaśnienie treści specyfikacji istotnych warunków zamówieni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 pkt 3, ust. 1a oraz  ust. 2 ustawy z dnia 29 stycznia 2004 r. – Prawo zamówień publicznych (t. j. Dz. U. z 2015 r., poz. 2164 z późn. zm.).  Zamawiający udziela odpowiedzi na pytania dotyczące SIWZ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W celu uniknięcia braku kompatybilności oprogramowania ze sprzętem prosimy o odpowiedź na pytanie czy Zamawiający w komputerach przenośnych wymaga zaoferowania systemu operacyjnego klasy Windows 10 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</w:rPr>
        <w:t xml:space="preserve">         </w:t>
      </w:r>
      <w:r>
        <w:rPr>
          <w:sz w:val="22"/>
          <w:szCs w:val="22"/>
          <w:lang w:eastAsia="en-US"/>
        </w:rPr>
        <w:t>Zgodnie z zapisami  SIWZ dostarczone oprogramowanie musi być w pełni kompatybilne ze sprzętem dostarczonym w ramach zamówien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Proszę o doprecyzowanie pojemności dysków SSD w komputerach przenośnych. Czy Zamawiający wymaga dysków o pojemności 120 GB czy też większej 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</w:rPr>
        <w:t xml:space="preserve">         </w:t>
      </w:r>
      <w:r>
        <w:rPr>
          <w:sz w:val="22"/>
          <w:szCs w:val="22"/>
        </w:rPr>
        <w:t xml:space="preserve">Zamawiający w SIWZ nie określił pojemności dysków. W związku z etapem na jakim jest toczące się postępowanie Zamawiający nie wprowadza szczegółowych wymogów dotyczących </w:t>
      </w:r>
      <w:r>
        <w:rPr>
          <w:sz w:val="22"/>
          <w:szCs w:val="22"/>
          <w:lang w:eastAsia="en-US"/>
        </w:rPr>
        <w:t>pojemności dysków SSD w komputerach przenośnych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Zwracam się z uprzejmą prośbą o doprecyzowanie przedmiotu zamówienia w zakresie pozycji zestaw mebli (dotyczy części nr 3 – Dostawa sprzętu TIK oraz pozostałego wyposażenia do Publicznego Gimnazjum w Kowalach Oleckich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sz w:val="22"/>
          <w:szCs w:val="22"/>
          <w:lang w:eastAsia="en-US"/>
        </w:rPr>
        <w:t xml:space="preserve">Zgodnie z zapisami SIWZ w zestaw mebli wchodzi </w:t>
      </w:r>
      <w:r>
        <w:rPr/>
        <w:t>krzesło i biurko komputerow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zi na pytania w postępowaniu o udzielnie zamówienia publicznego są dla Wykonawców wiążące i stanowią integralną część Specyfikacji Istotnych Warunków Zamówienia.</w:t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  <w:lang w:val="en-US"/>
        </w:rPr>
        <w:t>m.kozlowski@kowale.fr.pl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ina@kowale.fr.pl" TargetMode="External"/><Relationship Id="rId5" Type="http://schemas.openxmlformats.org/officeDocument/2006/relationships/hyperlink" Target="http://www.gmina.kowale.fr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Urzad</dc:creator>
  <dc:description/>
  <cp:keywords/>
  <dc:language>en-US</dc:language>
  <cp:lastModifiedBy>Maciek</cp:lastModifiedBy>
  <cp:lastPrinted>2017-03-15T15:45:00Z</cp:lastPrinted>
  <dcterms:modified xsi:type="dcterms:W3CDTF">2017-05-19T09:07:00Z</dcterms:modified>
  <cp:revision>8</cp:revision>
  <dc:subject/>
  <dc:title>Urząd Gminy w Kowalach Oleckich</dc:title>
</cp:coreProperties>
</file>