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łącznik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o Zarządzenia Nr  71/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zxx"/>
        </w:rPr>
        <w:t>Ogłoszenie Wójta Gminy Kowale Olecki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 podstawie art. 13 ustawy z dnia 24 kwietnia 2003 r. o działalności pożytku publicznego i o wolontariacie (Dz. U. Nr 96, poz. 873) oraz uchwały Nr XXII/156/2004 Rady Gminy Kowale Oleckie z dnia 15 grudnia 2004 r. w sprawie określenia trybu i zasad postępowania w zakresie udzielania dotacji na realizację zadań własnych gminy poprzez samorząd gminny podmiotom nie zaliczonym do sektora finansów publicznych oraz Zarządzenia Nr 48/2005 Wójta Gminy Kowale Oleckie w sprawie projektu budżetu gminy na 2006 ro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rPr/>
      </w:pPr>
      <w:r>
        <w:rPr>
          <w:b/>
          <w:sz w:val="28"/>
        </w:rPr>
        <w:t>Wójt Gminy ogłasza otwa</w:t>
      </w:r>
      <w:r>
        <w:rPr/>
        <w:t>rty konkurs na realizację w 2007</w:t>
      </w:r>
      <w:r>
        <w:rPr>
          <w:b/>
          <w:sz w:val="28"/>
        </w:rPr>
        <w:t xml:space="preserve"> roku zadania</w:t>
      </w:r>
      <w:r>
        <w:rPr/>
        <w:t xml:space="preserve"> w zakresie organizacji zimowego </w:t>
      </w:r>
      <w:r>
        <w:rPr>
          <w:b/>
          <w:sz w:val="28"/>
        </w:rPr>
        <w:t>wypoczynku dzieci i młodzieży oraz zaprasza do składania ofer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lecenie realizacji zadania publicznego w powyższym zakresie nastąpi w formie dofinansowania w/w zadan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Rodzaj zadania i wysokość środków publicznych przeznaczonych na realizację.</w:t>
      </w:r>
    </w:p>
    <w:p>
      <w:pPr>
        <w:pStyle w:val="TextBody"/>
        <w:rPr/>
      </w:pPr>
      <w:r>
        <w:rPr/>
        <w:t>Organizacja letniego wypoczynku dzieci i młodzieży z rodzin, w których dochody na jedną osobę nie przekraczają 351 zł.</w:t>
      </w:r>
    </w:p>
    <w:p>
      <w:pPr>
        <w:pStyle w:val="TextBody"/>
        <w:rPr/>
      </w:pPr>
      <w:r>
        <w:rPr/>
        <w:t>Kwota dofinansowania zadania 5 000 zł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sady przyznawania dotacj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tępowanie konkursowe odbywać się będzie przy uwzględnieniu zasad określonych w ustawie z dnia 24 kwietnia 2003 r. o działalności pożytku publicznego i o wolontariacie (Dz. U. Nr 96, poz. 873) oraz uchwały Nr XXII/156/2004 Rady Gminy Kowale Oleckie z dnia 15 grudnia 2004 r. w sprawie określania trybu i zasad postępowania w zakresie udzielania dotacji na realizację zadań własnych gminy poprzez samorząd gminny podmiotom nie zaliczonym do sektora finansów publicznych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Kwota dotacji może być podzielona na kilka proje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Termin i warunki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/w zadania muszą być zrealizowane w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dmioty realizujące powyższe zadania powinny posiadać niezbędne doświadczenie i spełniać wymogi określone w ustawie z dnia 24 kwietnia 2003 r. o działalności pożytku publicznego i o wolontariacie (Dz. U. Nr 96, poz. 873) i rozporządzenia Ministra Gospodarki, Pracy i Polityki Społecznej z dnia 27 grudnia 2005 r. w sprawie wzoru oferty realizacji zadania publicznego i wzoru sprawozdania z wykonania tego zadania (Dz. U. Nr 264, poz. 22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Termin składania ofert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Oferty w zamkniętych kopertach należy składać w sekretariacie Urzędu Gminy w Kowalach Oleckich, ul. Kościuszki 44, w nieprzekraczalnym terminie do dnia 29 stycznia 2007 r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ta nie złożona we wskazanym terminie lub oferta, która wpłynie pocztą po tym terminie nie będzie objęta procedurą konkursową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2:00Z</dcterms:created>
  <dc:creator>UG Kowale Oleckie</dc:creator>
  <dc:description/>
  <dc:language>en-US</dc:language>
  <cp:lastModifiedBy>ug</cp:lastModifiedBy>
  <cp:lastPrinted>2006-12-29T07:39:00Z</cp:lastPrinted>
  <dcterms:modified xsi:type="dcterms:W3CDTF">2006-12-29T06:44:34Z</dcterms:modified>
  <cp:revision>13</cp:revision>
  <dc:subject/>
  <dc:title>Ogłoszenie Wójta Gminy Kowale Oleckie</dc:title>
</cp:coreProperties>
</file>