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V. Termin, tryb i kryteria stosowane przy dokonywaniu wy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twarcie ofert nastąpi 30 stycznia 2007 r. Ogłoszenie zawierające rozstrzygnięcie konkursu zostanie umieszczone na tablicy ogłoszeń oraz stronie internetowej Urzędu Gminy w Kowalach Oleckich w terminie 15 dni od dnia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stępnej oceny formalnej i merytorycznej dokona Zespół Doradczy powołany w tym celu przez Wójta Gminy Kowale Oleckie stosownym zarządzeniem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1843"/>
        <w:gridCol w:w="164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Kryteria form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Ta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ie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ferta jest złożona przez kwalifikującego się oferen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Oferta została złożona terminowo 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w odpowiednim miejsc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Oferta jest złożona na właściwym druku, jest kompletna i posiada wszystkie wymagane załączni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WAGA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ferta spełniająca wszystkie kryteria oceny formalnej poddawana jest ocenie merytor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ferty nie spełniające wszystkich kryteriów formalnych nie są dalej rozpatrywan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1843"/>
        <w:gridCol w:w="164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Kryteria oceny merytor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Ilość punktów do przyzn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Ilość punktów przyznanych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godność oferowanego zadania z zadaniami i priorytetowymi działaniami określonymi w ogłoszeni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0 - 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Doświadczenie w realizacji podobnych zadań (ilość wykonanych przedsięwzięć, w jakim czasie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0 - 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Jakość przygotowanego projektu: zrozumiały, przejrzysty i kompletny opis działań, realistyczny i efektywny budżet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0 - 1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Atrakcyjność oferty: program, baza, kadra, uczestni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0 - 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Środki finansowe na realizację zadania pozyskane z innych źródeł (jaki stanowi to procent ogólnych kosztów projektu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0 - 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Koszt realizacji projektu w przeliczeniu na osobę, ilość osób korzystających z projek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pl-PL" w:eastAsia="zxx" w:bidi="zxx"/>
              </w:rPr>
              <w:t>0 - 1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  <w:sz w:val="24"/>
        </w:rPr>
        <w:t>VI.</w:t>
      </w:r>
      <w:r>
        <w:rPr>
          <w:sz w:val="24"/>
        </w:rPr>
        <w:t xml:space="preserve">   </w:t>
      </w:r>
      <w:r>
        <w:rPr>
          <w:b/>
          <w:sz w:val="24"/>
        </w:rPr>
        <w:t>Zrealizowane zadania publiczne i dotacje przekazane stowarzyszeniom na ich realizację w latach 2004, 2005 i 2006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2004 r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– Zadania w zakresie wypoczynku dzieci i młodzieży </w:t>
      </w:r>
    </w:p>
    <w:p>
      <w:pPr>
        <w:pStyle w:val="Normal"/>
        <w:rPr/>
      </w:pPr>
      <w:r>
        <w:rPr>
          <w:sz w:val="24"/>
        </w:rPr>
        <w:t xml:space="preserve">       –   </w:t>
      </w:r>
      <w:r>
        <w:rPr>
          <w:sz w:val="24"/>
        </w:rPr>
        <w:t xml:space="preserve">kwota dotacji 4500 zł. przekazana dla Uczniowskiego Klubu Sportowego „Kowaliki”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zy SP w Kowalach Oleckich na organizację półkolonii letnich o charakterze rekreacyjno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sportowym w okresie 9 – 18 sierpnia 2004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2005 r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. -  Zadania w zakresie organizacji zimowego wypoczynku dzieci i młodzieży -kwota dotacji 1000 zł przekazana dla Uczniowskiego Klubu Sportowego „Kowaliki” przy SP w Kowalach Oleckich na organizację integracyjnego spotkania dzieci polskiego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chodzenia z Krasnoznamieńska i dzieci ze Szkoły Podstawowej w Kowalach Oleckich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  okresie 26 – 29 stycznia 2005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Przeciwdziałanie alkoholizmowi-wspieranie rodzin zagrożonych patologią i ubóstwem- kwota dotacji 4000 zł przekazana Parafialnemu Zespołowi „Caritas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Organizacja letniego wypoczynku dzieci i młodzieży- kwota dotacji 4900 zł przekazana UKS „Kowaliki” przy Szkole Podstawowej w Kowalach Olecki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Organizacja imprez integrujących społeczność- kwota dotacji 1720 zł przekazana Stowarzyszeniu „Pomocna Dłoń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Rozwój sportu i turystyki w gminie- UKS „Kowalak” przy Publicznym Gimnazjum w Kowalach Oleckich- 1750 zł, UKS „Kowaliki” przy Szkole Podstawowej W Kowalach Oleckich- 2660 zł, UKS „Trops” przy Szkole Podstawowej i Publicznym Gimnazjum w Sokółkach- 2667 zł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2006 r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. - Rozwój sportu i turystki w gminie: UKS "Kowalak" - 687 zł, SKFiR "Kowalak" -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900 zł, UKS "TROPS" - 1413 zł, UKS "Kowaliki"- 2000 zł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zimowy wypoczynek dzieci i młodzieży: UKS "Kowalak" - 2242 zł, UKS "Kowaliki" -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615 zł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letni wypoczynek dzieci i młodzieży: UKS "Kowliki" 6520 zł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imprezy rekreacyjne: OSP Kowale Oleckie - 5000 zł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przeciwdziałanie alkoholizmowi: "Pomocna Dłoń" - 1400 zł, "Caritas" - 27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41:00Z</dcterms:created>
  <dc:creator>UG Kowale Oleckie</dc:creator>
  <dc:description/>
  <dc:language>en-US</dc:language>
  <cp:lastModifiedBy>ug</cp:lastModifiedBy>
  <cp:lastPrinted>2006-12-28T14:41:00Z</cp:lastPrinted>
  <dcterms:modified xsi:type="dcterms:W3CDTF">2006-12-28T13:50:55Z</dcterms:modified>
  <cp:revision>7</cp:revision>
  <dc:subject/>
  <dc:title>V</dc:title>
</cp:coreProperties>
</file>