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8070</wp:posOffset>
            </wp:positionH>
            <wp:positionV relativeFrom="margin">
              <wp:posOffset>-5530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KARTA INFORMACYJNA PORADNICTWA</w:t>
      </w:r>
    </w:p>
    <w:tbl>
      <w:tblPr>
        <w:tblW w:w="96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5"/>
        <w:gridCol w:w="3207"/>
        <w:gridCol w:w="2038"/>
      </w:tblGrid>
      <w:tr>
        <w:trPr>
          <w:trHeight w:val="601" w:hRule="atLeast"/>
        </w:trPr>
        <w:tc>
          <w:tcPr>
            <w:tcW w:w="9693" w:type="dxa"/>
            <w:gridSpan w:val="4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NIEODPŁATNA POMOC PRAWN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</w:p>
        </w:tc>
      </w:tr>
      <w:tr>
        <w:trPr>
          <w:trHeight w:val="5959" w:hRule="atLeast"/>
        </w:trPr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informowanie o obowiązującym stanie prawnym oraz</w:t>
              <w:br/>
              <w:t>o przysługujących prawach i obowiązkach, w tym w związku</w:t>
              <w:br/>
              <w:t>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ą mediację (w niektórych punktach świadczona już </w:t>
              <w:br/>
              <w:t>w roku 2019,  usługę tę opisano dokładniej na osobnej Karcie)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ieodpłatna pomoc prawna nie obejmuje spraw związanych</w:t>
              <w:br/>
              <w:t>z prowadzeniem działalności gospodarczej, z wyjątkiem przygotowania do rozpoczęcia tej działalności.</w:t>
            </w:r>
          </w:p>
        </w:tc>
      </w:tr>
      <w:tr>
        <w:trPr>
          <w:trHeight w:val="842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                      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1089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rmin wizyty ustalany jest telefonicznie pod nr 87 739 18 73</w:t>
              <w:br/>
              <w:t xml:space="preserve">lub elektronicznie pod adresem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zarzad@powiat.olecko.pl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7540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rady co do zasady udzielane są podczas osobistej wizyty</w:t>
              <w:br/>
              <w:t>w punkcie porad prawn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360" w:before="0" w:after="120"/>
              <w:ind w:right="-417" w:hanging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Adwoka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tarostwo Powiatowe</w:t>
              <w:br/>
              <w:t xml:space="preserve">ul. Kolejowa 3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-400 Olec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tarostwo Powiatowe</w:t>
              <w:br/>
              <w:t xml:space="preserve">ul. Kolejowa 3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-400 Olec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tarostwo Powiatowe</w:t>
              <w:br/>
              <w:t xml:space="preserve">ul. Kolejowa 3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-400 Olec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wtorek 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odz. 9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– 13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środa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</w:t>
              <w:br/>
              <w:t>godz. 11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3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– 15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 xml:space="preserve">30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iątek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</w:t>
              <w:br/>
              <w:t>godz. 8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3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-12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color w:val="A6A6A6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8"/>
                <w:szCs w:val="28"/>
                <w:lang w:eastAsia="pl-P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color w:val="A6A6A6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87 739 18 73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87 739 18 73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87 739 18 73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Radcowie prawni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tarostwo Powiatowe</w:t>
              <w:br/>
              <w:t xml:space="preserve">ul. Kolejowa 3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-400 Olec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tarostwo Powiatowe</w:t>
              <w:br/>
              <w:t xml:space="preserve">ul. Kolejowa 3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9-400 Olec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ind w:left="-17" w:right="-332" w:hanging="0"/>
              <w:rPr>
                <w:rFonts w:ascii="Arial" w:hAnsi="Arial" w:eastAsia="Times New Roman" w:cs="Arial"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poniedziałek</w:t>
              <w:br/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godz. 8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czwartek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br/>
              <w:t>godz. 8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sz w:val="28"/>
                <w:szCs w:val="28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7 739 18 73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87 739 18 73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@powiat.olec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2:00Z</dcterms:created>
  <dc:creator/>
  <dc:description/>
  <cp:keywords/>
  <dc:language>en-US</dc:language>
  <cp:lastModifiedBy/>
  <dcterms:modified xsi:type="dcterms:W3CDTF">2020-09-23T06:44:00Z</dcterms:modified>
  <cp:revision>1</cp:revision>
  <dc:subject/>
  <dc:title/>
</cp:coreProperties>
</file>