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KARTA INFORMACYJNA PORADNICTWA</w:t>
      </w:r>
    </w:p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527"/>
        <w:gridCol w:w="3345"/>
        <w:gridCol w:w="2046"/>
        <w:gridCol w:w="172"/>
      </w:tblGrid>
      <w:tr>
        <w:trPr>
          <w:trHeight w:val="1096" w:hRule="atLeast"/>
        </w:trPr>
        <w:tc>
          <w:tcPr>
            <w:tcW w:w="10069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4"/>
                <w:szCs w:val="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NIEODPŁATNA POMOC PRAWN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59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918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informowanie o obowiązującym stanie prawnym oraz</w:t>
              <w:br/>
              <w:t>o przysługujących prawach i obowiązkach, w tym w związku</w:t>
              <w:br/>
              <w:t>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porządzenie projektu pisma o zwolnienie od kosztów sądowych lub ustanowienie pełnomocnika z urzędu w różnych rodzajach postępowa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ieodpłatną mediację (w niektórych punktach świadczona już </w:t>
              <w:br/>
              <w:t>w roku 2019,  usługę tę opisano dokładniej na osobnej Karcie)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ieodpłatna pomoc prawna nie obejmuje spraw związanych </w:t>
              <w:br/>
              <w:t>z prowadzeniem działalności gospodarczej, z wyjątkiem przygotowania do rozpoczęcia tej działalności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1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                      </w:t>
            </w:r>
          </w:p>
        </w:tc>
        <w:tc>
          <w:tcPr>
            <w:tcW w:w="7918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918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rmin wizyty ustalany jest telefonicznie pod nr  87 739 18 73</w:t>
              <w:br/>
              <w:t xml:space="preserve">lub elektronicznie pod adresem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</w:rPr>
                <w:t>zarzad@powiat.olecko.pl</w:t>
              </w:r>
            </w:hyperlink>
            <w:r>
              <w:rPr>
                <w:rFonts w:cs="Arial" w:ascii="Arial" w:hAnsi="Arial"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7918" w:type="dxa"/>
            <w:gridSpan w:val="3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rady co do zasady udzielane są podczas osobistej wizyty w punkcie porad prawn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360" w:before="0" w:after="0"/>
              <w:ind w:right="-477" w:hanging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Adwokat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dcowie Prawn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 Gminy w Wieliczkach</w:t>
              <w:br/>
              <w:t>ul. Lipowa 5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9-404 Wieliczki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-19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-19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-19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 Gminy</w:t>
              <w:br/>
              <w:t xml:space="preserve">w  Kowalach Oleckich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ul. Kościuszki 44 </w:t>
            </w:r>
          </w:p>
          <w:p>
            <w:pPr>
              <w:pStyle w:val="Normal"/>
              <w:spacing w:lineRule="auto" w:line="360" w:before="0" w:after="0"/>
              <w:ind w:right="-110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9-420 Kowale Oleckie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 Gminy</w:t>
              <w:br/>
              <w:t>w Świętajnie</w:t>
              <w:br/>
              <w:t>Świętajno 10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9-411 Świętajno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-475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ind w:right="-475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torek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  <w:br/>
              <w:t>godz. 7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-11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3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-21" w:hanging="2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-21" w:hanging="21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niedziałek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  <w:br/>
              <w:t>godz. 9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–13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środa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odz. 8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-12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A6A6A6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87 739 18 73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87 739 18 73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7 739 18 7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360" w:before="0" w:after="0"/>
              <w:ind w:right="-198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 Gminy</w:t>
              <w:br/>
              <w:t xml:space="preserve">w  Kowalach Oleckich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ul. Kościuszki 44 </w:t>
            </w:r>
          </w:p>
          <w:p>
            <w:pPr>
              <w:pStyle w:val="Normal"/>
              <w:spacing w:lineRule="auto" w:line="360" w:before="0" w:after="0"/>
              <w:ind w:right="-110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9-420 Kowale Oleckie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 Gminy</w:t>
              <w:br/>
              <w:t>w Wieliczkach</w:t>
              <w:br/>
              <w:t>ul. Lipowa 5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19-404 Wieliczki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czwartek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  <w:br/>
              <w:t>godz.  7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-11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3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iątek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odz. 8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12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21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7 739 18 7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7 739 18 73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zad@powiat.oleck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2:00Z</dcterms:created>
  <dc:creator/>
  <dc:description/>
  <cp:keywords/>
  <dc:language>en-US</dc:language>
  <cp:lastModifiedBy/>
  <dcterms:modified xsi:type="dcterms:W3CDTF">2020-09-23T06:43:00Z</dcterms:modified>
  <cp:revision>1</cp:revision>
  <dc:subject/>
  <dc:title/>
</cp:coreProperties>
</file>