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odpłatna pomoc prawna  świadczona w </w:t>
      </w:r>
      <w:r>
        <w:rPr>
          <w:rFonts w:cs="Arial" w:ascii="Arial" w:hAnsi="Arial"/>
          <w:b/>
          <w:sz w:val="28"/>
          <w:szCs w:val="28"/>
          <w:u w:val="single"/>
        </w:rPr>
        <w:t>Samorządach Gminnych</w:t>
      </w:r>
      <w:r>
        <w:rPr>
          <w:rFonts w:cs="Arial" w:ascii="Arial" w:hAnsi="Arial"/>
          <w:b/>
          <w:sz w:val="28"/>
          <w:szCs w:val="28"/>
        </w:rPr>
        <w:t xml:space="preserve"> na terenie powiatu olec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2693"/>
        <w:gridCol w:w="3261"/>
        <w:gridCol w:w="340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Godz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Podmiot udzielający po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iedz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d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Telef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dca Praw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dynek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Urzędu Gminy</w:t>
              <w:br/>
              <w:t xml:space="preserve">w Kowalach Olecki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l. Kościuszki 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420 Kowale Ol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/ 739 18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wok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dynek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zędu Gminy</w:t>
              <w:br/>
              <w:t>w Wielicz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Lipowa 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-404 Wieliczk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/ 739 18 73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dca Praw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dynek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zędu Gminy</w:t>
              <w:br/>
              <w:t>w Świętaj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iętajno 1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9-411 Świętajno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/ 739 18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dca Praw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dynek 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Urzędu Gminy</w:t>
              <w:br/>
              <w:t xml:space="preserve">w Kowalach Olecki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Kościuszki 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420 Kowale Ol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/ 739 18 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dca Praw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dyne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rzędu Gminy</w:t>
              <w:br/>
              <w:t>w Świętaj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iętajno 1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9-411 Świętajno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/ 739 18 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993" w:right="-882" w:hanging="0"/>
        <w:rPr/>
      </w:pPr>
      <w:r>
        <w:rPr>
          <w:rFonts w:cs="Arial" w:ascii="Arial" w:hAnsi="Arial"/>
          <w:b/>
          <w:sz w:val="28"/>
          <w:szCs w:val="28"/>
        </w:rPr>
        <w:t>Nieodpłatnej pomocy prawnej  udzielają adwokaci i radcowie prawni wskazani przez Izbę Adwokacką i Okręgową Izbę Radców Prawnych w Białymstoku</w:t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1:00Z</dcterms:created>
  <dc:creator>Karina</dc:creator>
  <dc:description/>
  <cp:keywords/>
  <dc:language>en-US</dc:language>
  <cp:lastModifiedBy>Karina Bielawska</cp:lastModifiedBy>
  <cp:lastPrinted>2020-01-27T15:02:00Z</cp:lastPrinted>
  <dcterms:modified xsi:type="dcterms:W3CDTF">2020-09-21T08:07:00Z</dcterms:modified>
  <cp:revision>23</cp:revision>
  <dc:subject/>
  <dc:title>Nieodpłatna pomoc prawna </dc:title>
</cp:coreProperties>
</file>