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right="-116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odpłatna pomoc prawna  świadczona w </w:t>
      </w:r>
      <w:r>
        <w:rPr>
          <w:rFonts w:cs="Arial" w:ascii="Arial" w:hAnsi="Arial"/>
          <w:b/>
          <w:color w:val="000000"/>
          <w:sz w:val="28"/>
          <w:szCs w:val="28"/>
        </w:rPr>
        <w:t>Starostwie Powiatowym w Olecku</w:t>
      </w:r>
      <w:r>
        <w:rPr>
          <w:rFonts w:cs="Arial" w:ascii="Arial" w:hAnsi="Arial"/>
          <w:b/>
          <w:color w:val="538135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ul. Kolejowa 32, 19-400 Olecko</w:t>
      </w:r>
    </w:p>
    <w:p>
      <w:pPr>
        <w:pStyle w:val="Normal"/>
        <w:spacing w:lineRule="auto" w:line="360"/>
        <w:ind w:left="-567" w:right="-1166" w:hanging="0"/>
        <w:rPr>
          <w:rFonts w:ascii="Arial" w:hAnsi="Arial" w:cs="Arial"/>
          <w:b/>
          <w:b/>
          <w:color w:val="538135"/>
          <w:sz w:val="28"/>
          <w:szCs w:val="28"/>
        </w:rPr>
      </w:pPr>
      <w:r>
        <w:rPr>
          <w:rFonts w:cs="Arial" w:ascii="Arial" w:hAnsi="Arial"/>
          <w:b/>
          <w:color w:val="538135"/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9"/>
        <w:gridCol w:w="1960"/>
        <w:gridCol w:w="4394"/>
        <w:gridCol w:w="1843"/>
        <w:gridCol w:w="2704"/>
        <w:gridCol w:w="2116"/>
      </w:tblGrid>
      <w:tr>
        <w:trPr>
          <w:trHeight w:val="10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L.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Dzie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Godzina działania punk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Imię i nazwisko</w:t>
              <w:br/>
              <w:t>osoby świadczącej</w:t>
              <w:br/>
              <w:t>pomoc praw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Podmiot udzielający pora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Nieodpłatna pomoc prawna,  mediacj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33CC33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CC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iedział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anna Wrześnie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adca prawn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ieodpłatna pomoc prawn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/ 739 18 7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tor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13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ika Klepacka-Dąbr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wok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odpłatna pomoc praw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/ 739 18 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Śr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15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łażej Żabiń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woka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odpłatna pomoc praw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/ 739 18 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zwar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- 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oletta Andrzejew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adca prawn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ieodpłatna pomoc prawna </w:t>
              <w:br/>
              <w:t>Mediacj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/ 739 18 7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12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masz Szypuls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dwok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odpłatna pomoc praw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/ 739 18 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right="-1166" w:hanging="0"/>
        <w:rPr/>
      </w:pPr>
      <w:r>
        <w:rPr>
          <w:rFonts w:cs="Arial" w:ascii="Arial" w:hAnsi="Arial"/>
          <w:b/>
          <w:sz w:val="28"/>
          <w:szCs w:val="28"/>
        </w:rPr>
        <w:t>Nieodpłatnej pomocy prawnej  udzielają adwokaci i radcowie prawni wskazani przez Izbę Adwokacką i Okręgową Izbę Radców Prawnych w Białymstoku</w:t>
      </w:r>
    </w:p>
    <w:sectPr>
      <w:type w:val="nextPage"/>
      <w:pgSz w:orient="landscape" w:w="16838" w:h="11906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49:00Z</dcterms:created>
  <dc:creator>Karina</dc:creator>
  <dc:description/>
  <cp:keywords/>
  <dc:language>en-US</dc:language>
  <cp:lastModifiedBy>Karina Bielawska</cp:lastModifiedBy>
  <cp:lastPrinted>2020-01-13T14:29:00Z</cp:lastPrinted>
  <dcterms:modified xsi:type="dcterms:W3CDTF">2020-09-21T08:15:00Z</dcterms:modified>
  <cp:revision>66</cp:revision>
  <dc:subject/>
  <dc:title>Nieodpłatna pomoc prawna </dc:title>
</cp:coreProperties>
</file>