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.d. załączników 1,2,3,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. Termin, tryb i kryteria stosowane przy dokonywaniu wybor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twarcie ofert nastąpi 24 stycznia 2006 r. Ogłoszenie zawierające rozstrzygnięcie konkursu zostanie umieszczone na tablicy ogłoszeń oraz stronie internetowej Urzędu Gminy w Kowalach Oleckich w terminie 15 dni od dnia otwarcia ofe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tępnej oceny formalnej i merytorycznej dokona Zespół Doradczy powołany w tym celu przez Wójta Gminy Kowale Oleckie stosownym zarzą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843"/>
        <w:gridCol w:w="16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ryteria for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T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przez kwalifikującego się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ferta została złożona terminowo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dpowiednim miej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na właściwym druku, jest kompletna i posiada wszystkie wymagane załącz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WAGA!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/>
        <w:t>Oferta spełniająca wszystkie kryteria oceny formalnej poddawana jest ocenie merytoryczne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erty nie spełniające wszystkich kryteriów formalnych nie są dalej rozpatrywa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843"/>
        <w:gridCol w:w="16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 oceny meryto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unktów do przyz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unktów przyznany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ość oferowanego zadania z zadaniami i priorytetowymi działaniami określonymi w ogłos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świadczenie w realizacji podobnych zadań (ilość wykonanych przedsięwzięć, w jakim czas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kość przygotowanego projektu: zrozumiały, przejrzysty i kompletny opis działań, realistyczny i efektywny budż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akcyjność oferty: program, baza, kadra, uczest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rodki finansowe na realizację zadania pozyskane z innych źródeł (jaki stanowi to procent ogólnych kosztów projek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realizacji projektu w przeliczeniu na osobę, ilość osób korzystających z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-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</w:t>
      </w:r>
      <w:r>
        <w:rPr>
          <w:sz w:val="24"/>
        </w:rPr>
        <w:t xml:space="preserve">   </w:t>
      </w:r>
      <w:r>
        <w:rPr>
          <w:b/>
          <w:sz w:val="24"/>
        </w:rPr>
        <w:t>Zrealizowane zadania publiczne i dotacje przekazane stowarzyszeniom na ich realizację w latach 2004 i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4 r. – Zadania w zakresie wypoczynku dzieci i młodzieży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  </w:t>
      </w:r>
      <w:r>
        <w:rPr>
          <w:sz w:val="24"/>
        </w:rPr>
        <w:t xml:space="preserve">kwota dotacji 4500 zł. przekazana dla Uczniowskiego Klubu Sportowego „Kowaliki” przy            SP w Kowalach Oleckich na organizację półkolonii letnich o charakterze rekreacyjno –   </w:t>
      </w:r>
    </w:p>
    <w:p>
      <w:pPr>
        <w:pStyle w:val="Normal"/>
        <w:rPr/>
      </w:pPr>
      <w:r>
        <w:rPr>
          <w:sz w:val="24"/>
        </w:rPr>
        <w:t>-sportowym w okresie 9 – 18 sierp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5 r. -  Zadania w zakresie organizacji zimowego wypoczynku dzieci i młodzież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wota dotacji 1000 zł przekazana dla Uczniowskiego Klubu Sportowego „Kowaliki” prz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P w Kowalach Oleckich na organizację integracyjnego spotkania dzieci polskiego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chodzenia z Krasnoznamieńska i dzieci ze Szkoły Podstawowej w Kowalach Olecki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okresie 26 – 29 stycznia 2005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ciwdziałanie alkoholizmowi-wspieranie rodzin zagrożonych patologią i ubóstwem- kwota dotacji 4000 zł przekazana Parafialnemu Zespołowi „Caritas”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cja letniego wypoczynku dzieci i młodzieży- kwota dotacji 4900 zł przekazana UKS „Kowaliki” przy Szkole Podstawowej w Kowalach Olecki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cja imprez integrujących społeczność- kwota dotacji 1720 zł przekazana Stowarzyszeniu „Pomocna Dłoń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ój sportu i turystyki w gminie- UKS „Kowalak” przy Publicznym Gimnazjum w Kowalach Oleckich- 1750 zł, UKS „Kowaliki” przy Szkole Podstawowej W Kowalach Oleckich- 2660 zł, UKS „Trops” przy Szkole Podstawowej i Publicznym Gimnazjum w Sokółkach- 2667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41:00Z</dcterms:created>
  <dc:creator>UG Kowale Oleckie</dc:creator>
  <dc:description/>
  <dc:language>en-US</dc:language>
  <cp:lastModifiedBy>UG Kowale Oleckie</cp:lastModifiedBy>
  <cp:lastPrinted>2005-12-21T11:46:00Z</cp:lastPrinted>
  <dcterms:modified xsi:type="dcterms:W3CDTF">2005-12-21T10:46:00Z</dcterms:modified>
  <cp:revision>7</cp:revision>
  <dc:subject/>
  <dc:title>V</dc:title>
</cp:coreProperties>
</file>