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</w:rPr>
        <w:t xml:space="preserve">                                                                                    </w:t>
      </w:r>
      <w:r>
        <w:rPr>
          <w:sz w:val="24"/>
        </w:rPr>
        <w:t>Załącznik Nr 1</w:t>
      </w:r>
      <w:r>
        <w:rPr>
          <w:sz w:val="32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</w:rPr>
        <w:t xml:space="preserve">                                                                               </w:t>
      </w:r>
      <w:r>
        <w:rPr>
          <w:sz w:val="24"/>
        </w:rPr>
        <w:t>do zarządzenia Nr 59/2005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głoszenie Wójta Gminy Kowale Oleck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 podstawie art. 13 ustawy z dnia 24 kwietnia 2003 r. o działalności pożytku publicznego i o wolontariacie (Dz. U. Nr 96, poz. 873) oraz uchwały Nr XXII/156/2004 Rady Gminy Kowale Oleckie z dnia 15 grudnia 2004 r. w sprawie określenia trybu i zasad postępowania w zakresie udzielania dotacji na realizację zadań własnych gminy poprzez samorząd gminny podmiotom nie zaliczonym do sektora finansów publicznych oraz Zarządzenia Nr 48/2005 Wójta Gminy Kowale Oleckie w sprawie projektu budżetu gminy na 2006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Wójt Gminy ogłasza otwarty konkurs na realizację w 2006 roku zadania w zakresie przeciwdziałania alkoholizmowi i wspierania rodzin zagrożonych patologią i ubóstwem oraz zaprasza do składania ofert.</w:t>
      </w:r>
    </w:p>
    <w:p>
      <w:pPr>
        <w:pStyle w:val="Normal"/>
        <w:rPr>
          <w:sz w:val="24"/>
        </w:rPr>
      </w:pPr>
      <w:r>
        <w:rPr>
          <w:sz w:val="24"/>
        </w:rPr>
        <w:t>Zlecenie realizacji zadania publicznego w powyższym zakresie nastąpi w formie dofinansowania w/w zad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Rodzaj zadania i wysokość środków publicznych przeznaczonych na realizację.</w:t>
      </w:r>
    </w:p>
    <w:p>
      <w:pPr>
        <w:pStyle w:val="TextBody"/>
        <w:rPr/>
      </w:pPr>
      <w:r>
        <w:rPr/>
        <w:t>Organizacja na terenie gminy Kowale Oleckie działań wspierających rodziny zagrożone patologią i ubóstwem.</w:t>
      </w:r>
    </w:p>
    <w:p>
      <w:pPr>
        <w:pStyle w:val="TextBody"/>
        <w:rPr/>
      </w:pPr>
      <w:r>
        <w:rPr/>
        <w:t>Kwota dofinansowania zadania 5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Zasady przyznawania dotacji.</w:t>
      </w:r>
    </w:p>
    <w:p>
      <w:pPr>
        <w:pStyle w:val="Normal"/>
        <w:rPr>
          <w:sz w:val="24"/>
        </w:rPr>
      </w:pPr>
      <w:r>
        <w:rPr>
          <w:sz w:val="24"/>
        </w:rPr>
        <w:t>Postępowanie konkursowe odbywać się będzie przy uwzględnieniu zasad określonych w ustawie z dnia 24 kwietnia 2003 r. o działalności pożytku publicznego i o wolontariacie (Dz. U. Nr 96, poz. 873) oraz uchwały Nr XXII/156/2004 Rady Gminy Kowale Oleckie z dnia 15 grudnia 2004 r. w sprawie określania trybu i zasad postępowania w zakresie udzielania dotacji na realizację zadań własnych gminy poprzez samorząd gminny podmiotom nie zaliczonym do sektora finansów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Termin i warunki realizacji zadania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/w zadania muszą być zrealizowane na terenie gminy Kowale Oleckie w 2006 roku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odmioty realizujące powyższe zadania powinny posiadać niezbędne doświadczenie i spełniać wymogi określone w ustawie z dnia 24 kwietnia 2003 r. o działalności pożytku publicznego i o wolontariacie (Dz. U. Nr 96, poz. 873) i rozporządzenia Ministra Gospodarki, Pracy i Polityki Społecznej z dnia 29 października 2003 r. w sprawie wzoru oferty realizacji zadania publicznego i wzoru sprawozdania z wykonania tego zadania (Dz. U. Nr 193, poz. 1891)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Termin składania ofert. </w:t>
      </w:r>
    </w:p>
    <w:p>
      <w:pPr>
        <w:pStyle w:val="Normal"/>
        <w:rPr>
          <w:sz w:val="24"/>
        </w:rPr>
      </w:pPr>
      <w:r>
        <w:rPr>
          <w:sz w:val="24"/>
        </w:rPr>
        <w:t xml:space="preserve">Oferty w zamkniętych kopertach z napisem „Konkurs – przeciwdziałanie alkoholizmowi” należy składać w sekretariacie Urzędu Gminy w Kowalach Oleckich, ul. Kościuszki 44, w nieprzekraczalnym terminie do dnia 23 stycznia 2006 r. </w:t>
      </w:r>
    </w:p>
    <w:p>
      <w:pPr>
        <w:pStyle w:val="Normal"/>
        <w:rPr>
          <w:sz w:val="24"/>
        </w:rPr>
      </w:pPr>
      <w:r>
        <w:rPr>
          <w:sz w:val="24"/>
        </w:rPr>
        <w:t>Oferta nie złożona we wskazanym terminie lub oferta, która wpłynie pocztą po tym terminie nie będzie objęta procedurą konkursową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Załącznik Nr 2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do Zarządzenia Nr 59/20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głoszenie Wójta Gminy Kowale Oleck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 podstawie art. 13 ustawy z dnia 24 kwietnia 2003 r. o działalności pożytku publicznego i o wolontariacie (Dz. U. Nr 96, poz. 873) oraz uchwały Nr XXII/156/2004 Rady Gminy Kowale Oleckie z dnia 15 grudnia 2004 r. w sprawie określenia trybu i zasad postępowania w zakresie udzielania dotacji na realizację zadań własnych gminy poprzez samorząd gminny podmiotom nie zaliczonym do sektora finansów publicznych oraz Zarządzenia Nr 48/2005 Wójta Gminy Kowale Oleckie w sprawie projektu budżetu gminy na 2006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Wójt Gminy ogłasza otwarty konkurs na realizację w 2006 roku zadania w zakresie organizacji wypoczynku dzieci i młodzieży oraz zaprasza do składania ofert.</w:t>
      </w:r>
    </w:p>
    <w:p>
      <w:pPr>
        <w:pStyle w:val="Normal"/>
        <w:rPr>
          <w:sz w:val="24"/>
        </w:rPr>
      </w:pPr>
      <w:r>
        <w:rPr>
          <w:sz w:val="24"/>
        </w:rPr>
        <w:t>Zlecenie realizacji zadania publicznego w powyższym zakresie nastąpi w formie dofinansowania w/w zad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Rodzaj zadania i wysokość środków publicznych przeznaczonych na realizację.</w:t>
      </w:r>
    </w:p>
    <w:p>
      <w:pPr>
        <w:pStyle w:val="TextBody"/>
        <w:rPr/>
      </w:pPr>
      <w:r>
        <w:rPr/>
        <w:t>Organizacja letniego wypoczynku dzieci i młodzieży z rodzin, w których dochody na jedną osobę nie przekraczają 316 zł.</w:t>
      </w:r>
    </w:p>
    <w:p>
      <w:pPr>
        <w:pStyle w:val="TextBody"/>
        <w:rPr/>
      </w:pPr>
      <w:r>
        <w:rPr/>
        <w:t>Kwota dofinansowania zadania 10 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Zasady przyznawania dotacji.</w:t>
      </w:r>
    </w:p>
    <w:p>
      <w:pPr>
        <w:pStyle w:val="Normal"/>
        <w:rPr>
          <w:sz w:val="24"/>
        </w:rPr>
      </w:pPr>
      <w:r>
        <w:rPr>
          <w:sz w:val="24"/>
        </w:rPr>
        <w:t>Postępowanie konkursowe odbywać się będzie przy uwzględnieniu zasad określonych w ustawie z dnia 24 kwietnia 2003 r. o działalności pożytku publicznego i o wolontariacie (Dz. U. Nr 96, poz. 873) oraz uchwały Nr XXII/156/2004 Rady Gminy Kowale Oleckie z dnia 15 grudnia 2004 r. w sprawie określania trybu i zasad postępowania w zakresie udzielania dotacji na realizację zadań własnych gminy poprzez samorząd gminny podmiotom nie zaliczonym do sektora finansów publicznych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Kwota dotacji może być podzielona na kilka projektów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Termin i warunki realizacji zadania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/w zadania muszą być zrealizowane w 2006 r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odmioty realizujące powyższe zadania powinny posiadać niezbędne doświadczenie i spełniać wymogi określone w ustawie z dnia 24 kwietnia 2003 r. o działalności pożytku publicznego i o wolontariacie (Dz. U. Nr 96, poz. 873) i rozporządzenia Ministra Gospodarki, Pracy i Polityki Społecznej z dnia 29 października 2003 r. w sprawie wzoru oferty realizacji zadania publicznego i wzoru sprawozdania z wykonania tego zadania (Dz. U. Nr 193, poz. 1891)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Termin składania ofert. </w:t>
      </w:r>
    </w:p>
    <w:p>
      <w:pPr>
        <w:pStyle w:val="Normal"/>
        <w:rPr>
          <w:sz w:val="24"/>
        </w:rPr>
      </w:pPr>
      <w:r>
        <w:rPr>
          <w:sz w:val="24"/>
        </w:rPr>
        <w:t xml:space="preserve">Oferty w zamkniętych kopertach z napisem „Konkurs – wakacje” należy składać w sekretariacie Urzędu Gminy w Kowalach Oleckich, ul. Kościuszki 44, w nieprzekraczalnym terminie do dnia 23 stycznia 2006 r. </w:t>
      </w:r>
    </w:p>
    <w:p>
      <w:pPr>
        <w:pStyle w:val="Normal"/>
        <w:rPr>
          <w:sz w:val="24"/>
        </w:rPr>
      </w:pPr>
      <w:r>
        <w:rPr>
          <w:sz w:val="24"/>
        </w:rPr>
        <w:t>Oferta nie złożona we wskazanym terminie lub oferta, która wpłynie pocztą po tym terminie nie będzie objęta procedurą konkursową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Załącznik Nr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do zarządzenia Nr 59/20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głoszenie Wójta Gminy Kowale Oleck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 podstawie art. 13 ustawy z dnia 24 kwietnia 2003 r. o działalności pożytku publicznego i o wolontariacie (Dz. U. Nr 96, poz. 873) oraz uchwały Nr XXII/156/2004 Rady Gminy Kowale Oleckie z dnia 15 grudnia 2004 r. w sprawie określenia trybu i zasad postępowania w zakresie udzielania dotacji na realizację zadań własnych gminy poprzez samorząd gminny podmiotom nie zaliczonym do sektora finansów publicznych oraz Zarządzenia Nr 48/2005 Wójta Gminy Kowale Oleckie w sprawie projektu budżetu gminy na 2006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Wójt Gminy ogłasza otwarty konkurs na realizację w 2006 roku zadania w zakresie organizacji imprez sportowych i turystycznych integrujących społeczność oraz zaprasza do składania ofert.</w:t>
      </w:r>
    </w:p>
    <w:p>
      <w:pPr>
        <w:pStyle w:val="Normal"/>
        <w:rPr>
          <w:sz w:val="24"/>
        </w:rPr>
      </w:pPr>
      <w:r>
        <w:rPr>
          <w:sz w:val="24"/>
        </w:rPr>
        <w:t>Zlecenie realizacji zadania publicznego w powyższym zakresie nastąpi w formie dofinansowania w/w zad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Rodzaj zadania i wysokość środków publicznych przeznaczonych na realizację.</w:t>
      </w:r>
    </w:p>
    <w:p>
      <w:pPr>
        <w:pStyle w:val="TextBody"/>
        <w:rPr/>
      </w:pPr>
      <w:r>
        <w:rPr/>
        <w:t>Organizacja imprez sportowych i turystycznych integrujących społeczność gminy Kowale Oleckie.</w:t>
      </w:r>
    </w:p>
    <w:p>
      <w:pPr>
        <w:pStyle w:val="TextBody"/>
        <w:rPr/>
      </w:pPr>
      <w:r>
        <w:rPr/>
        <w:t>Kwota dofinansowania zadania 5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Zasady przyznawania dotacji.</w:t>
      </w:r>
    </w:p>
    <w:p>
      <w:pPr>
        <w:pStyle w:val="Normal"/>
        <w:rPr>
          <w:sz w:val="24"/>
        </w:rPr>
      </w:pPr>
      <w:r>
        <w:rPr>
          <w:sz w:val="24"/>
        </w:rPr>
        <w:t>Postępowanie konkursowe odbywać się będzie przy uwzględnieniu zasad określonych w ustawie z dnia 24 kwietnia 2003 r. o działalności pożytku publicznego i o wolontariacie (Dz. U. Nr 96, poz. 873) oraz uchwały Nr XXII/156/2004 Rady Gminy Kowale Oleckie z dnia 15 grudnia 2004 r. w sprawie określania trybu i zasad postępowania w zakresie udzielania dotacji na realizację zadań własnych gminy poprzez samorząd gminny podmiotom nie zaliczonym do sektora finansów publicznych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Kwota dotacji może być podzielona na kilka projektów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Termin i warunki realizacji zadania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/w zadania muszą być zrealizowane na terenie gminy Kowale Oleckie w 2006 roku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dmioty realizujące powyższe zadania powinny posiadać niezbędne doświadczenie i spełniać wymogi określone w ustawie z dnia 24 kwietnia 2003 r. o działalności pożytku publicznego i o wolontariacie (Dz. U. Nr 96, poz. 873) i rozporządzenia Ministra Gospodarki, Pracy i Polityki Społecznej z dnia 29 października 2003 r. w sprawie wzoru oferty realizacji zadania publicznego i wzoru sprawozdania z wykonania tego zadania (Dz. U. Nr 193, poz. 1891)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Termin składania ofert. </w:t>
      </w:r>
    </w:p>
    <w:p>
      <w:pPr>
        <w:pStyle w:val="Normal"/>
        <w:rPr>
          <w:sz w:val="24"/>
        </w:rPr>
      </w:pPr>
      <w:r>
        <w:rPr>
          <w:sz w:val="24"/>
        </w:rPr>
        <w:t xml:space="preserve">Oferty w zamkniętych kopertach z napisem „Konkurs – organizacja imprez sportowych” należy składać w sekretariacie Urzędu Gminy w Kowalach Oleckich, ul. Kościuszki 44, w nieprzekraczalnym terminie do dnia 23 stycznia 2006 r. </w:t>
      </w:r>
    </w:p>
    <w:p>
      <w:pPr>
        <w:pStyle w:val="Normal"/>
        <w:rPr>
          <w:sz w:val="24"/>
        </w:rPr>
      </w:pPr>
      <w:r>
        <w:rPr>
          <w:sz w:val="24"/>
        </w:rPr>
        <w:t>Oferta nie złożona we wskazanym terminie lub oferta, która wpłynie pocztą po tym terminie nie będzie objęta procedurą konkursową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Załącznik Nr 4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do Zarządzenia Nr 59/2005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Ogłoszenie Wójta Gminy Kowale Olecki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 podstawie art. 13 ustawy z dnia 24 kwietnia 2003 r. o działalności pożytku publicznego i o wolontariacie (Dz. U. Nr 96, poz. 873) oraz uchwały Nr XXII/156/2004 Rady Gminy Kowale Oleckie z dnia 15 grudnia 2004 r. w sprawie określenia trybu i zasad postępowania w zakresie udzielania dotacji na realizację zadań własnych gminy poprzez samorząd gminny podmiotom nie zaliczonym do sektora finansów publicznych oraz Zarządzenia Nr 48/2005 Wójta Gminy Kowale Oleckie w sprawie projektu budżetu gminy na 2006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Wójt Gminy ogłasza otwarty konkurs na realizację w 2006 roku zadania w zakresie rozwoju sportu i turystyki w gminie oraz zaprasza do składania ofert.</w:t>
      </w:r>
    </w:p>
    <w:p>
      <w:pPr>
        <w:pStyle w:val="Normal"/>
        <w:rPr>
          <w:sz w:val="24"/>
        </w:rPr>
      </w:pPr>
      <w:r>
        <w:rPr>
          <w:sz w:val="24"/>
        </w:rPr>
        <w:t>Zlecenie realizacji zadań publicznych w powyższym zakresie nastąpi w formie dofinansowania w/w zada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odzaj zadania i wysokość środków publicznych przeznaczonych na realizację.</w:t>
      </w:r>
    </w:p>
    <w:p>
      <w:pPr>
        <w:pStyle w:val="TextBody"/>
        <w:rPr/>
      </w:pPr>
      <w:r>
        <w:rPr/>
        <w:t>Działania cykliczne wspierające rozwój sportu i turystyki w gminie.</w:t>
      </w:r>
    </w:p>
    <w:p>
      <w:pPr>
        <w:pStyle w:val="TextBody"/>
        <w:rPr/>
      </w:pPr>
      <w:r>
        <w:rPr/>
        <w:t>Kwota dofinansowania zadań 6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Zasady przyznawania dotacj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stępowanie konkursowe odbywać się będzie przy uwzględnieniu zasad określonych w ustawie z dnia 24 kwietnia 2003 r. o działalności pożytku publicznego i o wolontariacie (Dz. U. Nr 96, poz. 873) oraz uchwały Nr XXII/156/2004 Rady Gminy Kowale Oleckie z dnia 15 grudnia 2004 r. w sprawie określania trybu i zasad postępowania w zakresie udzielania dotacji na realizację zadań własnych gminy poprzez samorząd gminny podmiotom nie zaliczonym do sektora finansów publicznyc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wota dotacji może być podzielona na kilka projektów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Termin i warunki realizacji zadania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/w zadania muszą być zrealizowane na terenie gminy Kowale Oleckie w 2006 roku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dmioty realizujące powyższe zadania powinny posiadać niezbędne doświadczenie i spełniać wymogi określone w ustawie z dnia 24 kwietnia 2003 r. o działalności pożytku publicznego i o wolontariacie (Dz. U. Nr 96, poz. 873) i rozporządzenia Ministra Gospodarki, Pracy i Polityki Społecznej z dnia 29 października 2003 r. w sprawie wzoru oferty realizacji zadania publicznego i wzoru sprawozdania z wykonania tego zadania (Dz. U. Nr 193, poz. 1891)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Termin składania ofert. </w:t>
      </w:r>
    </w:p>
    <w:p>
      <w:pPr>
        <w:pStyle w:val="Normal"/>
        <w:rPr>
          <w:sz w:val="24"/>
        </w:rPr>
      </w:pPr>
      <w:r>
        <w:rPr>
          <w:sz w:val="24"/>
        </w:rPr>
        <w:t xml:space="preserve">Oferty w zamkniętych kopertach z napisem „Konkurs – rozwój sportu i turystyki” należy składać w sekretariacie Urzędu Gminy w Kowalach Oleckich, ul. Kościuszki 44, w nieprzekraczalnym terminie do dnia 23 stycznia 2006 r. </w:t>
      </w:r>
    </w:p>
    <w:p>
      <w:pPr>
        <w:pStyle w:val="Normal"/>
        <w:rPr>
          <w:sz w:val="24"/>
        </w:rPr>
      </w:pPr>
      <w:r>
        <w:rPr>
          <w:sz w:val="24"/>
        </w:rPr>
        <w:t>Oferta nie złożona we wskazanym terminie lub oferta, która wpłynie pocztą po tym terminie nie będzie objęta procedurą konkursową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1:15:00Z</dcterms:created>
  <dc:creator>UG Kowale Oleckie</dc:creator>
  <dc:description/>
  <cp:keywords/>
  <dc:language>en-US</dc:language>
  <cp:lastModifiedBy>USC</cp:lastModifiedBy>
  <cp:lastPrinted>2005-04-28T13:44:00Z</cp:lastPrinted>
  <dcterms:modified xsi:type="dcterms:W3CDTF">2005-12-23T11:15:00Z</dcterms:modified>
  <cp:revision>2</cp:revision>
  <dc:subject/>
  <dc:title>Ogłoszenie Wójta Gminy Kowale Oleckie</dc:title>
</cp:coreProperties>
</file>