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</w:t>
      </w:r>
      <w:r>
        <w:rPr>
          <w:b/>
        </w:rPr>
        <w:t xml:space="preserve">PROTOKÓŁ   Nr   RG.0002.2.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iedzenia Rady Gminy Kowale Oleckie -  17 marca 2016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iedzeniu udział wzięli:</w:t>
      </w:r>
    </w:p>
    <w:p>
      <w:pPr>
        <w:pStyle w:val="Normal"/>
        <w:rPr/>
      </w:pPr>
      <w:r>
        <w:rPr/>
        <w:t>1) radni Rady Gminy Kowale Oleckie wg załączonej listy obecności,</w:t>
      </w:r>
    </w:p>
    <w:p>
      <w:pPr>
        <w:pStyle w:val="Normal"/>
        <w:rPr/>
      </w:pPr>
      <w:r>
        <w:rPr/>
        <w:t>2) Wójt Gminy – p.  Krzysztof Locman,</w:t>
      </w:r>
    </w:p>
    <w:p>
      <w:pPr>
        <w:pStyle w:val="Normal"/>
        <w:rPr/>
      </w:pPr>
      <w:r>
        <w:rPr/>
        <w:t>3) Sekretarz Gminy – p. Anna G. Gołębiowska,</w:t>
      </w:r>
    </w:p>
    <w:p>
      <w:pPr>
        <w:pStyle w:val="Normal"/>
        <w:rPr/>
      </w:pPr>
      <w:r>
        <w:rPr/>
        <w:t>4) Skarbnik Gminy – p. Janina Kozłowska,</w:t>
      </w:r>
    </w:p>
    <w:p>
      <w:pPr>
        <w:pStyle w:val="Normal"/>
        <w:rPr/>
      </w:pPr>
      <w:r>
        <w:rPr/>
        <w:t xml:space="preserve">5) sołtys wg załączonej listy obecności, </w:t>
      </w:r>
    </w:p>
    <w:p>
      <w:pPr>
        <w:pStyle w:val="Normal"/>
        <w:rPr/>
      </w:pPr>
      <w:r>
        <w:rPr/>
        <w:t>6) zaproszeni go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bradom przewodniczyła Przewodnicząca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p. Teresa Truch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czątek posiedzenia</w:t>
      </w:r>
      <w:r>
        <w:rPr>
          <w:b/>
        </w:rPr>
        <w:t xml:space="preserve"> – godz. 12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do pk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ab/>
        <w:t xml:space="preserve">Przewodnicząca Rady Gminy </w:t>
      </w:r>
      <w:r>
        <w:rPr/>
        <w:t>powitała wszystkich zebranych i stwierdziła obecność 13 na 15 radnych. Oznacza to prawomocność dzisiejszych obr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eobecn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p. Dariusz Sznel – usprawiedliwiony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. Jan Niedźwiedzk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do pkt</w:t>
      </w:r>
      <w:r>
        <w:rPr/>
        <w:t xml:space="preserve"> </w:t>
      </w:r>
      <w:r>
        <w:rPr>
          <w:b/>
        </w:rPr>
        <w:t xml:space="preserve">2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ab/>
        <w:t xml:space="preserve">Przewodnicząca p. Teresa Truchan </w:t>
      </w:r>
      <w:r>
        <w:rPr/>
        <w:t xml:space="preserve">zaproponowała kandydaturę </w:t>
      </w:r>
      <w:r>
        <w:rPr>
          <w:b/>
        </w:rPr>
        <w:t xml:space="preserve">p. Małgorzaty Babiarz </w:t>
      </w:r>
      <w:r>
        <w:rPr/>
        <w:t xml:space="preserve">na </w:t>
      </w:r>
      <w:r>
        <w:rPr>
          <w:b/>
        </w:rPr>
        <w:t>sekretarza obrad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nnych propozycji personalnych nie zgłoszon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Powyższa kandydatura została zaakceptowana jednomyślnie ( 13 głosów ).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a salę obrad przybył radny p. Jan Niedźwiedzki. 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Ustawowy skład Rady Gminy Kowale Oleckie – 15, obecnych – 14 radnych;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brady prawomocne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Nieobecny p. Dariusz Sznel – usprawiedliwiony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. do pkt 3 </w:t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>
          <w:b/>
        </w:rPr>
        <w:t xml:space="preserve">Przewodnicząca Rady Gminy </w:t>
      </w:r>
      <w:r>
        <w:rPr/>
        <w:t xml:space="preserve">zaproponowała wprowadzenie do porządku obrad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uppressAutoHyphens w:val="true"/>
        <w:spacing w:lineRule="auto" w:line="276"/>
        <w:ind w:left="4248" w:hanging="0"/>
        <w:rPr/>
      </w:pPr>
      <w:r>
        <w:rPr/>
        <w:t xml:space="preserve">-  2  -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>dodatkowych projektów uchwał w następujących sprawach:</w:t>
      </w:r>
    </w:p>
    <w:p>
      <w:pPr>
        <w:pStyle w:val="Tre"/>
        <w:pBdr/>
        <w:spacing w:lineRule="auto" w:line="276"/>
        <w:rPr>
          <w:bCs/>
          <w:kern w:val="0"/>
          <w:sz w:val="22"/>
          <w:szCs w:val="22"/>
          <w:lang w:val="pl-PL"/>
        </w:rPr>
      </w:pPr>
      <w:r>
        <w:rPr/>
        <w:t xml:space="preserve">1) </w:t>
      </w:r>
      <w:r>
        <w:rPr>
          <w:bCs/>
          <w:sz w:val="22"/>
          <w:szCs w:val="22"/>
          <w:lang w:val="pl-PL"/>
        </w:rPr>
        <w:t xml:space="preserve">wyrażenia zgody na </w:t>
      </w:r>
      <w:r>
        <w:rPr>
          <w:bCs/>
          <w:kern w:val="0"/>
          <w:sz w:val="22"/>
          <w:szCs w:val="22"/>
          <w:lang w:val="pl-PL"/>
        </w:rPr>
        <w:t xml:space="preserve">zawarcie porozumienia pomiędzy Gminą Kowale Oleckie a Powiatem </w:t>
      </w:r>
    </w:p>
    <w:p>
      <w:pPr>
        <w:pStyle w:val="Tre"/>
        <w:pBdr/>
        <w:spacing w:lineRule="auto" w:line="276"/>
        <w:rPr>
          <w:bCs/>
          <w:kern w:val="0"/>
          <w:sz w:val="22"/>
          <w:szCs w:val="22"/>
          <w:lang w:val="pl-PL"/>
        </w:rPr>
      </w:pPr>
      <w:r>
        <w:rPr>
          <w:rFonts w:eastAsia="Times New Roman" w:cs="Times New Roman"/>
          <w:bCs/>
          <w:kern w:val="0"/>
          <w:sz w:val="22"/>
          <w:szCs w:val="22"/>
          <w:lang w:val="pl-PL"/>
        </w:rPr>
        <w:t xml:space="preserve">     </w:t>
      </w:r>
      <w:r>
        <w:rPr>
          <w:bCs/>
          <w:kern w:val="0"/>
          <w:sz w:val="22"/>
          <w:szCs w:val="22"/>
          <w:lang w:val="pl-PL"/>
        </w:rPr>
        <w:t xml:space="preserve">Oleckim w sprawie partnerstwa na rzecz zadania inwestycyjnego pn. „Przebudowa drogi gminnej </w:t>
      </w:r>
    </w:p>
    <w:p>
      <w:pPr>
        <w:pStyle w:val="Tre"/>
        <w:pBdr/>
        <w:spacing w:lineRule="auto" w:line="276"/>
        <w:rPr/>
      </w:pPr>
      <w:r>
        <w:rPr>
          <w:rFonts w:eastAsia="Times New Roman" w:cs="Times New Roman"/>
          <w:bCs/>
          <w:kern w:val="0"/>
          <w:sz w:val="22"/>
          <w:szCs w:val="22"/>
          <w:lang w:val="pl-PL"/>
        </w:rPr>
        <w:t xml:space="preserve">     </w:t>
      </w:r>
      <w:r>
        <w:rPr>
          <w:bCs/>
          <w:kern w:val="0"/>
          <w:sz w:val="22"/>
          <w:szCs w:val="22"/>
          <w:lang w:val="pl-PL"/>
        </w:rPr>
        <w:t>Nr 138004N na odcinku od km 0+0045 do km 0+546 w msc. Stacze”</w:t>
      </w:r>
      <w:r>
        <w:rPr/>
        <w:t xml:space="preserve">- pkt 13 </w:t>
      </w:r>
      <w:r>
        <w:rPr>
          <w:lang w:val="pl-PL"/>
        </w:rPr>
        <w:t>posiedzenia,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/>
        <w:t xml:space="preserve">2) </w:t>
      </w:r>
      <w:r>
        <w:rPr>
          <w:bCs/>
          <w:sz w:val="22"/>
          <w:szCs w:val="22"/>
        </w:rPr>
        <w:t xml:space="preserve">zmiany uchwały dotyczącej  nadania statutu Gminnemu Ośrodkowi Pomocy Społecznej 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w Kowalach Oleckich </w:t>
      </w:r>
      <w:r>
        <w:rPr/>
        <w:t xml:space="preserve">- pkt 14.  </w:t>
      </w:r>
    </w:p>
    <w:p>
      <w:pPr>
        <w:pStyle w:val="Normal"/>
        <w:spacing w:lineRule="auto" w:line="276"/>
        <w:rPr/>
      </w:pPr>
      <w:r>
        <w:rPr/>
        <w:t>Następujące po nim punkty będą miały numerację wyższą o 2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Zmiany w porządku obrad zostały przyjęte, zgodnie z art. 20 ust. 1a ustawy z dnia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8 marca 1990 r. o samorządzie gminnym ( j.t. Dz. U. z 2015 r. poz. 1515, ze zm. ), bezwzględną większością głosów ustawowego składu rady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Ustawowy skład Rady Gminy Kowale Oleckie – 15 radnych, obecnych – 14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Za przyjęciem w/w zmian opowiedziało się 14 radnych, przeciw – 0, wstrzymało się – 0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Wójt Gminy p. Krzysztof Locman wraz z Przewodniczącą Rady Gminy p. Teresą Truchan </w:t>
      </w:r>
      <w:r>
        <w:rPr/>
        <w:t xml:space="preserve">podziękowali p. Wiesławowi Rynkiewiczowi za 35 lat pracy na rzecz ochrony p/poż. w Gminie Kowale Oleckie w charakterze kierowcy OSP, Prezesa OSP oraz Komendanta Gminnego OSP jednocześnie wręczając kwiaty oraz upominek. </w:t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 xml:space="preserve">Następnie redaktor naczelna ,, Gazety oleckiej ‘’  wręczyła p. Henrykowi Baranowskiemu, laureatowi plebiscytu ,, Gazety Olsztyńskiej’’ i ,, Dziennika Elbląskiego, </w:t>
      </w:r>
    </w:p>
    <w:p>
      <w:pPr>
        <w:pStyle w:val="Normal"/>
        <w:spacing w:lineRule="auto" w:line="276"/>
        <w:rPr/>
      </w:pPr>
      <w:r>
        <w:rPr/>
        <w:t xml:space="preserve">tj. ,, Brązowemu Sołtysowi Powiatu Oleckiego’’ dyplom a Pan Wójt pamiątkową książkę. </w:t>
      </w:r>
    </w:p>
    <w:p>
      <w:pPr>
        <w:pStyle w:val="Normal"/>
        <w:spacing w:lineRule="auto" w:line="276"/>
        <w:ind w:firstLine="708"/>
        <w:rPr/>
      </w:pPr>
      <w:r>
        <w:rPr/>
        <w:t xml:space="preserve">Ponadto, z okazji Dnia Sołtysa przypadającego dnia 11 marca, Pani Przewodnicząca </w:t>
      </w:r>
    </w:p>
    <w:p>
      <w:pPr>
        <w:pStyle w:val="Normal"/>
        <w:spacing w:lineRule="auto" w:line="276"/>
        <w:rPr/>
      </w:pPr>
      <w:r>
        <w:rPr/>
        <w:t xml:space="preserve">i p. Wójt złożyli życzenia wszystkim Sołtysom wręczając pamiątkowe kubki z napisem ,,Super Sołtys‘’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 xml:space="preserve">    ( kserokopia dyplomu p. Henryka Baranowskiego – w załączeniu 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Ostatnim akcentem obchodów Dnia Sołtysa było odczytanie listu gratulacyjnego Prezesa Agencji Restrukturyzacji i Modernizacji Rolnictwa p. Daniela Obajtka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ab/>
        <w:tab/>
        <w:t xml:space="preserve">( przedmiotowe pismo – w załączeniu 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. do pkt 4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</w:rPr>
        <w:t xml:space="preserve">Przewodnicząca Rady Gminy p. Teresa Truchan  </w:t>
      </w:r>
      <w:r>
        <w:rPr/>
        <w:t xml:space="preserve">poinformowała, że protokół ostatniej sesji Rady Gminy został wyłożony do wglądu kilka tygodni przed sesją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Uwag i zapytań nie wniesion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/>
        <w:t xml:space="preserve">-  3  -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Protokół  ostatniej sesji Rady Gminy Kowale Oleckie został przyjęty jednomyślnie ( 14 głosów),  bez odczytywania.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. do pkt  5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ziałalności Wójta w okresie międzysesyjnym, zwłaszcza z wykonania uchwał Rad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276"/>
        <w:ind w:left="2832" w:firstLine="708"/>
        <w:rPr/>
      </w:pPr>
      <w:r>
        <w:rPr/>
        <w:t>(  w załączeniu )</w:t>
      </w:r>
    </w:p>
    <w:p>
      <w:pPr>
        <w:pStyle w:val="Normal"/>
        <w:spacing w:lineRule="auto" w:line="276"/>
        <w:ind w:left="2832" w:firstLine="3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rawozdanie</w:t>
      </w:r>
    </w:p>
    <w:p>
      <w:pPr>
        <w:pStyle w:val="Normal"/>
        <w:spacing w:lineRule="auto" w:line="276"/>
        <w:ind w:firstLine="3"/>
        <w:rPr>
          <w:b/>
          <w:b/>
        </w:rPr>
      </w:pPr>
      <w:r>
        <w:rPr>
          <w:b/>
        </w:rPr>
        <w:t xml:space="preserve">z wysokości średnich wynagrodzeń nauczycieli na poszczególnych stopniach awansu zawodowego w szkołach prowadzonych przez jednostkę samorządu terytorialnego </w:t>
      </w:r>
    </w:p>
    <w:p>
      <w:pPr>
        <w:pStyle w:val="Normal"/>
        <w:spacing w:lineRule="auto" w:line="276"/>
        <w:ind w:firstLine="3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rPr/>
      </w:pPr>
      <w:r>
        <w:rPr/>
        <w:t xml:space="preserve">(  w załączeniu ) </w:t>
      </w:r>
    </w:p>
    <w:p>
      <w:pPr>
        <w:pStyle w:val="Normal"/>
        <w:spacing w:lineRule="auto" w:line="276"/>
        <w:ind w:left="2832" w:firstLine="708"/>
        <w:rPr/>
      </w:pPr>
      <w:r>
        <w:rPr/>
      </w:r>
    </w:p>
    <w:p>
      <w:pPr>
        <w:pStyle w:val="Normal"/>
        <w:spacing w:lineRule="auto" w:line="276"/>
        <w:ind w:firstLine="3"/>
        <w:rPr/>
      </w:pPr>
      <w:r>
        <w:rPr/>
        <w:t>Uwag i pytań nie odnotowano.</w:t>
      </w:r>
    </w:p>
    <w:p>
      <w:pPr>
        <w:pStyle w:val="Normal"/>
        <w:spacing w:lineRule="auto" w:line="276"/>
        <w:ind w:firstLine="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76"/>
        <w:rPr/>
      </w:pPr>
      <w:r>
        <w:rPr>
          <w:b/>
          <w:i/>
          <w:sz w:val="48"/>
          <w:szCs w:val="48"/>
        </w:rPr>
        <w:tab/>
        <w:tab/>
        <w:tab/>
        <w:t xml:space="preserve">10 – minutowa przerwa </w:t>
      </w:r>
    </w:p>
    <w:p>
      <w:pPr>
        <w:pStyle w:val="Normal"/>
        <w:spacing w:lineRule="auto" w:line="27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Po przerwie: stan Rady Gminy Kowale Oleckie – 15 radnych; obecnych – 14. Obrady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prawomocne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/>
        </w:rPr>
        <w:t>Nieobecny – p. Dariusz Sznel – usprawiedliwiony.</w:t>
      </w:r>
    </w:p>
    <w:p>
      <w:pPr>
        <w:pStyle w:val="Normal"/>
        <w:spacing w:lineRule="auto" w:line="276"/>
        <w:ind w:firstLine="3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. do pkt  6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ab/>
        <w:t xml:space="preserve"> Przewodniczący Komisji Rewizyjnej Rady Gminy Kowale Oleckie p. Edward Kosobudzki </w:t>
      </w:r>
      <w:r>
        <w:rPr/>
        <w:t xml:space="preserve"> odczytał sprawozdanie z działalności Komisji Rewizyjnej za 2015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ab/>
        <w:tab/>
        <w:t xml:space="preserve">         </w:t>
        <w:tab/>
        <w:tab/>
        <w:t xml:space="preserve">( powyższe sprawozdanie – w załączeniu )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Pytań i uwag nie zgłoszon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do pkt  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>Przewodnicząca Rady Gminy p. Teresa Truchan</w:t>
      </w:r>
      <w:r>
        <w:rPr/>
        <w:t xml:space="preserve"> odczytała projekt uchwały </w:t>
      </w:r>
    </w:p>
    <w:p>
      <w:pPr>
        <w:pStyle w:val="Normal"/>
        <w:spacing w:lineRule="auto" w:line="276"/>
        <w:rPr/>
      </w:pPr>
      <w:r>
        <w:rPr/>
        <w:t xml:space="preserve">w sprawie wyrażenia zgody na nieodpłatne nabycie nieruchomości gruntowej do gminnego zasobu nieruchomości w obrębie Gorczyce ( działka Nr 11 - droga  Daniele – Gorczyce )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od Skarbu Państwa. Mówczyni stwierdziła, że jest to kontynuacja działań w zakresie kompleksowego uregulowania statusu dróg położonych na terenie naszej Gminy.   </w:t>
      </w:r>
      <w:r>
        <w:rPr>
          <w:b/>
        </w:rPr>
        <w:t xml:space="preserve">  </w:t>
      </w:r>
    </w:p>
    <w:p>
      <w:pPr>
        <w:pStyle w:val="Normal"/>
        <w:spacing w:lineRule="auto" w:line="276"/>
        <w:ind w:left="3540" w:firstLine="708"/>
        <w:rPr/>
      </w:pPr>
      <w:r>
        <w:rPr/>
        <w:t xml:space="preserve">-   4   -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ytań i uwag nie zgłoszon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W/w uchwała została podjęta jednomyślnie ( 14 głosów ).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 uchwała Nr RG.0007.94.2016 w sprawie wyrażenia zgody na nieodpłatne nabycie nieruchomości gruntowej do gminnego zasobu nieruchomości – w załączeniu 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. do pkt  8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u w:val="single"/>
        </w:rPr>
      </w:pPr>
      <w:r>
        <w:rPr>
          <w:b/>
        </w:rPr>
        <w:t xml:space="preserve">Przewodnicząca Rady Gminy oraz Wiceprzewodnicząca Rady Gminy p. Cecylia Dąbrowska </w:t>
      </w:r>
      <w:r>
        <w:rPr/>
        <w:t>odczytały projekt uchwały w sprawie wyrażenia zgody na dokonanie darowizny nieruchomości na rzecz Powiatu Oleckiego.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</w:rPr>
        <w:t xml:space="preserve">Wójt Gminy p. Krzysztof Locman </w:t>
      </w:r>
      <w:r>
        <w:rPr/>
        <w:t xml:space="preserve">wyjaśnił, że w/w projekt uchwały dotyczy odcinków dróg będących we władaniu Gminy, ale leżących w ciągu dróg powiatowych. To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dalszy ciąg porządkowania sytuacji prawnej dróg leżących na terenie naszej Gminy. I tak kolejno projekt uchwały uwzględnia odcinki w ciągu dróg, j.n.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Monety – Gorczyce – Budki, obręb Bialskie Pol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od dr. krajowej do przejazdu kolejowego w kierunku msc. Łęgowo, obręb Golubki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od skrzyżowania we wsi Monety w kierunku Lenart, obręb Monety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od budynku byłej szkoły ( koniec nawierzchni asfaltowej ) do skrzyżowania z drogą biegnącą w kierunku Białej Oleckiej, obręb Monety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od drogi krajowej do wsi Monety, obręb Rogówko ( rowy odwadniające);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ab/>
        <w:t xml:space="preserve">Następnie </w:t>
      </w:r>
      <w:r>
        <w:rPr>
          <w:b/>
        </w:rPr>
        <w:t xml:space="preserve">Przewodnicząca p. Teresa Truchan </w:t>
      </w:r>
      <w:r>
        <w:rPr/>
        <w:t xml:space="preserve">poddała pod głosowanie projekt omówionej  uchwały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ytań nie zgłoszon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W/w uchwała została podjęta jednomyślnie ( 14 głosów ). 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( uchwała Nr RG.0007.95.2016  w sprawie wyrażenia zgody na  dokonanie darowizny nieruchomości na rzecz Powiatu Oleckiego – w załączeniu )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 xml:space="preserve">Ad. do pkt  9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Przewodnicząca  Rady Gminy p. Teresa Truchan </w:t>
      </w:r>
      <w:r>
        <w:rPr/>
        <w:t xml:space="preserve">poinformowała, że projekt uchwały w sprawie niewyrażenia zgody na wyodrębnienie funduszu sołeckiego w roku 2017 został przedyskutowany na wszystkich komisjach tematycznych Rady Gminy. </w:t>
      </w:r>
    </w:p>
    <w:p>
      <w:pPr>
        <w:pStyle w:val="Normal"/>
        <w:spacing w:lineRule="auto" w:line="276"/>
        <w:ind w:firstLine="708"/>
        <w:rPr/>
      </w:pPr>
      <w:r>
        <w:rPr/>
        <w:t xml:space="preserve">Mówczyni przypomniała, że wydatki w ramach funduszu sołeckiego w roku 2016 r. wyniosą  ponad 350 000 zł. Na wykorzystanie w/w środków zdecydowało się 25 sołectw, jedno – sołectwo Dorsze – zrezygnowało. Liczba zadań do realizacji łącznie – 53.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left="3540" w:firstLine="708"/>
        <w:rPr/>
      </w:pPr>
      <w:r>
        <w:rPr/>
        <w:t xml:space="preserve"> </w:t>
      </w:r>
      <w:r>
        <w:rPr/>
        <w:t xml:space="preserve">-  5  -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Kontynuując swoją wypowiedź Pani Przewodnicząca poinformowała, że Przewodniczący Komisji Planowania, Budżetu i Finansów p. Jerzy Koloszewski zaproponował, by na jednej z sesji, pod koniec roku 2016, dokonać analizy realizacji zadań sołeckich. Sołtysi wsi będą mieli okazję omówić kwestie związane z funduszem sołeckim, tj. dokonania, zaangażowanie społeczne i audiowizualną prezentacja efektów.    </w:t>
      </w:r>
    </w:p>
    <w:p>
      <w:pPr>
        <w:pStyle w:val="Normal"/>
        <w:spacing w:lineRule="auto" w:line="276"/>
        <w:ind w:firstLine="708"/>
        <w:rPr/>
      </w:pPr>
      <w:r>
        <w:rPr/>
        <w:t xml:space="preserve">Kończąc swoją wypowiedź Mówczyni stwierdziła, że generalnie obecność mieszkańców poszczególnych sołectw na zebraniach wiejskich poświęconych ustaleniu zadań do realizacji była niska, co oznacza nikłe zainteresowanie społeczne.  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Sołtys sołectwa Golubki p. Michał Misiun</w:t>
      </w:r>
      <w:r>
        <w:rPr/>
        <w:t xml:space="preserve"> stwierdził, że ogólnie uczestnictwo </w:t>
      </w:r>
    </w:p>
    <w:p>
      <w:pPr>
        <w:pStyle w:val="Normal"/>
        <w:spacing w:lineRule="auto" w:line="276"/>
        <w:rPr/>
      </w:pPr>
      <w:r>
        <w:rPr/>
        <w:t xml:space="preserve">w wyborach czy też zebraniach wiejskich jest niskie i nasza Gmina nie jest w tym odosobniona. Mówca stwierdził, że chciałby wiedzieć na co zostaną przeznaczone środki finansowe ,, zaoszczędzone ‘’ w ten sposób.   </w:t>
      </w:r>
    </w:p>
    <w:p>
      <w:pPr>
        <w:pStyle w:val="Normal"/>
        <w:spacing w:lineRule="auto" w:line="276"/>
        <w:rPr/>
      </w:pPr>
      <w:r>
        <w:rPr>
          <w:b/>
        </w:rPr>
        <w:tab/>
        <w:t xml:space="preserve">Wójt Gminy p. Krzysztof Locman </w:t>
      </w:r>
      <w:r>
        <w:rPr/>
        <w:t xml:space="preserve">propozycję rezygnacji z funduszu sołeckiego w roku 2017 uzasadnił planowanym dużym wydatkiem inwestycyjnym ujętym w Wieloletniej Prognozie Finansowej na lata następne; Nazwa zadania - Przebudowa ul. Polnej w Kowalach Oleckich, wartość zadania - ok. 500 000 zł. </w:t>
      </w:r>
    </w:p>
    <w:p>
      <w:pPr>
        <w:pStyle w:val="Normal"/>
        <w:spacing w:lineRule="auto" w:line="276"/>
        <w:ind w:firstLine="708"/>
        <w:rPr/>
      </w:pPr>
      <w:r>
        <w:rPr/>
        <w:t>Kontynuując swoją wypowiedź Mówca poinformował, że w roku bieżącym Gmina złoży 3 wnioski na remonty dróg. Ponadto Gmina ma różne zobowiązania finansowe, w tym bieżące, jak utrzymanie dróg, placówek oświatowych, dowóz dzieci do szkół, który pochłania blisko 800 000 zł.</w:t>
      </w:r>
    </w:p>
    <w:p>
      <w:pPr>
        <w:pStyle w:val="Normal"/>
        <w:spacing w:lineRule="auto" w:line="276"/>
        <w:ind w:firstLine="708"/>
        <w:rPr/>
      </w:pPr>
      <w:r>
        <w:rPr/>
        <w:t xml:space="preserve">Pan Wójt zaapelował o większe zaangażowanie mieszkańców poszczególnych sołectw w utrzymanie infrastruktury, która powstaje z tych środków. Rok 2016 będzie sprawdzianem w tym zakresie.  </w:t>
      </w:r>
    </w:p>
    <w:p>
      <w:pPr>
        <w:pStyle w:val="Normal"/>
        <w:spacing w:lineRule="auto" w:line="276"/>
        <w:ind w:firstLine="708"/>
        <w:rPr/>
      </w:pPr>
      <w:r>
        <w:rPr/>
        <w:t xml:space="preserve">Ponadto przypomniał, że przy realizacji zadań sołeckich obowiązują przepisy ustawy – Prawo zamówień publicznych. Oznacza to zachowanie wszystkich procedur, a to wiąże się niejednokrotnie ze żmudną pracą. </w:t>
      </w:r>
    </w:p>
    <w:p>
      <w:pPr>
        <w:pStyle w:val="Normal"/>
        <w:spacing w:lineRule="auto" w:line="276"/>
        <w:ind w:firstLine="708"/>
        <w:rPr/>
      </w:pPr>
      <w:r>
        <w:rPr/>
        <w:t xml:space="preserve">Pan Krzysztof Locman wyraził nadzieję, że mieszkańcy sołectw czynnie włączą się </w:t>
      </w:r>
    </w:p>
    <w:p>
      <w:pPr>
        <w:pStyle w:val="Normal"/>
        <w:spacing w:lineRule="auto" w:line="276"/>
        <w:rPr/>
      </w:pPr>
      <w:r>
        <w:rPr/>
        <w:t>w realizację tych zadań.</w:t>
      </w:r>
    </w:p>
    <w:p>
      <w:pPr>
        <w:pStyle w:val="Normal"/>
        <w:spacing w:lineRule="auto" w:line="276"/>
        <w:ind w:firstLine="708"/>
        <w:rPr/>
      </w:pPr>
      <w:r>
        <w:rPr/>
        <w:t xml:space="preserve">Odpowiadając na wcześniej postawione przez sołtysa sołectwa Golubki p. Michała Misiuna pytanie, </w:t>
      </w:r>
      <w:r>
        <w:rPr>
          <w:b/>
        </w:rPr>
        <w:t>Przewodnicząca Rady Gminy p. Teresa Truchan</w:t>
      </w:r>
      <w:r>
        <w:rPr/>
        <w:t xml:space="preserve"> stwierdziła, że dopiero w projekcie budżetu będą określone przewidywane zadanie na 2017 r. Krańcowy termin przygotowania projektu to 15 listopada 2016 r. . 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Sołtys wsi Chełchy p. Beata Szulińska</w:t>
      </w:r>
      <w:r>
        <w:rPr/>
        <w:t xml:space="preserve"> poddała pod rozważenie zorganizowanie konkursu na ,, Najładniejszą wieś w Gminie Kowale Oleckie’’, który byłby, zdaniem Mówczyni, czynnikiem mobilizującym do dbałości o wsie.   </w:t>
      </w:r>
    </w:p>
    <w:p>
      <w:pPr>
        <w:pStyle w:val="Normal"/>
        <w:spacing w:lineRule="auto" w:line="276"/>
        <w:ind w:firstLine="708"/>
        <w:rPr/>
      </w:pPr>
      <w:r>
        <w:rPr/>
        <w:t xml:space="preserve">Po zakończeniu dyskusji </w:t>
      </w:r>
      <w:r>
        <w:rPr>
          <w:b/>
        </w:rPr>
        <w:t xml:space="preserve">Pani Przewodnicząca </w:t>
      </w:r>
      <w:r>
        <w:rPr/>
        <w:t>odczytała projekt uchwały w w/w sprawie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Powyższa uchwała uchwały został podjęta następującą liczbą głosów: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za – 13 głosów, przeciw – 1, wstrzymało się – 0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-  6  -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( uchwały Nr RG.0007.96.2016 w sprawie niewyrażenia zgody na wyodrębnienie funduszu sołeckiego w roku 2017  – w załączeniu 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do pkt  1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Przewodnicząca obrad p. Teresa Truchan </w:t>
      </w:r>
      <w:r>
        <w:rPr/>
        <w:t xml:space="preserve">odczytała projekt uchwały w sprawie przyjęcia ,, Programu opieki nad zwierzętami bezdomnymi oraz zapobiegania bezdomności zwierząt na terenie Gminy Kowale Oleckie na rok 2016 ‘’ oraz omówiła wysokość i sposób wydatkowania środków finansowych na ten cel ( </w:t>
      </w:r>
      <w:r>
        <w:rPr>
          <w:b/>
        </w:rPr>
        <w:t>vide:</w:t>
      </w:r>
      <w:r>
        <w:rPr/>
        <w:t xml:space="preserve"> załącznik do programu ).</w:t>
      </w:r>
    </w:p>
    <w:p>
      <w:pPr>
        <w:pStyle w:val="Normal"/>
        <w:spacing w:lineRule="auto" w:line="276"/>
        <w:rPr/>
      </w:pPr>
      <w:r>
        <w:rPr>
          <w:b/>
        </w:rPr>
        <w:tab/>
        <w:t xml:space="preserve">Następnie Przewodnicząca  </w:t>
      </w:r>
      <w:r>
        <w:rPr/>
        <w:t>poddała pod</w:t>
      </w:r>
      <w:r>
        <w:rPr>
          <w:b/>
        </w:rPr>
        <w:t xml:space="preserve"> </w:t>
      </w:r>
      <w:r>
        <w:rPr/>
        <w:t>głosowanie projekt uchwały w powyższej sprawie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ytań nie zgłoszon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Uchwała została podjęta jednomyślnie (  14 głosów ).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( uchwała Nr RG.0007.97.2016 w sprawie przyjęcia ,, Programu opieki nad zwierzętami bezdomnymi oraz zapobiegania bezdomności zwierząt na terenie Gminy Kowale Olecki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a rok 2016 ‘’ – w załączeniu 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do pkt  1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>Przewodnicząca Rady Gminy p. Teresa Truchan</w:t>
      </w:r>
      <w:r>
        <w:rPr/>
        <w:t xml:space="preserve"> odczytała projekt uchwały </w:t>
      </w:r>
    </w:p>
    <w:p>
      <w:pPr>
        <w:pStyle w:val="Normal"/>
        <w:spacing w:lineRule="auto" w:line="276"/>
        <w:rPr/>
      </w:pPr>
      <w:r>
        <w:rPr/>
        <w:t xml:space="preserve">w sprawie pomocy finansowej Powiatowi Oleckiemu na dofinansowanie realizacji powiatowego programu zdrowotnego ,, Profilaktyka raka szyjki macicy na lata 2009 – 2020’’. Program dotyczy szczepienia dziewcząt urodzonych w 2002 r.  </w:t>
      </w:r>
    </w:p>
    <w:p>
      <w:pPr>
        <w:pStyle w:val="Normal"/>
        <w:spacing w:lineRule="auto" w:line="276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Uwag do projektu uchwały nie zgłoszono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W/w uchwała została podjęta jednomyślnie ( 14 głosów ). 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( uchwała Nr RG.0007.98.2016 w sprawie pomocy finansowej Powiatowi Oleckiem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a dofinansowanie realizacji powiatowego programu zdrowotnego ,, Profilaktyka raka szyjki macicy na lata 2009 – 2020’’ – w załączeniu )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. do pkt  12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Wójt Gminy p. Krzysztof Locman </w:t>
      </w:r>
      <w:r>
        <w:rPr/>
        <w:t>wyjaśnił, że projekt miejscowego planu zagospodarowania przestrzennego został sporządzony na potrzeby inwestycji celu publicznego jaką jest napowietrzna linia energetyczna o napięciu znamionowym 110 kV. Następnie odczytał uzasadnienie do uchwały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ab/>
        <w:tab/>
        <w:tab/>
        <w:tab/>
        <w:t xml:space="preserve">    -   7   -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Ponadto poinformował, że 9 grudnia odbyła się, zgodnie z ustawowym wymogiem, publiczna debata nad w/w projektem. Mówca podkreślił, że uzyskano wszystkie konieczne uzgodnienia. Koszty sporządzenia planu poniesie PGE Dystrybucja Odział w Białymstoku. Okres realizacji inwestycji – 3 lata. </w:t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 xml:space="preserve"> Następnie </w:t>
      </w:r>
      <w:r>
        <w:rPr>
          <w:b/>
        </w:rPr>
        <w:t>Przewodnicząca Rady Gminy</w:t>
      </w:r>
      <w:r>
        <w:rPr/>
        <w:t xml:space="preserve"> odczytała projekt uchwały w sprawie miejscowego planu zagospodarowania przestrzennego Gminy Kowale Oleckie w części obrębu geodezyjnego Kowale Oleckie, Monety, Gorczyce, Kucze i poddała go pod głosowan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Powyższa uchwała została zaakceptowana jednomyślnie ( 14 głosów).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 uchwała Nr RG.0007.99.2016 w sprawie miejscowego planu zagospodarowania przestrzennego Gminy Kowale Oleckie w części obrębu geodezyjnego Kowale Oleckie, Monety, Gorczyce, Kucze – w załączeniu 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do pkt  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re"/>
        <w:pBdr/>
        <w:spacing w:lineRule="auto" w:line="276"/>
        <w:ind w:firstLine="708"/>
        <w:rPr>
          <w:bCs/>
          <w:lang w:val="pl-PL"/>
        </w:rPr>
      </w:pPr>
      <w:r>
        <w:rPr>
          <w:b/>
          <w:bCs/>
          <w:lang w:val="pl-PL"/>
        </w:rPr>
        <w:t>Przewodnicząca Rady Gminy p. Teresa Truchan</w:t>
      </w:r>
      <w:r>
        <w:rPr>
          <w:bCs/>
          <w:lang w:val="pl-PL"/>
        </w:rPr>
        <w:t xml:space="preserve"> odczytała projekt uchwały </w:t>
      </w:r>
    </w:p>
    <w:p>
      <w:pPr>
        <w:pStyle w:val="Tre"/>
        <w:pBdr/>
        <w:spacing w:lineRule="auto" w:line="276"/>
        <w:rPr>
          <w:bCs/>
        </w:rPr>
      </w:pPr>
      <w:r>
        <w:rPr>
          <w:bCs/>
          <w:lang w:val="pl-PL"/>
        </w:rPr>
        <w:t xml:space="preserve">w sprawie wyrażenia zgody na </w:t>
      </w:r>
      <w:r>
        <w:rPr>
          <w:bCs/>
          <w:kern w:val="0"/>
          <w:lang w:val="pl-PL"/>
        </w:rPr>
        <w:t xml:space="preserve">zawarcie porozumienia pomiędzy Gminą Kowale Oleckie a Powiatem  Oleckim w sprawie partnerstwa na rzecz zadania inwestycyjnego pn. „Przebudowa drogi gminnej </w:t>
      </w:r>
      <w:r>
        <w:rPr>
          <w:bCs/>
        </w:rPr>
        <w:t>Nr 138004N na odcinku od km 0+0045 do km 0+546 w msc. Stacze”.</w:t>
      </w:r>
    </w:p>
    <w:p>
      <w:pPr>
        <w:pStyle w:val="Normal"/>
        <w:spacing w:lineRule="auto" w:line="276"/>
        <w:rPr/>
      </w:pPr>
      <w:r>
        <w:rPr>
          <w:bCs/>
        </w:rPr>
        <w:tab/>
      </w:r>
      <w:r>
        <w:rPr>
          <w:b/>
          <w:bCs/>
        </w:rPr>
        <w:t xml:space="preserve">Wójt Gminy p. Krzysztof Locman </w:t>
      </w:r>
      <w:r>
        <w:rPr>
          <w:bCs/>
        </w:rPr>
        <w:t xml:space="preserve">wyjaśnił, że Gmina wykonała projekt techniczny  inwestycji obejmującej odcinek od nawierzchni bitumicznej drogi powiatowej </w:t>
      </w:r>
      <w:r>
        <w:rPr>
          <w:b/>
          <w:bCs/>
        </w:rPr>
        <w:t xml:space="preserve"> </w:t>
      </w:r>
      <w:r>
        <w:rPr>
          <w:bCs/>
        </w:rPr>
        <w:t xml:space="preserve">Sokółki – Czerwony Dwór do osiedla bloków mieszkalnych we wsi Stacze. Niestety, we wniosku do Programu Rozwoju Obszarów Wiejskich nie można ująć 4,5 m odcinka, który stanowi pas drogowy drogi powiatowej, a który zamykałby ten ciąg komunikacyjny jako całość tworząc  monolit komunikacyjny. Ponadto, za partnerstwo Gmina może uzyskać dodatkowe punkty, stąd przedłożony dzisiaj projekt uchwały w w/w sprawie. </w:t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 xml:space="preserve">Łączny koszt zadania przewidzianego projektem uchwały wyniesie ok. 5 500 zł., </w:t>
      </w:r>
    </w:p>
    <w:p>
      <w:pPr>
        <w:pStyle w:val="Normal"/>
        <w:spacing w:lineRule="auto" w:line="276"/>
        <w:rPr/>
      </w:pPr>
      <w:r>
        <w:rPr/>
        <w:t xml:space="preserve">z tego wkład Gminy Kowale Oleckie wyniósłby 50 % powyższej kwot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Powyższa uchwała została zaakceptowana jednomyślnie ( 14 głosów ).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Tre"/>
        <w:pBdr/>
        <w:spacing w:lineRule="auto" w:line="276"/>
        <w:rPr/>
      </w:pPr>
      <w:r>
        <w:rPr>
          <w:b/>
          <w:lang w:val="pl-PL"/>
        </w:rPr>
        <w:t>( uchwała Nr RG.0007.100.2016 w sprawie</w:t>
      </w:r>
      <w:r>
        <w:rPr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wyrażenia zgody na </w:t>
      </w:r>
      <w:r>
        <w:rPr>
          <w:b/>
          <w:bCs/>
          <w:kern w:val="0"/>
          <w:sz w:val="22"/>
          <w:szCs w:val="22"/>
          <w:lang w:val="pl-PL"/>
        </w:rPr>
        <w:t>zawarcie porozumienia pomiędzy Gminą Kowale Oleckie a Powiatem  Oleckim w sprawie partnerstwa na rzecz zadania inwestycyjnego pn. „Przebudowa drogi gminnej Nr 138004N na odcinku od km 0+0045 do km 0+546 w msc. Stacze”</w:t>
      </w:r>
      <w:r>
        <w:rPr>
          <w:b/>
          <w:bCs/>
          <w:sz w:val="22"/>
          <w:szCs w:val="22"/>
          <w:lang w:val="pl-PL"/>
        </w:rPr>
        <w:t xml:space="preserve">  - załączeniu 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do pkt  1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erownik Gminnego Ośrodka Pomocy Społecznej p. Joanna Kowalewska 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2"/>
          <w:szCs w:val="22"/>
        </w:rPr>
        <w:t>poinformowała, ż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proponowane zmiany w statucie GOPS w Kowalach Oleckich </w:t>
      </w:r>
      <w:r>
        <w:rPr/>
        <w:t xml:space="preserve">podyktowane są </w:t>
      </w:r>
    </w:p>
    <w:p>
      <w:pPr>
        <w:pStyle w:val="Normal"/>
        <w:autoSpaceDE w:val="false"/>
        <w:spacing w:lineRule="auto" w:line="276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8   - </w:t>
        <w:tab/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dodatkowymi obowiązkami wypływającymi z przepisów nowo przyjętej ustawy z dnia </w:t>
      </w:r>
    </w:p>
    <w:p>
      <w:pPr>
        <w:pStyle w:val="Normal"/>
        <w:autoSpaceDE w:val="false"/>
        <w:spacing w:lineRule="auto" w:line="276"/>
        <w:rPr/>
      </w:pPr>
      <w:r>
        <w:rPr/>
        <w:t>11 lutego 2016 r. o pomocy państwa w wychowaniu dzieci ( Dz. U. z 2016 r. poz. 195) czyli ustawy potocznie zwanej ,, Rodzina 500 plus ‘’. Mówczyni stwierdziła, że Wójt Gminy przekazał to zadanie do realizacji tutejszemu ośrodkowi.</w:t>
      </w:r>
    </w:p>
    <w:p>
      <w:pPr>
        <w:pStyle w:val="Normal"/>
        <w:autoSpaceDE w:val="false"/>
        <w:spacing w:lineRule="auto" w:line="276"/>
        <w:rPr/>
      </w:pPr>
      <w:r>
        <w:rPr/>
        <w:tab/>
        <w:t xml:space="preserve">Następnie </w:t>
      </w:r>
      <w:r>
        <w:rPr>
          <w:b/>
        </w:rPr>
        <w:t>Przewodnicząca obrad p. Teresa Truchan</w:t>
      </w:r>
      <w:r>
        <w:rPr/>
        <w:t xml:space="preserve"> odczytała projekt powyższej uchwały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Pytań i uwag nie odnotowano.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Powyższa uchwała została zaakceptowana jednomyślnie ( 14 głosów ).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( uchwała Nr RG.0007.101.2016 w sprawie zmiany uchwały dotyczącej nadania statutu Gminnemu Ośrodkowi Pomocy Społecznej w Kowalach Oleckich – w załączeniu )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Ad. do pkt  15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Skarbnik Gminy p. Janina Kozłowska </w:t>
      </w:r>
      <w:r>
        <w:rPr/>
        <w:t xml:space="preserve">przedstawiła objaśnienia do projektu uchwały w sprawie zmian w Wieloletniej Prognozie Finansowej Gminy Kowale Oleckie </w:t>
      </w:r>
    </w:p>
    <w:p>
      <w:pPr>
        <w:pStyle w:val="Normal"/>
        <w:spacing w:lineRule="auto" w:line="276"/>
        <w:rPr/>
      </w:pPr>
      <w:r>
        <w:rPr/>
        <w:t>na lata 2016 – 2024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/>
        <w:tab/>
        <w:t xml:space="preserve">Następnie </w:t>
      </w:r>
      <w:r>
        <w:rPr>
          <w:b/>
        </w:rPr>
        <w:t xml:space="preserve">Przewodnicząca Rady Gminy p. Teresa Truchan </w:t>
      </w:r>
      <w:r>
        <w:rPr/>
        <w:t xml:space="preserve">odczytała treść projektu.  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 xml:space="preserve">Pytań i uwag nie zgłoszon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W/w uchwała została podjęta jednomyślnie ( 14 głosów ).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( uchwała Nr RG.0007.102.2016 w sprawie zmian w Wieloletniej Prognozie Finansowej Gminy Kowale Oleckie na lata 2016 – 2024 – w załączeniu 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Ad. do pkt  16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Skarbnik Gminy p. Janina Kozłowska </w:t>
      </w:r>
      <w:r>
        <w:rPr/>
        <w:t xml:space="preserve">przedstawiła objaśnienia do zmian </w:t>
      </w:r>
    </w:p>
    <w:p>
      <w:pPr>
        <w:pStyle w:val="Normal"/>
        <w:spacing w:lineRule="auto" w:line="276"/>
        <w:rPr/>
      </w:pPr>
      <w:r>
        <w:rPr/>
        <w:t xml:space="preserve">w budżecie Gminy na rok 2016.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 xml:space="preserve">Następnie </w:t>
      </w:r>
      <w:r>
        <w:rPr>
          <w:b/>
        </w:rPr>
        <w:t>Przewodnicząca Rady Gminy p. Teresa Truchan</w:t>
      </w:r>
      <w:r>
        <w:rPr/>
        <w:t xml:space="preserve"> odczytała  projekt uchwały w tej sprawie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Powyższa uchwała została podjęta następującą liczbą głosów:  </w:t>
      </w:r>
    </w:p>
    <w:p>
      <w:pPr>
        <w:pStyle w:val="Normal"/>
        <w:spacing w:lineRule="auto" w:line="276"/>
        <w:rPr/>
      </w:pPr>
      <w:r>
        <w:rPr>
          <w:u w:val="single"/>
        </w:rPr>
        <w:t>Ustawowy skład Rady Gminy Kowale Oleckie – 15 radnych, obecnych – 14.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Za podjęciem uchwały opowiedziało się 14 radnych, przeciw – 0, wstrzymało się – 0.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( uchwała Nr RG.0007.103.2016 w sprawie zmian w budżecie Gminy Kowale Oleckie </w:t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>na rok 2016 – w załączeniu )</w:t>
      </w:r>
    </w:p>
    <w:p>
      <w:pPr>
        <w:pStyle w:val="Normal"/>
        <w:spacing w:lineRule="auto" w:line="276"/>
        <w:ind w:left="3540" w:firstLine="708"/>
        <w:rPr/>
      </w:pPr>
      <w:r>
        <w:rPr/>
        <w:t xml:space="preserve">-  9   -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. do pkt 17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Interpelacje nie wpłynęły.</w:t>
      </w:r>
    </w:p>
    <w:p>
      <w:pPr>
        <w:pStyle w:val="Normal"/>
        <w:spacing w:lineRule="auto" w:line="276"/>
        <w:rPr/>
      </w:pPr>
      <w:r>
        <w:rPr/>
        <w:t>Zapytań nie zgłoszono</w:t>
      </w:r>
      <w:r>
        <w:rPr>
          <w:b/>
        </w:rPr>
        <w:t xml:space="preserve">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do pkt 18  - Odpowiedzi na interpelacje i zapytania zgłoszone na poprzednich sesjach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Przewodnicząca obrad p. Teresa Truchan </w:t>
      </w:r>
      <w:r>
        <w:rPr/>
        <w:t>odczytała odpowiedzi przygotowane przez pracownika tut. Urzędu ref. Patryka Truchana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rPr/>
      </w:pPr>
      <w:r>
        <w:rPr/>
        <w:t>(  pismo Nr IGKm.1510.1.2016.pt  z dnia 27 stycznia 2016 r.   – w załączeniu 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 xml:space="preserve">Ad. do pkt 19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I.  Przewodnicząca Rady Gminy p. Teresa Truchan  </w:t>
      </w:r>
      <w:r>
        <w:rPr/>
        <w:t xml:space="preserve">przypomniała radnym </w:t>
      </w:r>
    </w:p>
    <w:p>
      <w:pPr>
        <w:pStyle w:val="Normal"/>
        <w:spacing w:lineRule="auto" w:line="276"/>
        <w:rPr/>
      </w:pPr>
      <w:r>
        <w:rPr/>
        <w:t xml:space="preserve">o obowiązku złożenia oświadczenia majątkowego wraz z kopią swojego zeznania </w:t>
      </w:r>
    </w:p>
    <w:p>
      <w:pPr>
        <w:pStyle w:val="Normal"/>
        <w:spacing w:lineRule="auto" w:line="276"/>
        <w:rPr/>
      </w:pPr>
      <w:r>
        <w:rPr/>
        <w:t xml:space="preserve">o wysokości osiągniętego dochodu w roku podatkowym ( PIT ) za rok poprzedni </w:t>
      </w:r>
    </w:p>
    <w:p>
      <w:pPr>
        <w:pStyle w:val="Normal"/>
        <w:spacing w:lineRule="auto" w:line="276"/>
        <w:rPr/>
      </w:pPr>
      <w:r>
        <w:rPr/>
        <w:t xml:space="preserve">i ewentualnie jego korektą w dwóch egzemplarzach w terminie do 30 kwietnia, według stanu na dzień 31 grudnia roku poprzedniego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 xml:space="preserve">Ponadto poinformowała o wyłożeniu na sali obrad informacji na temat zmiany przepisów dotyczących zgłaszania przemieszczeń trzody chlewnej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II.  Sołtys wsi Rogówko p. Bożena Olszewska </w:t>
      </w:r>
      <w:r>
        <w:rPr/>
        <w:t xml:space="preserve">podziękowała, w imieniu wszystkich sołtysów, za pamięć o święcie sołtysa, za życzenia oraz za drobne upominki z tej okazj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III. Wnioski zgłoszone przez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sołtysa sołectwa Rogówko p. Bożenę Olszewską</w:t>
      </w:r>
      <w:r>
        <w:rPr/>
        <w:t xml:space="preserve">: likwidacja wycieku wody z drogi powiatowej ( odcinek od drogi krajowej Nr 65 Olecko – Gołdap w kierunku wsi Monety )  na plac rekreacyjno – sportowy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 xml:space="preserve">sołtysa sołectwa Szarejki p. Małgorzatę Ułanowicz: </w:t>
      </w:r>
      <w:r>
        <w:rPr/>
        <w:t>naprawa nawierzchni</w:t>
      </w:r>
      <w:r>
        <w:rPr>
          <w:b/>
        </w:rPr>
        <w:t xml:space="preserve"> </w:t>
      </w:r>
      <w:r>
        <w:rPr/>
        <w:t>drogi biegnącej przez osiedle domków jednorodzinnych we wsi Szarejki poprzez  nawiezienie żwiru;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radnego p. Jana Niedźwiedzkiego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unowocześnienie kina poprzez zakupienie sprzętu nowszej generacji do projekcji </w:t>
      </w:r>
    </w:p>
    <w:p>
      <w:pPr>
        <w:pStyle w:val="Normal"/>
        <w:spacing w:lineRule="auto" w:line="276"/>
        <w:ind w:left="993" w:hanging="0"/>
        <w:rPr/>
      </w:pPr>
      <w:r>
        <w:rPr/>
        <w:t xml:space="preserve">filmów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trudnienie nowego stomatologa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 xml:space="preserve">sołtysa wsi Chełchy p. Beatę Szulińską: </w:t>
      </w:r>
      <w:r>
        <w:rPr/>
        <w:t>zgłoszenie policji faktu kradzieży barierek przy drogach powiatowych.</w:t>
      </w:r>
    </w:p>
    <w:p>
      <w:pPr>
        <w:pStyle w:val="Normal"/>
        <w:spacing w:lineRule="auto" w:line="276"/>
        <w:ind w:left="426" w:firstLine="282"/>
        <w:rPr/>
      </w:pPr>
      <w:r>
        <w:rPr>
          <w:b/>
        </w:rPr>
        <w:t xml:space="preserve">Wójt Gminy p. Krzysztof Locman </w:t>
      </w:r>
      <w:r>
        <w:rPr/>
        <w:t xml:space="preserve">poinformował, że remonty dróg zaczną się 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z chwilą sprzyjającej aury.  </w:t>
      </w:r>
    </w:p>
    <w:p>
      <w:pPr>
        <w:pStyle w:val="Normal"/>
        <w:spacing w:lineRule="auto" w:line="276"/>
        <w:ind w:left="4248" w:hanging="0"/>
        <w:rPr/>
      </w:pPr>
      <w:r>
        <w:rPr/>
        <w:t>-  10 -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Kontynuując swoją wypowiedź Mówca poinformował, że zakupienie cyfrowego projektora wraz z nagłośnieniem to koszt ok. 200 000 zł. Dyrektor Gminnego Centrum Kultury złożył wniosek do Ministra Kultury  i Dziedzictwa Narodowego celem pozyskania środków finansowych na ten cel. </w:t>
      </w:r>
    </w:p>
    <w:p>
      <w:pPr>
        <w:pStyle w:val="Normal"/>
        <w:spacing w:lineRule="auto" w:line="276"/>
        <w:rPr/>
      </w:pPr>
      <w:r>
        <w:rPr/>
        <w:tab/>
        <w:t xml:space="preserve">A propos zatrudnienia stomatologa: nie leży to w gestii Gminy, ponieważ dentystę zatrudnia Narodowy Fundusz Zdrowi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</w:rPr>
        <w:t>IV.</w:t>
      </w:r>
      <w:r>
        <w:rPr/>
        <w:t xml:space="preserve"> </w:t>
      </w:r>
      <w:r>
        <w:rPr>
          <w:b/>
        </w:rPr>
        <w:t>Wójt Gminy p. Krzysztof Locman</w:t>
      </w:r>
      <w:r>
        <w:rPr/>
        <w:t xml:space="preserve"> odniósł się do treści artykułu w ,, Gazecie Oleckiej’’ poświęconego funkcjonowaniu targowiska w Kowalach Oleckich, w którym była włodarz Gminy zarzuciła obecnym władzom nieszanowanie obiektu pod nazwą ,, Mój rynek’’.</w:t>
      </w:r>
    </w:p>
    <w:p>
      <w:pPr>
        <w:pStyle w:val="Normal"/>
        <w:spacing w:lineRule="auto" w:line="276"/>
        <w:rPr/>
      </w:pPr>
      <w:r>
        <w:rPr/>
        <w:tab/>
        <w:t xml:space="preserve">Mówca wyjaśnił, że generalnie, zarówno handlujący jak i mieszkańcy nie zaakceptowali nowego miejsca handlowego, czego dowodem były niewielkie wpływy </w:t>
      </w:r>
    </w:p>
    <w:p>
      <w:pPr>
        <w:pStyle w:val="Normal"/>
        <w:spacing w:lineRule="auto" w:line="276"/>
        <w:rPr/>
      </w:pPr>
      <w:r>
        <w:rPr/>
        <w:t xml:space="preserve">z opłaty targowej. W takiej sytuacji Rada Gminy podjęła decyzję o przywróceniu możliwości prowadzenia handlu na placu przy ul. Witosa w Kowalach Oleckich.  Nota bene w/w budynek i plac wokół niego nadal jest do dyspozycji handlujących.   </w:t>
      </w:r>
    </w:p>
    <w:p>
      <w:pPr>
        <w:pStyle w:val="Normal"/>
        <w:spacing w:lineRule="auto" w:line="276"/>
        <w:rPr/>
      </w:pPr>
      <w:r>
        <w:rPr/>
        <w:tab/>
        <w:t xml:space="preserve">Ponadto w artykule znalazło się przekłamanie dotyczące finansowania tej inwestycji. Nieprawdą jest, że powyższa inwestycja była zrealizowana przy wykorzystaniu środków zewnętrznych/unijnych. </w:t>
      </w:r>
    </w:p>
    <w:p>
      <w:pPr>
        <w:pStyle w:val="Normal"/>
        <w:spacing w:lineRule="auto" w:line="276"/>
        <w:rPr/>
      </w:pPr>
      <w:r>
        <w:rPr/>
        <w:tab/>
        <w:t>Mówca stwierdził, że nie kwestionuje zasług minionych rad i osób pełniących ważne funkcje w administracji samorządowej, lecz zaapelował o mówienie prawdy  -  zawsze.</w:t>
      </w:r>
    </w:p>
    <w:p>
      <w:pPr>
        <w:pStyle w:val="Normal"/>
        <w:spacing w:lineRule="auto" w:line="276"/>
        <w:rPr/>
      </w:pPr>
      <w:r>
        <w:rPr/>
        <w:tab/>
        <w:t xml:space="preserve"> Kontynuując swoją wypowiedź p. Wójt stwierdził, że w związku z tym, iż ,, Mój rynek‘’ nie przyjął się, handlującym należy stworzyć godziwe warunki. Handel na placu </w:t>
      </w:r>
    </w:p>
    <w:p>
      <w:pPr>
        <w:pStyle w:val="Normal"/>
        <w:spacing w:lineRule="auto" w:line="276"/>
        <w:rPr/>
      </w:pPr>
      <w:r>
        <w:rPr/>
        <w:t xml:space="preserve">przy ul. Witosa jest rozwiązaniem doraźnym. Być może odpowiednim miejscem będzie teren za  ,, Zielonym Marketem’’. </w:t>
      </w:r>
    </w:p>
    <w:p>
      <w:pPr>
        <w:pStyle w:val="Normal"/>
        <w:spacing w:lineRule="auto" w:line="276"/>
        <w:ind w:firstLine="708"/>
        <w:rPr/>
      </w:pPr>
      <w:r>
        <w:rPr/>
        <w:t xml:space="preserve">W związku z powyższym sołectwo Kowale Oleckie przeznaczyło część środków </w:t>
      </w:r>
    </w:p>
    <w:p>
      <w:pPr>
        <w:pStyle w:val="Normal"/>
        <w:spacing w:lineRule="auto" w:line="276"/>
        <w:rPr/>
      </w:pPr>
      <w:r>
        <w:rPr/>
        <w:t xml:space="preserve">z funduszu sołeckiego na ,, Wykonanie projektu zagospodarowania przestrzeni publicznej przyległej do Gminnego Centrum Kultury’’.  Byłby to plac, docelowo, wielofunkcyjny, </w:t>
      </w:r>
    </w:p>
    <w:p>
      <w:pPr>
        <w:pStyle w:val="Normal"/>
        <w:spacing w:lineRule="auto" w:line="276"/>
        <w:rPr/>
      </w:pPr>
      <w:r>
        <w:rPr/>
        <w:t>z uwzględnieniem miejsca na gminne targowisko.</w:t>
      </w:r>
    </w:p>
    <w:p>
      <w:pPr>
        <w:pStyle w:val="Normal"/>
        <w:spacing w:lineRule="auto" w:line="276"/>
        <w:rPr/>
      </w:pPr>
      <w:r>
        <w:rPr/>
        <w:tab/>
        <w:t xml:space="preserve">Natomiast część placu przy ul. Witosa w Kowalach Oleckich należałoby zagospodarować na parking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Ad. do pkt 20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ab/>
        <w:t>Pani Przewodnicząca</w:t>
      </w:r>
      <w:r>
        <w:rPr/>
        <w:t xml:space="preserve"> podziękowała za przybycie i udział w obradach jednocześnie życząc wszystkim obecnym i ich rodzinom zdrowych i spokojnych Świąt Wielkanoc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esja zakończyła się o </w:t>
      </w:r>
      <w:r>
        <w:rPr>
          <w:b/>
        </w:rPr>
        <w:t xml:space="preserve">godz.  14 </w:t>
      </w:r>
      <w:r>
        <w:rPr>
          <w:b/>
          <w:vertAlign w:val="superscript"/>
        </w:rPr>
        <w:t xml:space="preserve">41  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Protokółowała: </w:t>
        <w:tab/>
        <w:tab/>
        <w:tab/>
        <w:tab/>
        <w:tab/>
        <w:tab/>
        <w:tab/>
        <w:t xml:space="preserve">    </w:t>
      </w:r>
      <w:r>
        <w:rPr>
          <w:b/>
        </w:rPr>
        <w:t xml:space="preserve">Przewodnicząca obrad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p. Teresa Truchan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1:00Z</dcterms:created>
  <dc:creator>Halina Lasota</dc:creator>
  <dc:description/>
  <cp:keywords/>
  <dc:language>en-US</dc:language>
  <cp:lastModifiedBy>Rada Gminy</cp:lastModifiedBy>
  <cp:lastPrinted>2016-04-04T09:30:00Z</cp:lastPrinted>
  <dcterms:modified xsi:type="dcterms:W3CDTF">2016-05-04T07:36:00Z</dcterms:modified>
  <cp:revision>287</cp:revision>
  <dc:subject/>
  <dc:title/>
</cp:coreProperties>
</file>