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ójt Gminy                                                                                            Kowale Oleckie,  05 sierpnia 2015 r.</w:t>
        <w:br/>
        <w:t xml:space="preserve">Kowale Oleckie                               </w:t>
        <w:br/>
        <w:t xml:space="preserve"> </w:t>
        <w:br/>
        <w:t>Or.503.2.2015</w:t>
        <w:br/>
        <w:t xml:space="preserve">                                                                    INFORMACJA </w:t>
        <w:br/>
        <w:t xml:space="preserve">                                                    WÓJTA GMINY KOWALE OLECK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  <w:r>
        <w:rPr>
          <w:b/>
        </w:rPr>
        <w:t>o uprawnieniach niepełnosprawnych osób uprawnionych do udziału w referendum ogólnokrajowym, zarządzonym na dzień 6 września 2015</w:t>
      </w:r>
      <w:r>
        <w:rPr/>
        <w:t xml:space="preserve"> r. </w:t>
        <w:br/>
        <w:br/>
        <w:t>Niepełnosprawne osoby uprawnione są do udziału w referendum na takich samych zasadach jak pozostałe osoby, jednakże przysługują im poniższe uprawnienia. Niepełnosprawna osoba uprawniona do udziału w referendum wpisana do rejestru wyborców w danej gminie ma prawo do uzyskiwania informacji o:</w:t>
        <w:br/>
      </w:r>
      <w:r>
        <w:rPr>
          <w:b/>
        </w:rPr>
        <w:t xml:space="preserve">1) właściwym dla siebie obwodzie głosowania, </w:t>
        <w:br/>
        <w:t>2) lokalach obwodowych komisji do spraw referendum znajdujących się najbliżej miejsca zamieszkania osoby uprawnionej do udziału w referendum, w tym o lokalach przystosowanych do potrzeb osób niepełnosprawnych,</w:t>
        <w:br/>
        <w:t xml:space="preserve"> 3) warunkach dopisania niepełnosprawnej osoby uprawnionej do udziału w referendum do spisu osób uprawnionych do udziału w referendum w wybranym przez siebie obwodzie głosowania, </w:t>
        <w:br/>
        <w:t xml:space="preserve">4) terminie referendum oraz godzinach głosowania, </w:t>
        <w:br/>
        <w:t xml:space="preserve">5) pytaniach referendalnych. </w:t>
        <w:br/>
        <w:br/>
        <w:t>1. Informacja o numerach i granicach obwodów głosowania</w:t>
      </w:r>
      <w:r>
        <w:rPr/>
        <w:t xml:space="preserve"> oraz siedzibach obwodowych komisji do spraw referendum, w tym o lokalach obwodowych komisji do spraw referendum dostosowanych do potrzeb osób niepełnosprawnych uprawnionych do udziału w referendum, a także o możliwości głosowania korespondencyjnego i przez pełnomocnika w ogólnokrajowym referendum, zarządzonym na dzień 6 września 2015 r. została zawarta w obwieszczeniu Wójta Gminy z dnia 24 lipca 2015 r. </w:t>
        <w:br/>
        <w:t xml:space="preserve">Na terenie Gminy Kowale Oleckie  Oleckie wyznaczono następujące obwody głosowania, w których znajdują się lokale przystosowane do potrzeb osób niepełnosprawnych: </w:t>
        <w:br/>
      </w:r>
      <w:r>
        <w:rPr>
          <w:b/>
        </w:rPr>
        <w:t xml:space="preserve">1) obwód nr 2 z  siedzibą w Publicznym  Gimnazjum w Kowalach Oleckich, ul. Witosa 6,19-420 Kowale Oleckie, </w:t>
        <w:br/>
        <w:t>2) obwód nr 3 z siedzibą w Szkole Podstawowej im. Jana Pawła II  w Kowalach Oleckich, ul. Kościuszki 88, 19-420 Kowale Oleckie,</w:t>
        <w:br/>
        <w:t>3) obwód nr 5 z siedzibą w Szkole Podstawowej im. Marii Konopnickiej w Sokółkach, Sokółki 47,</w:t>
        <w:br/>
        <w:t>19-420 Kowale Oleckie.</w:t>
        <w:br/>
      </w:r>
      <w:r>
        <w:rPr/>
        <w:t xml:space="preserve">2. Referendum ogólnokrajowe zostało zarządzone na: 6 września 2015 r. (niedziela), głosowanie odbędzie się w godzinach 6 :00 – 22: 00 . </w:t>
        <w:br/>
      </w:r>
      <w:r>
        <w:rPr>
          <w:b/>
        </w:rPr>
        <w:t>3.1. Prawo do głosowania przez pełnomocnika .</w:t>
      </w:r>
      <w:r>
        <w:rPr/>
        <w:br/>
        <w:t xml:space="preserve">Prawo do głosowania za pośrednictwem pełnomocnika mają osoby, które najpóźniej w dniu głosowania ukończą 75 lat, a także osoby posiadające orzeczenie o znacznym lub umiarkowanym stopniu niepełnosprawności w rozumieniu ustawy z dnia 27 sierpnia 1997 r. o rehabilitacji zawodowej i społecznej oraz zatrudnianiu osób niepełnosprawnych (Dz. U. z 2011 r. Nr 127, poz. 721, z późn. zm.), w tym również osoby uprawnione do udziału w referendum posiadające orzeczenie organu rentowego o: </w:t>
        <w:br/>
        <w:t>1) całkowitej niezdolności do pracy, ustalonej na podstawie art. 12 ust. 2, i niezdolności do samodzielnej egzystencji, ustalone na podstawie art. 13 ust. 5 ustawy z dnia 17 grudnia 1998 r. о emeryturach i rentach z Funduszu Ubezpieczeń Społecznych (Dz. U. z 2013 r. poz. 1440);</w:t>
        <w:br/>
        <w:t xml:space="preserve"> 2) niezdolności do samodzielnej egzystencji, ustalonej na podstawie art. 13 ust. 5 ustawy wymienionej w pkt 1;</w:t>
        <w:br/>
        <w:t xml:space="preserve"> 3) całkowitej niezdolności do pracy, ustalonej na podstawie art. 12 ust. 2 ustawy wymienionej w pkt 1; </w:t>
        <w:br/>
        <w:t>4) orzeczenie o zaliczeniu do I gruру inwalidów;</w:t>
        <w:br/>
        <w:t xml:space="preserve"> 5) orzeczenie o zaliczeniu do II grupy inwalidów; a także osoby о stałej albo długotrwałej niezdolności do pracy w gospodarstwie rolnym, którym przysługuje zasiłek pielęgnacyjny. Pełnomocnikiem może być osoba wpisana do rejestru wyborców w tej samej gminie, co udzielający pełnomocnictwa do głosowania lub posiadająca zaświadczenie o prawie do głosowania. Pełnomocnikiem nie może być osoba wchodząca w skład komisji obwodowej do spraw referendum właściwej dla obwodu głosowania osoby udzielającej pełnomocnictwa do głosowania, a także mężowie zaufania. Pełnomocnictwo można przyjąć tylko od jednej osoby lub od dwóch osób, jeżeli co najmniej jedną z nich jest wstępny (ojciec, matka, dziadek, babka, itd.), zstępny (syn, córka, wnuk, wnuczka, itd.), małżonek, brat, siostra lub osoba pozostająca w stosunku przysposobienia, opieki lub kurateli w stosunku do pełnomocnika. Pełnomocnictwa udziela się przed pracownikiem Urzędu Gminy w Kowalach Oleckich upoważnionym przez Wójta Gminy Kowale Oleckie do sporządzania aktów pełnomocnictwa do głosowania. </w:t>
        <w:br/>
        <w:t xml:space="preserve">W celu sporządzenia aktu pełnomocnictwa osoba składa wniosek najpóźniej w dniu 28 sierpnia 2015 r. w Urzędzie Gminy Kowale Oleckie, ul. Kościuszki 44, pok. nr 22, numer telefonu: 87 52 382 79 wew.35. </w:t>
        <w:br/>
        <w:t xml:space="preserve"> - Wzór wniosku o sporządzenie aktu pełnomocnictwa do głosowania oraz wzór zgody na przyjęcie pełnomocnictwa dostępne są w Biuletynie Informacji Publicznej pod niniejszą informacją. a także w Urzędzie Gminy Kowale Oleckie , ul. Kościuszki 22, pok. nr 22, numer telefonu: 87 52 382 79 wew.35. Do wniosku należy dołączyć: </w:t>
        <w:br/>
      </w:r>
      <w:r>
        <w:rPr>
          <w:rFonts w:eastAsia="Symbol" w:cs="Symbol" w:ascii="Symbol" w:hAnsi="Symbol"/>
        </w:rPr>
        <w:t></w:t>
      </w:r>
      <w:r>
        <w:rPr/>
        <w:t xml:space="preserve"> pisemną zgodę osoby mającej być pełnomocnikiem na przyjęcie pełnomocnictwa, </w:t>
        <w:br/>
      </w:r>
      <w:r>
        <w:rPr>
          <w:rFonts w:eastAsia="Symbol" w:cs="Symbol" w:ascii="Symbol" w:hAnsi="Symbol"/>
        </w:rPr>
        <w:t></w:t>
      </w:r>
      <w:r>
        <w:rPr/>
        <w:t xml:space="preserve"> kopię aktualnego orzeczenia właściwego organu orzekającego o ustaleniu stopnia niepełnosprawności, jeżeli osoba udzielająca pełnomocnictwa w dniu głosowania nie będzie miała ukończonych 75 lat, </w:t>
        <w:br/>
      </w:r>
      <w:r>
        <w:rPr>
          <w:rFonts w:eastAsia="Symbol" w:cs="Symbol" w:ascii="Symbol" w:hAnsi="Symbol"/>
        </w:rPr>
        <w:t></w:t>
      </w:r>
      <w:r>
        <w:rPr/>
        <w:t xml:space="preserve"> kopię zaświadczenia o prawie do głosowania wydanego osobie mającej być pełnomocnikiem, jeżeli osoba ta nie jest ujęta w rejestrze wyborców w tej samej gminie co udzielający pełnomocnictwa.</w:t>
        <w:br/>
        <w:t xml:space="preserve"> Akt pełnomocnictwa jest sporządzany w miejscu zamieszkania osoby, która złożyła wniosek w tej sprawie lub w innym miejscu na obszarze gminy, jeżeli osoba ta zwróci się o to we wniosku o jego sporządzenie.</w:t>
        <w:br/>
        <w:t xml:space="preserve"> Osoba uprawniona do udziału w referendum ma prawo cofnięcia udzielonego pełnomocnictwa. Cofnięcie pełnomocnictwa następuje przez złożenie najpóźniej w dniu 4 września 2015 r. stosownego oświadczenia Wójtowi Gminy Kowale Oleckie lub doręczenie takiego oświadczenia właściwej obwodowej komisji do spraw referendum w dniu głosowania.</w:t>
        <w:br/>
        <w:t xml:space="preserve"> Osoba, która udzieliła pełnomocnictwa, może głosować osobiście w lokalu komisji obwodowej, jeżeli wcześniej nie oddał głosu pełnomocnik. Głosowanie osobiste przez osobę, która udzieliła pełnomocnictwa powoduje wygaśnięcie pełnomocnictwa. </w:t>
        <w:br/>
        <w:t xml:space="preserve">Głosowania przez pełnomocnika nie przeprowadza się w obwodach głosowania utworzonych w zakładach opieki zdrowotnej, domach pomocy społecznej, zakładach karnych i aresztach śledczych oraz domach studenckich, a także w obwodach głosowania utworzonych za granicą i na polskich statkach morskich. Szczegółowe zasady w sprawie sporządzenia aktu pełnomocnictwa do głosowania określa rozporządzenie Ministra Spraw Wewnętrznych i Administracji z dnia 28 lipca 2011 r. w sprawie sporządzenia aktu pełnomocnictwa do głosowania w wyborach: do Sejmu Rzeczypospolitej Polskiej i do Senatu Rzeczypospolitej Polskiej, Prezydenta Rzeczypospolitej Polskiej, do Parlamentu Europejskiego w Rzeczypospolitej Polskiej, do organów stanowiących jednostek samorządu terytorialnego oraz wójtów, burmistrzów i prezydentów miast (Dz. U. Nr 157, poz. 936 i z 2014 r. poz. 1428), którego przepisy dotyczące wyborów do Sejmu Rzeczypospolitej Polskiej i do Senatu Rzeczypospolitej Polskiej stosuje się odpowiednio w referendum ogólnokrajowym. </w:t>
        <w:br/>
      </w:r>
      <w:r>
        <w:rPr>
          <w:b/>
        </w:rPr>
        <w:t>3.2. Głosowanie w lokalu komisji obwodowej przy użyciu nakładki na kartę do głosowania</w:t>
      </w:r>
      <w:r>
        <w:rPr/>
        <w:t xml:space="preserve"> </w:t>
      </w:r>
      <w:r>
        <w:rPr>
          <w:b/>
        </w:rPr>
        <w:t>sporządzonej w alfabecie Braille'a .</w:t>
      </w:r>
      <w:r>
        <w:rPr/>
        <w:br/>
        <w:t xml:space="preserve">Niepełnosprawna osoba uprawniona do udziału w referendum może głosować w lokalu komisji obwodowej przy użyciu nakładki na kartę do głosowania sporządzonej w alfabecie Braille'a. </w:t>
        <w:br/>
        <w:t>- W dniu referendum obwodowa komisja do spraw referendum wraz z kartą do głosowania wyda niepełnosprawnej osobie uprawnionej do udziału w referendum, na jej prośbę, nakładkę na tę kartę. Po oddaniu głosu niepełnosprawna osoba obowiązana jest zwrócić komisji obwodowej nakładkę na kartę.</w:t>
        <w:br/>
        <w:t xml:space="preserve"> </w:t>
      </w:r>
      <w:r>
        <w:rPr>
          <w:b/>
        </w:rPr>
        <w:t>3.3 Korzystanie z pomocy innej osoby w trakcie głosowania w lokalu</w:t>
      </w:r>
      <w:r>
        <w:rPr/>
        <w:t>.</w:t>
        <w:br/>
        <w:t>Niepełnosprawnej osobie uprawnionej do udziału w referendum, na jej prośbę, może pomagać w głosowaniu w lokalu komisji obwodowej inna osoba, w tym także niepełnoletnia. Pomoc ta może mieć tylko techniczny charakter; nie może ona polegać na sugerowaniu osobie uprawnionej do udziału w referendum sposobu głosowania lub na głosowaniu w zastępstwie tej osoby. Dopuszczalne jest, aby na życzenie niepełnosprawnej osoby uprawnionej do udziału w referendum w pomieszczeniu za zasłoną przebywała osoba udzielająca pomocy. Osobą tą nie może być członek komisji ani mąż zaufania. Natomiast komisja jest obowiązana, na prośbę niepełnosprawnej osoby uprawnionej do udziału w referendum, do przekazania ustnie treści obwieszczeń referendalnych oraz urzędowych informacji Państwowej Komisji Wyborczej zamieszczonych w lokalu komisji obwodowej. 4</w:t>
      </w:r>
      <w:r>
        <w:rPr>
          <w:b/>
        </w:rPr>
        <w:t>. Pozostałe uprawnienia osób niepełnosprawnych.</w:t>
        <w:br/>
      </w:r>
      <w:r>
        <w:rPr/>
        <w:t xml:space="preserve"> Niepełnosprawna osoba uprawniona do udziału w referendum może skorzystać z uprawnień przysługujących każdej osobie uprawnionej do udziału w referendum, które ułatwiają wzięcie udziału w głosowaniu, takich jak:</w:t>
        <w:b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głosowanie korespondencyjne, </w:t>
        <w:br/>
      </w:r>
      <w:r>
        <w:rPr>
          <w:rFonts w:eastAsia="Symbol" w:cs="Symbol" w:ascii="Symbol" w:hAnsi="Symbol"/>
        </w:rPr>
        <w:t></w:t>
      </w:r>
      <w:r>
        <w:rPr/>
        <w:t xml:space="preserve"> głosowanie w wybranym obwodzie głosowania, w tym obwodzie przystosowanym do potrzeb osób niepełnosprawnych, </w:t>
        <w:br/>
      </w:r>
      <w:r>
        <w:rPr>
          <w:rFonts w:eastAsia="Symbol" w:cs="Symbol" w:ascii="Symbol" w:hAnsi="Symbol"/>
        </w:rPr>
        <w:t></w:t>
      </w:r>
      <w:r>
        <w:rPr/>
        <w:t xml:space="preserve"> głosowanie na podstawie zaświadczenia o prawie do głosowania. </w:t>
        <w:br/>
        <w:t xml:space="preserve">Szerzej na ten temat w Informacjach Państwowej Komisji Wyborczej: </w:t>
        <w:br/>
        <w:t xml:space="preserve">1) o warunkach udziału w głosowaniu w obwodach głosowania utworzonych w kraju, w referendum ogólnokrajowym, zarządzonym na dzień 6 września 2015 r. </w:t>
        <w:br/>
        <w:t xml:space="preserve">2) o warunkach udziału w głosowaniu w obwodach głosowania utworzonych za granicą i na polskich statkach morskich, w referendum ogólnokrajowym, zarządzonym na dzień 6 września 2015 r. Informacje te dostępne są na stronie internetowej Państwowej Komisji Wyborczej </w:t>
      </w:r>
      <w:hyperlink r:id="rId2">
        <w:r>
          <w:rPr>
            <w:rStyle w:val="InternetLink"/>
            <w:b/>
          </w:rPr>
          <w:t>www.pkw.gov.pl</w:t>
        </w:r>
      </w:hyperlink>
      <w:r>
        <w:rPr>
          <w:b/>
        </w:rPr>
        <w:br/>
        <w:t xml:space="preserve">                                                                                                 </w:t>
      </w:r>
      <w:r>
        <w:rPr/>
        <w:t xml:space="preserve">                 Wójt Gminy Kowale Oleckie </w:t>
        <w:br/>
        <w:t xml:space="preserve">                                                                                                                 (-) Krzysztof Locm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0:00Z</dcterms:created>
  <dc:creator>urzad</dc:creator>
  <dc:description/>
  <cp:keywords/>
  <dc:language>en-US</dc:language>
  <cp:lastModifiedBy>urzad</cp:lastModifiedBy>
  <dcterms:modified xsi:type="dcterms:W3CDTF">2015-08-05T10:25:00Z</dcterms:modified>
  <cp:revision>2</cp:revision>
  <dc:subject/>
  <dc:title/>
</cp:coreProperties>
</file>