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a Gminy Kowale Oleck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4  lipc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Na podstawie art. 6 ust.  5  w związku z art. 92 ust. 1 ustawy z dnia 14 marca 2003 r. </w:t>
        <w:br/>
        <w:t xml:space="preserve">o referendum ogólnokrajowym (Dz. U.  z 2015 r. poz.318 ) oraz uchwały Nr RG.0007.133.2012 Rady Gminy Kowale Oleckie  z dnia 29 listopada 2012 r. w sprawie podziału Gminy Kowale Oleckie na stałe obwody głosowania, ustalenia ich numerów, granic oraz siedzib obwodowych komisji wyborczych </w:t>
        <w:br/>
        <w:t xml:space="preserve">( Dz. Urz. Woj. Warm. - Maz.  poz. 3637) </w:t>
      </w:r>
      <w:r>
        <w:rPr>
          <w:i/>
        </w:rPr>
        <w:t xml:space="preserve"> </w:t>
      </w:r>
      <w:r>
        <w:rPr>
          <w:b/>
        </w:rPr>
        <w:t>podaje się</w:t>
      </w:r>
      <w:r>
        <w:rPr/>
        <w:t xml:space="preserve"> </w:t>
      </w:r>
      <w:r>
        <w:rPr>
          <w:b/>
        </w:rPr>
        <w:t xml:space="preserve">do wiadomości publicznej informację </w:t>
        <w:br/>
        <w:t xml:space="preserve">o numerach i granicach obwodów głosowania </w:t>
      </w:r>
      <w:r>
        <w:rPr/>
        <w:t xml:space="preserve"> </w:t>
      </w:r>
      <w:r>
        <w:rPr>
          <w:b/>
        </w:rPr>
        <w:t>oraz siedzibach obwodowych komisji do spraw referendum , lokalach</w:t>
      </w:r>
      <w:r>
        <w:rPr/>
        <w:t xml:space="preserve"> </w:t>
      </w:r>
      <w:r>
        <w:rPr>
          <w:b/>
        </w:rPr>
        <w:t>obwodowych komisji do spraw referendum</w:t>
      </w:r>
      <w:r>
        <w:rPr/>
        <w:t xml:space="preserve"> </w:t>
      </w:r>
      <w:r>
        <w:rPr>
          <w:b/>
        </w:rPr>
        <w:t xml:space="preserve">dostosowanych do potrzeb osób niepełnosprawnych uprawnionych do referendum , </w:t>
      </w:r>
      <w:r>
        <w:rPr>
          <w:rFonts w:eastAsia="Times New Roman"/>
          <w:b/>
          <w:lang w:eastAsia="pl-PL"/>
        </w:rPr>
        <w:t>o możliwości głosowania korespondencyjnego</w:t>
        <w:br/>
        <w:t xml:space="preserve"> i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przez pełnomocnika</w:t>
      </w:r>
      <w:r>
        <w:rPr>
          <w:rFonts w:eastAsia="Times New Roman"/>
          <w:lang w:eastAsia="pl-PL"/>
        </w:rPr>
        <w:t xml:space="preserve">  </w:t>
      </w:r>
      <w:r>
        <w:rPr>
          <w:b/>
        </w:rPr>
        <w:t xml:space="preserve">w referendum ogólnokrajowym, zarządzonym 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dzień  6 września  2015 r.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5485"/>
        <w:gridCol w:w="2383"/>
      </w:tblGrid>
      <w:tr>
        <w:trPr>
          <w:trHeight w:val="676" w:hRule="atLeast"/>
        </w:trPr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5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ranice obwodu głosow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wodowej komisji do spraw referendum 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Bialskie Pole, Drozdowo, Drozdówko, Borkowiny, Kucze, Lakiele.</w:t>
              <w:b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Świetlica Wiejska</w:t>
              <w:br/>
              <w:t xml:space="preserve"> w Lakielach  </w:t>
              <w:br/>
              <w:t>Lakiele 16</w:t>
              <w:br/>
              <w:t>19-420 Kowale Oleckie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7145</wp:posOffset>
                  </wp:positionV>
                  <wp:extent cx="295275" cy="29527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81000</wp:posOffset>
                  </wp:positionV>
                  <wp:extent cx="476250" cy="47625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Borysowo, Budki, Chełchy, Daniele, Dorsze, Gorczyce, Guzy, Piastowo, Szeszki, część miejscowości Kowale Oleckie  ulice: Dworcowa, Kolejowa, Kolonie I, Kościuszki 1- 82 B, Witosa, Leśna, Łąkowa, Sikorskiego, Sportowa, Topolowa, Usługowa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bliczne Gimnazjum </w:t>
              <w:br/>
              <w:t xml:space="preserve">w Kowalach Oleckich </w:t>
              <w:br/>
              <w:t>ul. Witosa 6</w:t>
              <w:br/>
              <w:t>19-420 Kowale Oleckie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72110</wp:posOffset>
                  </wp:positionH>
                  <wp:positionV relativeFrom="page">
                    <wp:posOffset>478155</wp:posOffset>
                  </wp:positionV>
                  <wp:extent cx="295275" cy="295275"/>
                  <wp:effectExtent l="0" t="0" r="0" b="0"/>
                  <wp:wrapNone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33705</wp:posOffset>
                  </wp:positionV>
                  <wp:extent cx="476250" cy="476250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miejscowości Kowale Oleckie, ulice: Mereckiego, Lipowa, Ogrodowa, Polna, Poprzeczna, Filipowska, Głucha, Gołdapska, Kolonie II, Kościuszki 84- 102, Kwiatowa, Osiedle Cegielnia, Wiejska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 xml:space="preserve"> im. Jana Pawła II </w:t>
              <w:br/>
              <w:t xml:space="preserve"> w Kowalach Oleckich</w:t>
              <w:br/>
              <w:t>ul. Kościuszki 88</w:t>
              <w:br/>
              <w:t>19-420 Kowale Oleckie</w:t>
            </w:r>
          </w:p>
        </w:tc>
      </w:tr>
      <w:tr>
        <w:trPr>
          <w:trHeight w:val="1067" w:hRule="atLeast"/>
        </w:trPr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Monety, Golubki, Stożne, Czukty, Kilianki, Kiliany, Rogówko, Szarejki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>w Stożnem</w:t>
              <w:br/>
              <w:t>Stożne 6</w:t>
              <w:br/>
              <w:t xml:space="preserve">19-420 Kowale Oleckie </w:t>
            </w:r>
          </w:p>
        </w:tc>
      </w:tr>
      <w:tr>
        <w:trPr>
          <w:trHeight w:val="946" w:hRule="atLeast"/>
        </w:trPr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76530</wp:posOffset>
                  </wp:positionH>
                  <wp:positionV relativeFrom="paragraph">
                    <wp:posOffset>107950</wp:posOffset>
                  </wp:positionV>
                  <wp:extent cx="274320" cy="27432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6830</wp:posOffset>
                  </wp:positionV>
                  <wp:extent cx="466725" cy="466725"/>
                  <wp:effectExtent l="0" t="0" r="0" b="0"/>
                  <wp:wrapNone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ci: Golubie Wężewskie, Gościrady, Stacze, Wężewo, Cicha Wólka, Mściszewo, Sokółki, Zawady Małe, Zawady Oleckie, Żydy, Borki, Czerwony Dwór, Dunajek, Główka, Jabłonowo, Koniszki, Leśny Zakątek, Mazury, Rogojny, Szwałk, Wierzbianki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</w:t>
              <w:br/>
              <w:t>im. Marii Konopnickiej</w:t>
              <w:br/>
              <w:t>w Sokółkach</w:t>
              <w:br/>
              <w:t>Sokółki 47</w:t>
              <w:br/>
              <w:t xml:space="preserve">19-420 Kowale Olecki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95300</wp:posOffset>
            </wp:positionV>
            <wp:extent cx="457200" cy="457200"/>
            <wp:effectExtent l="0" t="0" r="0" b="0"/>
            <wp:wrapTight wrapText="bothSides">
              <wp:wrapPolygon edited="0">
                <wp:start x="7188" y="4496"/>
                <wp:lineTo x="886" y="7643"/>
                <wp:lineTo x="886" y="10340"/>
                <wp:lineTo x="4931" y="11690"/>
                <wp:lineTo x="1337" y="14838"/>
                <wp:lineTo x="1789" y="17535"/>
                <wp:lineTo x="7188" y="18884"/>
                <wp:lineTo x="20696" y="18884"/>
                <wp:lineTo x="18890" y="11690"/>
                <wp:lineTo x="20245" y="5395"/>
                <wp:lineTo x="19341" y="4496"/>
                <wp:lineTo x="7188" y="4496"/>
              </wp:wrapPolygon>
            </wp:wrapTight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rFonts w:cs="Calibri"/>
        </w:rPr>
        <w:t xml:space="preserve"> </w:t>
      </w:r>
      <w:r>
        <w:rPr/>
        <w:t>obwody dostosowane do potrzeb wyborców niepełnosprawnych uprawnionych do udziału</w:t>
        <w:br/>
        <w:t xml:space="preserve">              w referendum.|</w:t>
        <w:br/>
        <w:t xml:space="preserve">-   obwody </w:t>
      </w:r>
      <w:r>
        <w:rPr>
          <w:color w:val="000000"/>
        </w:rPr>
        <w:t xml:space="preserve">wyznaczone </w:t>
      </w:r>
      <w:r>
        <w:rPr>
          <w:rFonts w:eastAsia="Times New Roman"/>
          <w:color w:val="000000"/>
          <w:lang w:eastAsia="pl-PL"/>
        </w:rPr>
        <w:t>dla celów głosowania korespondencyjnego .</w:t>
        <w:br/>
        <w:t xml:space="preserve">Każda osoba uprawniona do udziału w referendum ( w tym osoba niepełnosprawna),  jeżeli złoży pisemny wniosek wniesiony do urzędu gminy najpóźniej  w 5 dniu przed referendum tj. do dnia </w:t>
        <w:br/>
      </w:r>
      <w:r>
        <w:rPr>
          <w:rFonts w:eastAsia="Times New Roman"/>
          <w:b/>
          <w:color w:val="000000"/>
          <w:lang w:eastAsia="pl-PL"/>
        </w:rPr>
        <w:t>1 września 2015 r.,</w:t>
      </w:r>
      <w:r>
        <w:rPr>
          <w:rFonts w:eastAsia="Times New Roman"/>
          <w:color w:val="000000"/>
          <w:lang w:eastAsia="pl-PL"/>
        </w:rPr>
        <w:t xml:space="preserve"> jest dopisywana do spisu osób uprawnionych do udziału w  referendum </w:t>
        <w:br/>
        <w:t xml:space="preserve"> w wybranym przez siebie obwodzie głosowania na obszarze gminy w której zamieszkuje lub w której będzie przebywać w dniu  referendum. </w:t>
        <w:br/>
        <w:t xml:space="preserve">         </w:t>
        <w:b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a niepełnosprawna uprawniona do udziału w referendum  o znacznym lub umiarkowanym stopniu niepełnosprawności w rozumieniu ustawy z dnia 27 sierpnia 1997 r. </w:t>
        <w:br/>
        <w:t xml:space="preserve">o rehabilitacji zawodowej i społecznej oraz zatrudnianiu osób niepełnosprawnych ( Dz. U.  </w:t>
        <w:br/>
        <w:t xml:space="preserve">z 2011 r. Nr 127, poz. 721, z późn. zm.) oraz osoba uprawniona do udziału w referendum, która najpóźniej w dniu referendum kończy 75 lat może w terminie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8 sierpni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ożyć  wniosek do Wójta Gminy o sporządzenie aktu pełnomocnictwa do głosowania w jego imieniu.  </w:t>
        <w:br/>
        <w:tab/>
        <w:t xml:space="preserve">Każda osoba uprawniona do udziału w referendum (w tym osoba niepełnosprawna) może głosować korespondencyjnie. Zamiar głosowania korespondencyjnego powinien być zgłoszony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4 sierpni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 termin wydłużony zgodnie z art. 9 § 2 Kodeksu wyborczego ). </w:t>
      </w:r>
      <w:r>
        <w:rPr>
          <w:rFonts w:eastAsia="Times New Roman"/>
          <w:color w:val="000000"/>
          <w:lang w:eastAsia="pl-PL"/>
        </w:rPr>
        <w:b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przez osobę uprawnioną do udziału w referendum  zamiaru głosowania korespondencyjnego, głosowanie za pośrednictwem pełnomocnika jest wyłączo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acje w sprawach rejestru i spisu wyborców, udzielenia pełnomocnictwa, głosowania korespondencyjnego oraz zaświadczeń o prawie do głosowania można uzyskać w Urzędz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y Kowale Oleckie,  ul. Kościuszki , nr 44, pokój nr 22 albo pod nr telefonów: 0 (87) 52 382 79 wew. 35 lub w formie elektronicznej, adres e-mail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widencja@kowale.fr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kale referendalne będą otwarte w dniu głosowania 6 września  2015 r. (niedziela) w godzinach od 6.00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00.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 Gminy Kowale Oleck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Krzysztof Loc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                             </w:t>
        <w:br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ewidencja@kowale.fr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urzad</dc:creator>
  <dc:description/>
  <cp:keywords/>
  <dc:language>en-US</dc:language>
  <cp:lastModifiedBy>urzad</cp:lastModifiedBy>
  <cp:lastPrinted>2015-07-27T10:16:00Z</cp:lastPrinted>
  <dcterms:modified xsi:type="dcterms:W3CDTF">2015-07-27T08:37:00Z</dcterms:modified>
  <cp:revision>12</cp:revision>
  <dc:subject/>
  <dc:title/>
</cp:coreProperties>
</file>