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awozdanie z działal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WALE OLEC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dnia 30 grudnia 2014 r. do 29 stycz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Pani Przewodnicząca, Wysoka Rado, Panie i Panowie Sołtysi, Mieszkańcy Gminy Kowale Oleckie przedstawiam Państwu sprawozdanie z mojej działalności w okresie </w:t>
        <w:br/>
        <w:t>od ostatniej zwyczajnej sesji Rady Gminy Kowale Oleckie, która odbyła się w dniu 30 grudnia 2014 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czas przedmiotowej sesji podjęto uchwały w spraw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talenia wysokości diet dla rad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talenia wynagrodzenia wójt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twierdzenia taryf dla zbiorowego zaopatrzenia w wodę i zbiorowego odprowadzania ścieków w Gminie Kowale Oleckie realizowanego przez Przedsiębiorstwo Wodociągów i Kanalizacji w Gołdapi sp. z o.o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twierdzenia taryf za zbiorowe zaopatrzenie w wodę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twierdzenia taryf za odbiór i oczyszczanie ściekó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hwalenia Wieloletniej Prognozy Finansowej Gminy Kowale Oleckie na lata 2015-2024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/>
        <w:t>uchwalenia budżetu gminy Kowale Oleckie na 2015 r.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enia diety przewodniczącemu organu wykonawczego jednostki pomocniczej (sołtysowi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zmian w Wieloletniej Prognozie Finansowej Gminy Kowale Oleckie na lata 2014-2024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 w budżecie Gminy na rok 2014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szystkie uchwały zgodnie z art. 90 ust. 1 ustawy z dnia 8  marca 1990 r. o samorządzie gminnym zostały przedłożone Wojewodzie Warmińsko-Mazurskie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>I. Sprawy bieżą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Zarządzenia Wój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między sesjami wydałem następujące zarządzeni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nr Or.0050.121.2014 z dnia 31.12.2014 r. w sprawie zmian w budżecie Gminy na rok 2014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nr Or.0050.1.2015 z dnia 14.01.2015 r. dotyczące sporządzenia informacji o wartości udzielonych zamówień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nr Or.0050.2.2015 z dnia 23.01.2015 r. w sprawie maksymalnego miesięcznego wynagrodzenia kierowników samorządowych jednostek organizacyjnych podległych Gminie Kowale Oleckie – wydane na podstawie art. 39 ust. 3 ustawy z dnia 21 listopada 2008 r. o pracownikach samorządowych (t.j. Dz. U. z 2014 r. poz. 1202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nr Or.0050.3.2015 z dnia 23.01.2015 r. w sprawie powołania komisji ds. ochrony drzew i krzew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arządzenie nr Or.0050.3.2015 z dnia 23.01.2015 r. w sprawie dostępu pracowników do urządzenia alarmow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arządzenie nr Or.0050.5.2015 z dnia 29.01.2015 r. w sprawie zmiany zarządzenia Nr 110/2011 Wójta Gminy Kowale Oleckie z dnia 16 grudnia 2011 r. w sprawie powołania Komisji do weryfikacji wniosków o przyznanie dotacji celowej z budżetu Gminy Kowale Oleckie na inwestycje, które mają na celu osiągnięcie poprawy stanu środowiska i zmniejszenie uciążliwości dla mieszkańców wynikających z zanieczyszczenia środowiska oraz ustalenia regulaminu jej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Wprowadzone zarządzenia są dostępne w BIP na stronie internetowej Urzędu Gm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II. Kontakty z innymi organami i instytucjami, reprezentacja gminy i inne działani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15.01.2015 r. na zaproszenie Starosty Oleckiego uczestniczyłem w spotkaniu dotyczącym uczestnictwa mieszkańców gminy Kowale Oleckie w projekcie pn. „Program dla zdrowia, pogody ducha i długich lat życia mieszkańców powiatu oleckiego”, który będzie realizowany w ramach PO PL13: </w:t>
      </w:r>
      <w:r>
        <w:rPr>
          <w:i/>
        </w:rPr>
        <w:t>Ograniczenie społecznych nierówności w zdrowiu</w:t>
      </w:r>
      <w:r>
        <w:rPr/>
        <w:t xml:space="preserve"> dofinansowanego z Norweskiego Mechanizmu Finansowego 2009-2014 oraz z budżetu państwa. W projekcie będą mogli wziąć udział wszyscy mieszkańcy powiatu różnych grup wiekowych, a świadczone w ramach projektu działania będą nieodpłatne. Celem podejmowanych działań będzie zmniejszenie zagrożenia utraty zdrowia i życia przez mieszkańców powiatu spowodowanych przyczynami zewnętrznymi, co wydatnie wpłynie na zapobieganie lub zmniejszenie zachorowania na choroby związane ze stylem życia. Prowadzone w ramach projektu działania to:</w:t>
      </w:r>
    </w:p>
    <w:p>
      <w:pPr>
        <w:pStyle w:val="Normal"/>
        <w:spacing w:lineRule="auto" w:line="360" w:before="120" w:after="120"/>
        <w:jc w:val="both"/>
        <w:rPr/>
      </w:pPr>
      <w:r>
        <w:rPr/>
        <w:t>- usługi profilaktycznego wsparcia dla ofiar wypadków (usługi rehabilitacyjne), usługi Poradni Zdrowia Psychicznego, usługi prawnika/doradcy w zakresie spraw obywatelskich, usługi Powiatowego Centrum Redukcji Stresu,</w:t>
      </w:r>
    </w:p>
    <w:p>
      <w:pPr>
        <w:pStyle w:val="Normal"/>
        <w:spacing w:lineRule="auto" w:line="360" w:before="120" w:after="120"/>
        <w:jc w:val="both"/>
        <w:rPr/>
      </w:pPr>
      <w:r>
        <w:rPr/>
        <w:t>- działania edukacyjne na temat psychospołecznych zagrożeń zdrowia oraz umiejętności redukcji tych zagrożeń, które będą prowadzone w zorganizowanych grupach,</w:t>
      </w:r>
    </w:p>
    <w:p>
      <w:pPr>
        <w:pStyle w:val="Normal"/>
        <w:spacing w:lineRule="auto" w:line="360" w:before="120" w:after="120"/>
        <w:jc w:val="both"/>
        <w:rPr/>
      </w:pPr>
      <w:r>
        <w:rPr/>
        <w:t>- przeprowadzone będą dwie miesięczne kampanie zdrowotne po tygodniu w każdej gminie,</w:t>
      </w:r>
    </w:p>
    <w:p>
      <w:pPr>
        <w:pStyle w:val="Normal"/>
        <w:spacing w:lineRule="auto" w:line="360" w:before="120" w:after="120"/>
        <w:jc w:val="both"/>
        <w:rPr/>
      </w:pPr>
      <w:r>
        <w:rPr/>
        <w:t>- działania kształcenia ustawicznego z zakresu zapobiegania i zmniejszenia umieralności z przyczyn zewnętrznych,</w:t>
      </w:r>
    </w:p>
    <w:p>
      <w:pPr>
        <w:pStyle w:val="Normal"/>
        <w:spacing w:lineRule="auto" w:line="360" w:before="120" w:after="120"/>
        <w:jc w:val="both"/>
        <w:rPr/>
      </w:pPr>
      <w:r>
        <w:rPr/>
        <w:t>- zajęcia dla wszystkich chętnych w szkole nauki jazdy (m.in. nauka wychodzenia z poślizgu, jazda w promilogoglach)</w:t>
      </w:r>
    </w:p>
    <w:p>
      <w:pPr>
        <w:pStyle w:val="Normal"/>
        <w:spacing w:lineRule="auto" w:line="360" w:before="120" w:after="120"/>
        <w:jc w:val="both"/>
        <w:rPr/>
      </w:pPr>
      <w:r>
        <w:rPr/>
        <w:t>W celu aktywnego włączenia się mieszkańców gminy w realizację wskazanego projektu w dniu 27 stycznia w tutejszym Urzędzie odbyło się spotkanie informacyjne, w którym uczestniczyli, przewodnicząca Rady Gminy, kierownicy jednostek organizacyjnych gminy, przedstawiciele organizacji pozarządowych oraz przedstawiciele starostwa powiatowego na czele z P. Emilią Urbanowicz – koordynatorem projektu.</w:t>
      </w:r>
    </w:p>
    <w:p>
      <w:pPr>
        <w:pStyle w:val="Normal"/>
        <w:spacing w:lineRule="auto" w:line="360" w:before="120" w:after="120"/>
        <w:jc w:val="both"/>
        <w:rPr/>
      </w:pPr>
      <w:r>
        <w:rPr/>
        <w:t>Przedmiotowy projekt uzyskał dofinansowanie w wysokości ponad 4 mln zł.</w:t>
      </w:r>
    </w:p>
    <w:p>
      <w:pPr>
        <w:pStyle w:val="Normal"/>
        <w:spacing w:lineRule="auto" w:line="360" w:before="120" w:after="120"/>
        <w:jc w:val="both"/>
        <w:rPr/>
      </w:pPr>
      <w:r>
        <w:rPr/>
        <w:t>Również w tym dniu wspólnie z Przewodniczącym Zarządu Powiatu Oleckiego p. Marianem Świerszczem omówiliśmy założenia do wspólnej inwestycji pn. „Remont odcinka drogi powiatowej Nr 1802N w msc. Szarejki w km od 3+034 do km 3+194 długości 0,160 km wraz z remontem dróg gminnych: Szarejki-Guzy (Nr 138011N) długości 0,480 km i Szarejki-Kiliany (NR138013N) długości 0,300 km). Na dzisiejszej sesji będziemy podejmowali w tej sprawie stosowne uchwał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16.01.2015 r. na zaproszenie Wójta Gminy Świętajno uczestniczyłem w spotkaniu poświęconemu omówieniu idei wspólnej budowy szlaku pieszo-rowerowo-narciarskiego na trasie Boćwinka-Ełk przez gminy: Gołdap, Kowale Oleckie, Kruklanki, Wydminy, Świętajno, Stare Juchy, Ełk. Podczas spotkania uzgodniono, że wypracowania wspólnej koncepcji w oparciu o zaprojektowane i istniejące już szlaki rowerowe w terenie dokona zespół pracowników UG w Świętajnie oraz UM w Ełku. Podczas spotkania wyraziłem swoje stanowisko, że ewentualna wspólna inwestycja powinna dotyczyć budowy przedmiotowych ścieżek, w ciągach dróg publicznych z jednoczesnym poddaniem nawierzchni dróg gruntownym remontom. W mojej ocenie za tym przemawia przede wszystkim fakt, że teren objęty ideą budowy szlaku w granicach naszej gminy leży w obszarze Natura 2000, a stan techniczny dróg w tym obszarze wymaga bezwzględnej napraw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16.01.2015 r. na zaproszenie Przewodniczącego Zarządu „Stowarzyszenie EGO Kraina Bociana” Tomasza Andrukiewicza uczestniczyłem w Nadzwyczajnym Walnym Zebraniu Członków Stowarzyszenia Powiatów, Miast i Gmin EGO Kraina Bociana. Podczas zebrania omówiono aktualną sytuację organizacyjno-finansową Stowarzyszenia, dokonano podsumowania pracy regionalnego Ośrodka Europejskiego Funduszu Społecznego za okres 2010-2014, który z dniem 31 grudnia zakończył swoją działalność. Podczas spotkania Prezes Zarządu Lokalnej Grupy Działania „Lider w EGO”  Jarosław Franczuk przedstawił perspektywę finansowania z PROW 2014-2020 w ramach opracowanej nowej LSR dla obszaru LGD „Lider w EGO”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21.01.2015 r. na zaproszenie Przewodniczącego Rady Powiatowej W-MIR w powiecie oleckim p. Mirosława Borowskiego uczestniczyłem w spotkaniu dotyczącym wypracowania modelu współpracy Rady Powiatowej W-MIR w powiecie oleckim z Samorządami Gmin i Starostwem Powiatowym. Oprócz przedstawicieli JST w spotkaniu uczestniczył Prezes Związku W-M Związku Hodowców Bydła Mlecznego w Olsztynie p. Andrzej Steckiewicz. Podczas posiedzenia omówiono m.in. aktualną sytuację w rolnictwie, sprawy związane z tegorocznymi wyborami do Izb Rolniczych, które odbędą się 31 maja br., a także zorganizowaniem cyklicznej imprezy o zasięgu ponadregionalnym w zakresie prezentacji sprzętu rolniczego oraz wystawy zwierząt hodowlanych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26.01.2015 r. z racji sprawowania funkcji Prezesa Zarządu Oddziału Gminnego ZOSP RP  uczestniczyłem w spotkaniu Zarządu Oddziału Powiatowego ZOSP RP w Olecku. Prezes Zarządu Oddziału Powiatowego druh Stanisław Ciechanowicz podsumował działalność  wszystkich jednostek OSP z terenu powiatu oleckiego za 2014 r., przedstawił m.in. Plan Działalności Zarządu na 2015 r. oraz przedstawił nowe uregulowania prawne jakie dotyczą prowadzenia spraw księgowych we wskazanych jednostkach. W posiedzeniu uczestniczył również Komendant Powiatowy PSP w Olecku bryg. Jan Mróz, który ogólnie omówił działania PSP i OSP w 2014 r. w zakresie uczestniczenia w akcjach ratowniczo-gaśniczych i zdarzeniach. Należy dodać, że OSP w Kowalach Oleckich była jednostką, która najczęściej włączana była do udziału w różnego rodzaju akcjach i działaniach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>28.01.2014 r. na zaproszenie Wojewody Warmińsko-Mazurskiego p. Mariana Podziewskiego oraz Marszałka Województwa Warmińsko-Mazurskiego p. Gustawa Marka Brzezina uczestniczyłem w spotkaniu poświęconemu współpracy powyższych jednostek z Samorządowcami Warmii i Mazur. Podczas spotkania omówione zostały sprawy związane z nowymi regulacjami prawnymi dotyczącymi realizacji zadań przez JST. Omówiono również możliwości finansowania inwestycji samorządowych w perspektywie finansowej 2014-2020 z Regionalnego Programu Operacyjnego Województwa Warmińsko-Mazurskiego. Budżet programu to ponad 2 mld EUR, z tego ponad 1,7 mld EUR to wkład UE. Blisko 72 % środków będzie przeznaczonych na rozwój infrastruktury w regionie, a pozostałe 28 % na działania ogólnospołeczne. Większość środków została już zapisana na działania sprzyjające ogólnemu rozwojowi dużych aglomeracji miejskich, czyli Olsztyna, Elbląga i Ełku, a także na inwestycje o znaczeniu ponadlokalnym (t.j. drogi wojewódzkie, kolej szynowa, itp.). Strategia RPO WM zakłada przede wszystkim, że uzyskane efekty to: budowa bazy dochodowej województwa oraz wzrost zatrudnienia. Należy zaznaczyć, że w Programie nie będzie środków m.in. na małe inwestycje drogowe, czy budowę przydomowych oczyszczalni poza wyznaczonymi aglomeracjami zgodnie z KPOŚ, które są w naszej gminie najbardziej pożądane przez mieszkańców. Są jednak w Programie działania, z których będziemy chcieli skorzystać, ale to dopiero rozstrzygnie się na etapie ogłaszanych konkursów i zawartych w nich szczegółowych opisach warunków uczestnictwa.</w:t>
      </w:r>
    </w:p>
    <w:sectPr>
      <w:type w:val="nextPage"/>
      <w:pgSz w:w="11906" w:h="16838"/>
      <w:pgMar w:left="1418" w:right="1418" w:gutter="0" w:header="0" w:top="7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1:05:00Z</dcterms:created>
  <dc:creator>user</dc:creator>
  <dc:description/>
  <cp:keywords/>
  <dc:language>en-US</dc:language>
  <cp:lastModifiedBy>wodnik</cp:lastModifiedBy>
  <cp:lastPrinted>2015-01-29T09:30:00Z</cp:lastPrinted>
  <dcterms:modified xsi:type="dcterms:W3CDTF">2015-01-29T08:31:00Z</dcterms:modified>
  <cp:revision>2</cp:revision>
  <dc:subject/>
  <dc:title/>
</cp:coreProperties>
</file>