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PROTOKÓŁ   Nr   RG.0002.1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edzenia Rady Gminy Kowale Oleckie z dnia 29 stycznia 201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iedzeniu udział wzięli:</w:t>
      </w:r>
    </w:p>
    <w:p>
      <w:pPr>
        <w:pStyle w:val="Normal"/>
        <w:rPr/>
      </w:pPr>
      <w:r>
        <w:rPr/>
        <w:t>1) radni Rady Gminy Kowale Oleckie wg załączonej listy obecności,</w:t>
      </w:r>
    </w:p>
    <w:p>
      <w:pPr>
        <w:pStyle w:val="Normal"/>
        <w:rPr/>
      </w:pPr>
      <w:r>
        <w:rPr/>
        <w:t>2) Wójt Gminy – p.  Krzysztof Locman,</w:t>
      </w:r>
    </w:p>
    <w:p>
      <w:pPr>
        <w:pStyle w:val="Normal"/>
        <w:rPr/>
      </w:pPr>
      <w:r>
        <w:rPr/>
        <w:t>3) Sekretarz Gminy – p. Anna G. Gołębiowska,</w:t>
      </w:r>
    </w:p>
    <w:p>
      <w:pPr>
        <w:pStyle w:val="Normal"/>
        <w:rPr/>
      </w:pPr>
      <w:r>
        <w:rPr/>
        <w:t>4) zaproszeni g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bradom przewodniczyła Przewodnicząca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p.  Teresa Tru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oczątek posiedzenia</w:t>
      </w:r>
      <w:r>
        <w:rPr>
          <w:b/>
        </w:rPr>
        <w:t xml:space="preserve"> – godz. 10 </w:t>
      </w:r>
      <w:r>
        <w:rPr>
          <w:b/>
          <w:vertAlign w:val="superscript"/>
        </w:rPr>
        <w:t xml:space="preserve">01 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a Rady Gminy </w:t>
      </w:r>
      <w:r>
        <w:rPr/>
        <w:t>powitała wszystkich zebranych i stwierdziła obecność wszystkich  radnych ( 15 ). Oznacza to prawomocność dzisiejszych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d. do pkt</w:t>
      </w:r>
      <w:r>
        <w:rPr/>
        <w:t xml:space="preserve"> </w:t>
      </w:r>
      <w:r>
        <w:rPr>
          <w:b/>
        </w:rPr>
        <w:t xml:space="preserve">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a p. Teresa Truchan </w:t>
      </w:r>
      <w:r>
        <w:rPr/>
        <w:t xml:space="preserve">zaproponowała kandydaturę </w:t>
      </w:r>
      <w:r>
        <w:rPr>
          <w:b/>
        </w:rPr>
        <w:t xml:space="preserve">p. Małgorzaty Babiarz </w:t>
      </w:r>
      <w:r>
        <w:rPr/>
        <w:t xml:space="preserve">na </w:t>
      </w:r>
      <w:r>
        <w:rPr>
          <w:b/>
        </w:rPr>
        <w:t>sekretarza obrad</w:t>
      </w:r>
      <w:r>
        <w:rPr/>
        <w:t xml:space="preserve">, która wyraziła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ych propozycji personalnych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/w kandydatura została zaakceptowana jednomyślnie ( 15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ządek obrad – bez zmia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zewodnicząca Rady Gminy p. Teresa Truchan  </w:t>
      </w:r>
      <w:r>
        <w:rPr/>
        <w:t xml:space="preserve">poinformowała, że protokół  </w:t>
      </w:r>
    </w:p>
    <w:p>
      <w:pPr>
        <w:pStyle w:val="Normal"/>
        <w:rPr/>
      </w:pPr>
      <w:r>
        <w:rPr/>
        <w:t xml:space="preserve">ostatniej sesji Rady Gminy został wyłożony, do wglądu, kilka dni przed sesj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 i zapytań nie wniesi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tokół sesji Rady Gminy Kowale Oleckie z dnia 30 grudnia 2014 r. został przyjęty jednomyślnie ( 15 głosów),  bez odczytywa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 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Wójta w okresie międzysesyjnym, zwłaszcza z wykonywania uchwał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-   2  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32" w:firstLine="3"/>
        <w:rPr/>
      </w:pPr>
      <w:r>
        <w:rPr/>
        <w:t xml:space="preserve">(  informacja - w załączeniu ) </w:t>
      </w:r>
    </w:p>
    <w:p>
      <w:pPr>
        <w:pStyle w:val="Normal"/>
        <w:ind w:left="2832" w:firstLine="3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Odpowiadając na pytanie</w:t>
      </w:r>
      <w:r>
        <w:rPr>
          <w:b/>
        </w:rPr>
        <w:t xml:space="preserve"> radnej p. Małgorzaty Babiarz, </w:t>
      </w:r>
      <w:r>
        <w:rPr/>
        <w:t xml:space="preserve">dotyczące szczegółów </w:t>
      </w:r>
    </w:p>
    <w:p>
      <w:pPr>
        <w:pStyle w:val="Normal"/>
        <w:rPr/>
      </w:pPr>
      <w:r>
        <w:rPr/>
        <w:t>na temat</w:t>
      </w:r>
      <w:r>
        <w:rPr>
          <w:b/>
        </w:rPr>
        <w:t xml:space="preserve"> </w:t>
      </w:r>
      <w:r>
        <w:rPr/>
        <w:t xml:space="preserve">projektu pn. Program dla zdrowia, pogody ducha i długich lat życia mieszkańców powiatu oleckiego’’ realizowanego w ramach Programu operacyjnego pod hasłem </w:t>
      </w:r>
    </w:p>
    <w:p>
      <w:pPr>
        <w:pStyle w:val="Normal"/>
        <w:rPr/>
      </w:pPr>
      <w:r>
        <w:rPr/>
        <w:t xml:space="preserve">,, Ograniczenie społecznych nierówności w zdrowiu ‘’ , dofinansowanego z Norweskiego Mechanizmu Finansowego 2007 – 2014 oraz z budżetu państwa, </w:t>
      </w:r>
      <w:r>
        <w:rPr>
          <w:b/>
        </w:rPr>
        <w:t xml:space="preserve">Wójt Gminy p. Krzysztof Locman </w:t>
      </w:r>
      <w:r>
        <w:rPr/>
        <w:t xml:space="preserve">poinformował, że wszelkie informacje zostaną umieszczone na stronach Biuletynu Informacji Publicznej. </w:t>
      </w:r>
    </w:p>
    <w:p>
      <w:pPr>
        <w:pStyle w:val="Normal"/>
        <w:ind w:firstLine="708"/>
        <w:rPr/>
      </w:pPr>
      <w:r>
        <w:rPr>
          <w:b/>
        </w:rPr>
        <w:t>Przewodnicząca Rady Gminy p. Teresa Truchan</w:t>
      </w:r>
      <w:r>
        <w:rPr/>
        <w:t xml:space="preserve"> zapewniła, że szczegóły przedmiotowego projektu zostaną omówione na posiedzeniach Komisji Rady Gminy Kowale Oleckie. Dane na temat w/w  programu można znaleźć na stronie internetowej. Adres strony, zainteresowanym osobom, poda pracownik Urzędu Gminy p. Tomasz Kosobudzki. </w:t>
      </w:r>
    </w:p>
    <w:p>
      <w:pPr>
        <w:pStyle w:val="Normal"/>
        <w:ind w:firstLine="708"/>
        <w:rPr/>
      </w:pPr>
      <w:r>
        <w:rPr>
          <w:b/>
        </w:rPr>
        <w:t>Pan Wójt</w:t>
      </w:r>
      <w:r>
        <w:rPr/>
        <w:t xml:space="preserve"> poinformował, że pod koniec sesji zostaną rozdane pisemne informacje </w:t>
      </w:r>
    </w:p>
    <w:p>
      <w:pPr>
        <w:pStyle w:val="Normal"/>
        <w:rPr/>
      </w:pPr>
      <w:r>
        <w:rPr/>
        <w:t xml:space="preserve">na temat głównych założeń tego projektu. </w:t>
      </w:r>
    </w:p>
    <w:p>
      <w:pPr>
        <w:pStyle w:val="Normal"/>
        <w:ind w:firstLine="708"/>
        <w:rPr/>
      </w:pPr>
      <w:r>
        <w:rPr>
          <w:b/>
        </w:rPr>
        <w:t>Sołtys sołectwa Czerwony Dwór p. Andrzej Stemeplewski</w:t>
      </w:r>
      <w:r>
        <w:rPr/>
        <w:t xml:space="preserve"> zapytał o szczegóły dotyczącej planowanej ścieżki rowerowo – narciarskiej.  </w:t>
      </w:r>
    </w:p>
    <w:p>
      <w:pPr>
        <w:pStyle w:val="Normal"/>
        <w:ind w:firstLine="708"/>
        <w:rPr/>
      </w:pPr>
      <w:r>
        <w:rPr>
          <w:b/>
        </w:rPr>
        <w:t xml:space="preserve">Wójt Gminy p. Krzysztof Locman </w:t>
      </w:r>
      <w:r>
        <w:rPr/>
        <w:t>stwierdził, że w chwili obecnej jest to tylko idea. Mówca dodał, że w przypadku konkretnych działań zaproszenie otrzymają również przedstawiciele nadleśnictwa, którego tereny obejmowałyby w/w projekt.</w:t>
      </w:r>
    </w:p>
    <w:p>
      <w:pPr>
        <w:pStyle w:val="Normal"/>
        <w:ind w:firstLine="708"/>
        <w:rPr/>
      </w:pPr>
      <w:r>
        <w:rPr>
          <w:b/>
        </w:rPr>
        <w:t xml:space="preserve">Przewodnicząca Rady Gminy p. Teresa Truchan </w:t>
      </w:r>
      <w:r>
        <w:rPr/>
        <w:t xml:space="preserve">zwróciła się z prośbą </w:t>
      </w:r>
    </w:p>
    <w:p>
      <w:pPr>
        <w:pStyle w:val="Normal"/>
        <w:rPr/>
      </w:pPr>
      <w:r>
        <w:rPr/>
        <w:t xml:space="preserve">o informację, kto w chwili obecnej realizuje zadania należące dotychczas do zakresu czynności kierownika referatu ds. infrastruktury, gospodarki komunalnej i mieszkaniowej, ewidencji działalności gospodarczej, np. odśnieżanie dróg.  </w:t>
      </w:r>
    </w:p>
    <w:p>
      <w:pPr>
        <w:pStyle w:val="Normal"/>
        <w:ind w:firstLine="708"/>
        <w:rPr/>
      </w:pPr>
      <w:r>
        <w:rPr>
          <w:b/>
        </w:rPr>
        <w:t xml:space="preserve">Wójt p. Krzysztof Locman </w:t>
      </w:r>
      <w:r>
        <w:rPr/>
        <w:t>poinformował, że 1 lutego br. zostanie ogłoszony konkurs na stanowisko pracownicze realizujące zadania z zakresu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trzymania dróg,  </w:t>
      </w:r>
    </w:p>
    <w:p>
      <w:pPr>
        <w:pStyle w:val="Normal"/>
        <w:numPr>
          <w:ilvl w:val="0"/>
          <w:numId w:val="4"/>
        </w:numPr>
        <w:rPr/>
      </w:pPr>
      <w:r>
        <w:rPr/>
        <w:t>nadzoru nad funkcjonowaniem oczyszczalni ścieków,</w:t>
      </w:r>
    </w:p>
    <w:p>
      <w:pPr>
        <w:pStyle w:val="Normal"/>
        <w:numPr>
          <w:ilvl w:val="0"/>
          <w:numId w:val="4"/>
        </w:numPr>
        <w:rPr/>
      </w:pPr>
      <w:r>
        <w:rPr/>
        <w:t>nadzoru nad siecią wodociągową,</w:t>
      </w:r>
    </w:p>
    <w:p>
      <w:pPr>
        <w:pStyle w:val="Normal"/>
        <w:numPr>
          <w:ilvl w:val="0"/>
          <w:numId w:val="4"/>
        </w:numPr>
        <w:rPr/>
      </w:pPr>
      <w:r>
        <w:rPr/>
        <w:t>rozliczania sprzętu będącego w dyspozycji Gminy.</w:t>
      </w:r>
    </w:p>
    <w:p>
      <w:pPr>
        <w:pStyle w:val="Normal"/>
        <w:rPr/>
      </w:pPr>
      <w:r>
        <w:rPr/>
        <w:t>W chwili obecnej sprawy z zakresu:</w:t>
      </w:r>
    </w:p>
    <w:p>
      <w:pPr>
        <w:pStyle w:val="Normal"/>
        <w:rPr/>
      </w:pPr>
      <w:r>
        <w:rPr/>
        <w:t>1) wycinki drzew i ochotniczych straży pożarnych – prowadzi p. Tomasz Kosobudzki,</w:t>
      </w:r>
    </w:p>
    <w:p>
      <w:pPr>
        <w:pStyle w:val="Normal"/>
        <w:rPr/>
      </w:pPr>
      <w:r>
        <w:rPr/>
        <w:t>2) dróg – prowadzi p. Piotr Masalski,</w:t>
      </w:r>
    </w:p>
    <w:p>
      <w:pPr>
        <w:pStyle w:val="Normal"/>
        <w:rPr/>
      </w:pPr>
      <w:r>
        <w:rPr/>
        <w:t xml:space="preserve">3) bezdomnych psów – prowadzi p. Aleksandra Szymańczy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 do pkt 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obrad p. Teresa Truchan </w:t>
      </w:r>
      <w:r>
        <w:rPr/>
        <w:t xml:space="preserve">odczytała projekt uchwały w sprawie przejęcia od Powiatu Oleckiego zadania publicznego zarządzania drogą  powiatową  Stożne – Szarejki – Monety w miejscowości Szarejki. </w:t>
      </w:r>
    </w:p>
    <w:p>
      <w:pPr>
        <w:pStyle w:val="Normal"/>
        <w:ind w:firstLine="708"/>
        <w:rPr/>
      </w:pPr>
      <w:r>
        <w:rPr>
          <w:b/>
        </w:rPr>
        <w:t xml:space="preserve">Wójt Gminy p. Krzysztof Locman </w:t>
      </w:r>
      <w:r>
        <w:rPr/>
        <w:t>przypomniał, że</w:t>
      </w:r>
      <w:r>
        <w:rPr>
          <w:b/>
        </w:rPr>
        <w:t xml:space="preserve"> </w:t>
      </w:r>
      <w:r>
        <w:rPr/>
        <w:t xml:space="preserve">w roku 2013 Gmina zrealizowała remont odcinka drogi powiatowej na odcinku od drogi krajowej do miejscowości Szarejki. Do zrobienia został 160 m odcinek drogi, tj. od kościoła w kierunku miejscowości Stożne.  W połączeniu z remontem dróg gminnych: Szarejki Guzy oraz  Szarejki - Kiliany daje  to odcinek długości ponad 900 mb. Łączny koszt zadania – 330 000 zł, z tego 200 000 zł - środki własne Gminy, 30 000 zł - środki pochodzące z powiatu oleckiego oraz 100 000 zł – dotacja z Warmińsko – Mazurskiego Urzędu Marszałkowskiego.         </w:t>
      </w:r>
    </w:p>
    <w:p>
      <w:pPr>
        <w:pStyle w:val="Normal"/>
        <w:ind w:firstLine="708"/>
        <w:rPr/>
      </w:pPr>
      <w:r>
        <w:rPr/>
        <w:t xml:space="preserve">Kończąc swoją wypowiedź Mówca wskazał na mapie omawiane odcinki dróg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3   -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ytań i uwag nie wniesi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/w uchwała została podjęta jednomyślnie ( 15 głosów 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( uchwała Nr RG.0007.15.2015  w sprawie przejęcia od Powiatu Oleckiego zadania publicznego zarządzania droga powiatową  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d. do pkt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a  obrad </w:t>
      </w:r>
      <w:r>
        <w:rPr/>
        <w:t>przedstawiła treść uchwały w sprawie reprezentowania Gminy Kowale Oleckie w Zgromadzeniu Związku Międzygminnego ,, Gospodarka Komunalna ‘’ oraz prawa kumulacji głosów na okres kadencji 2015 – 2019.</w:t>
      </w:r>
    </w:p>
    <w:p>
      <w:pPr>
        <w:pStyle w:val="Normal"/>
        <w:rPr/>
      </w:pPr>
      <w:r>
        <w:rPr/>
        <w:tab/>
      </w:r>
      <w:r>
        <w:rPr>
          <w:b/>
        </w:rPr>
        <w:t>Pan Wójt</w:t>
      </w:r>
      <w:r>
        <w:rPr/>
        <w:t xml:space="preserve"> stwierdził, że w większości przypadków gminę reprezentują Wójt </w:t>
      </w:r>
    </w:p>
    <w:p>
      <w:pPr>
        <w:pStyle w:val="Normal"/>
        <w:rPr/>
      </w:pPr>
      <w:r>
        <w:rPr/>
        <w:t>i Przewodniczący Rady Gminy, stąd podobna propozyc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Uwag do projektu uchwały nie zgłoszo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Powyższa uchwała została podjęta jednomyślnie ( 15 głosów 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 uchwała Nr RG.0007.16.2015 w sprawie reprezentowania Gminy Kowale Oleckie </w:t>
      </w:r>
    </w:p>
    <w:p>
      <w:pPr>
        <w:pStyle w:val="Normal"/>
        <w:rPr/>
      </w:pPr>
      <w:r>
        <w:rPr/>
        <w:t xml:space="preserve">w Zgromadzeniu Związku Międzygminnego ,, Gospodarka Komunalna ‘’ oraz prawa kumulacji głosów na okres kadencji 2015 – 2019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d. do pkt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zewodnicząca obrad </w:t>
      </w:r>
      <w:r>
        <w:rPr/>
        <w:t xml:space="preserve">odczytała projekt uchwały w sprawie powołania Rady Programowej Gminnego Centrum Kultury w Kowalach Oleckich. Mówczyni przypomniała, że zgodnie z przepisami statutu w/w placówki kulturalnej Rada Programowa jest powoływana na 4- letnią kadencję. Kadencja Rady Programowej pokrywa się z kadencją Rady Gmin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W/w uchwała została podjęta jednomyślnie ( 15 głosów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RG.0007.17.2015 w sprawie powołania Rady Programowej Gminnego Centrum Kultury w Kowalach Oleckich – w załączeniu ) </w:t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. do pkt 9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Przewodnicząca obrad</w:t>
      </w:r>
      <w:r>
        <w:rPr/>
        <w:t xml:space="preserve"> odczytała projekt uchwały w sprawie  zmiany uchwały dotyczącej powołania Rady Społecznej przy Samodzielnym Publicznym Gminnym Ośrodku Zdrowia w Kowalach Oleckich. Zmiana wymuszona jest zmianą na stanowisku Wójta Gminy. Kadencja obecnej Rady kończy się 21 czerwca 2015 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ytań i uwag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zedmiotowa uchwała została podjęta jednomyślnie ( 15 głosów 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4  -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( uchwała Nr RG.0007.18.2015 w sprawie zmiany uchwały dotyczącej powołania Rady Społecznej przy Samodzielnym Publicznym Gminnym Ośrodku Zdrowia w Kowalach Oleckich    – w załączeniu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Pani Teresa Truchan </w:t>
      </w:r>
      <w:r>
        <w:rPr/>
        <w:t>przedstawiła projekt uchwały</w:t>
      </w:r>
      <w:r>
        <w:rPr>
          <w:b/>
        </w:rPr>
        <w:t xml:space="preserve"> </w:t>
      </w:r>
      <w:r>
        <w:rPr/>
        <w:t>w sprawie zmiany uchwały dotyczącej wyrażenia zgody na przystąpienie Gminy Kowale Oleckie do Stowarzyszenia Lokalna Grupa Działania ,, LIDER w EGO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ka – w tytule projektu uchwały dodać wyraz ,, sprawie’’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W/w uchwała została podjęta  jednomyślnie ( 15  głosów 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( uchwała Nr RG.0007.19.2015 w sprawie zmiany uchwały dotyczącej wyrażenia zgody na przystąpienie Gminy Kowale Oleckie do Stowarzyszenia Lokalna Grupa Działania ,, LIDER w EGO’’  – w załączeniu 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do pk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zewodnicząca Rady Gminy p. Teresa Truchan </w:t>
      </w:r>
      <w:r>
        <w:rPr/>
        <w:t>przedstawiła projekt uchwał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 sprawie zmiany uchwały dotyczącej przystąpienia do Stowarzyszenia Gmin Euroregionu </w:t>
      </w:r>
    </w:p>
    <w:p>
      <w:pPr>
        <w:pStyle w:val="Normal"/>
        <w:rPr/>
      </w:pPr>
      <w:r>
        <w:rPr/>
        <w:t xml:space="preserve">,, Niemen ‘’. Konieczność wprowadzenia zmiany wynika ze zmiany na stanowisku Wójta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W/w uchwała została podjęta jednomyślnie ( 15 głosów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RG.0007.20.2015 w sprawie zmiany uchwały dotyczącej przystąpienia </w:t>
      </w:r>
    </w:p>
    <w:p>
      <w:pPr>
        <w:pStyle w:val="Normal"/>
        <w:rPr/>
      </w:pPr>
      <w:r>
        <w:rPr/>
        <w:t xml:space="preserve">do Stowarzyszenia Gmin Euroregionu ,, Niemen ‘’   – w załączeniu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obrad p. Teresa Truchan </w:t>
      </w:r>
      <w:r>
        <w:rPr/>
        <w:t>odczytała projekt uchwały</w:t>
      </w:r>
      <w:r>
        <w:rPr>
          <w:b/>
        </w:rPr>
        <w:t xml:space="preserve"> </w:t>
      </w:r>
      <w:r>
        <w:rPr/>
        <w:t>w sprawie  zatwierdzenia planu pracy Komisji Rewizyjnej Rady Gminy Kowale Oleckie na 2015 rok.</w:t>
      </w:r>
    </w:p>
    <w:p>
      <w:pPr>
        <w:pStyle w:val="Normal"/>
        <w:ind w:firstLine="708"/>
        <w:rPr/>
      </w:pPr>
      <w:r>
        <w:rPr/>
        <w:t xml:space="preserve">Następnie </w:t>
      </w:r>
      <w:r>
        <w:rPr>
          <w:b/>
        </w:rPr>
        <w:t xml:space="preserve">Przewodniczący Komisji Rewizyjnej p. Edward Kosobudzki </w:t>
      </w:r>
      <w:r>
        <w:rPr/>
        <w:t xml:space="preserve">omówił proponowany harmonogram posiedzeń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ytań i uwag nie zgłoszono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/w uchwała została podjęta jednomyślnie ( 15 głosów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RG.0007.21.2015 w sprawie zatwierdzenia planu pracy Komisji Rewizyjnej Rady Gminy Kowale Oleckie na 2015 rok  – w załączeniu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 xml:space="preserve">10 – minutowa przer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-   5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o przerwie: stan Rady Gminy Kowale Oleckie – 15 radnych; obecnych – 15. Obrady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prawomoc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Rady Gminy p. Teresa Truchan </w:t>
      </w:r>
      <w:r>
        <w:rPr/>
        <w:t>przedstawiła projekt uchwał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w sprawie zmian w Wieloletniej Prognozie Finansowej Gminy Kowale Oleckie na lata 2015 – 2024 wraz z objaśnieniami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Pytań i uwag nie zgłosz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/w uchwała została podjęta następującą liczbą głosów:</w:t>
      </w:r>
    </w:p>
    <w:p>
      <w:pPr>
        <w:pStyle w:val="Normal"/>
        <w:rPr/>
      </w:pPr>
      <w:r>
        <w:rPr>
          <w:u w:val="single"/>
        </w:rPr>
        <w:t xml:space="preserve">za  - 14 głosów, przeciw – 0, wstrzymało się – 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 uchwała Nr RG.0007.22.2015 w sprawie zmian w Wieloletniej Prognozie Finansowej Gminy Kowale Oleckie na lata 2015 – 2024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do pkt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rzewodnicząca Rady Gminy p. Teresa Truchan</w:t>
      </w:r>
      <w:r>
        <w:rPr/>
        <w:t xml:space="preserve"> odczytała projekt uchwały </w:t>
      </w:r>
    </w:p>
    <w:p>
      <w:pPr>
        <w:pStyle w:val="Normal"/>
        <w:rPr/>
      </w:pPr>
      <w:r>
        <w:rPr/>
        <w:t>w  sprawie zmian w budżecie Gminy Kowale Oleckie na rok 2015 wraz z objaśnieniami. Następnie Mówczyni zgłosiła 2 uwagi odnośnie przedłożonego projektu, a mianowicie:</w:t>
      </w:r>
    </w:p>
    <w:p>
      <w:pPr>
        <w:pStyle w:val="Normal"/>
        <w:rPr/>
      </w:pPr>
      <w:r>
        <w:rPr/>
        <w:t xml:space="preserve">1) zał. nr 2 dz.921 rozdział 92195 § 2360 – uwidoczniona kwota to 7 000 zł, natomiast </w:t>
      </w:r>
    </w:p>
    <w:p>
      <w:pPr>
        <w:pStyle w:val="Normal"/>
        <w:rPr/>
      </w:pPr>
      <w:r>
        <w:rPr/>
        <w:t xml:space="preserve">w załączniku Nr 7 dział 921 rozdz. 92195 § 2360 pod pozycjami 4 i 5 wpisane są odpowiednio kwoty 6 000 zł i 2 000 zł. Różnica między zapisem w zał. Nr 2 i zał. Nr 7 to 1 000 zł.   </w:t>
      </w:r>
    </w:p>
    <w:p>
      <w:pPr>
        <w:pStyle w:val="Normal"/>
        <w:rPr/>
      </w:pPr>
      <w:r>
        <w:rPr/>
        <w:t xml:space="preserve">2) zał. Nr 2 dz. 926 rozdz. 92601 § 2360 – 16 000 zł, natomiast w zał. Nr 7 w tym samym </w:t>
      </w:r>
    </w:p>
    <w:p>
      <w:pPr>
        <w:pStyle w:val="Normal"/>
        <w:rPr/>
      </w:pPr>
      <w:r>
        <w:rPr/>
        <w:t xml:space="preserve">dz., rozdz. i § uwidoczniona jest kwota 15 000 zł; Różnica - 1 000 zł.  </w:t>
      </w:r>
    </w:p>
    <w:p>
      <w:pPr>
        <w:pStyle w:val="Normal"/>
        <w:ind w:firstLine="708"/>
        <w:rPr/>
      </w:pPr>
      <w:r>
        <w:rPr/>
        <w:t>W załączniku Nr 9 ,, Objaśnienia do zmian w budżecie Gminy Kowale Oleckie na 2015 r.’’, w przedostatnim akapicie, należy wykreślić powtarzające się wyrażenie ,, wolne środki ‘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łoszono przerwę celem wyjaśnienia nieścisłośc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b/>
          <w:i/>
          <w:sz w:val="48"/>
          <w:szCs w:val="48"/>
        </w:rPr>
        <w:tab/>
        <w:tab/>
        <w:tab/>
        <w:t xml:space="preserve">10 – minutowa przerwa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przerwie: stan Rady Gminy Kowale Oleckie – 15 radnych; obecnych – 15. Obrady </w:t>
      </w:r>
    </w:p>
    <w:p>
      <w:pPr>
        <w:pStyle w:val="Normal"/>
        <w:rPr>
          <w:b/>
          <w:b/>
        </w:rPr>
      </w:pPr>
      <w:r>
        <w:rPr>
          <w:b/>
          <w:i/>
        </w:rPr>
        <w:t>prawomoc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e względu na usprawiedliwioną nieobecność p. Skarbnik, Radni, na wniosek Wójta Gminy,  podjęli decyzję o uchwaleniu uchwały w przedłożonym kształcie i poprawieniu jej </w:t>
      </w:r>
    </w:p>
    <w:p>
      <w:pPr>
        <w:pStyle w:val="Normal"/>
        <w:rPr/>
      </w:pPr>
      <w:r>
        <w:rPr/>
        <w:t xml:space="preserve">na następnej 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wyższa uchwała została podjęta następującą liczbą głosów:  </w:t>
      </w:r>
    </w:p>
    <w:p>
      <w:pPr>
        <w:pStyle w:val="Normal"/>
        <w:rPr/>
      </w:pPr>
      <w:r>
        <w:rPr>
          <w:u w:val="single"/>
        </w:rPr>
        <w:t>Ustawowy skład Rady Gminy Kowale Oleckie – 15 radnych, obecnych – 15.</w:t>
      </w:r>
    </w:p>
    <w:p>
      <w:pPr>
        <w:pStyle w:val="Normal"/>
        <w:rPr/>
      </w:pPr>
      <w:r>
        <w:rPr>
          <w:u w:val="single"/>
        </w:rPr>
        <w:t xml:space="preserve">Za podjęciem uchwały opowiedziało się 15 radnych, przeciw – 0, wstrzymało się – 0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6  -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uchwała Nr RG.0007.23.2015 w sprawie zmian w budżecie Gminy na rok 2015 </w:t>
      </w:r>
    </w:p>
    <w:p>
      <w:pPr>
        <w:pStyle w:val="Normal"/>
        <w:rPr/>
      </w:pPr>
      <w:r>
        <w:rPr/>
        <w:t xml:space="preserve">– </w:t>
      </w:r>
      <w:r>
        <w:rPr/>
        <w:t>w załączeniu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do pkt 1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pelacje nie wpłynę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a zgłoszone przez:</w:t>
      </w:r>
    </w:p>
    <w:p>
      <w:pPr>
        <w:pStyle w:val="Normal"/>
        <w:rPr/>
      </w:pPr>
      <w:r>
        <w:rPr>
          <w:b/>
        </w:rPr>
        <w:t>1. Radną p. Justynę Kościesza</w:t>
      </w:r>
      <w:r>
        <w:rPr/>
        <w:t xml:space="preserve"> - montaż lampy oświetleniowej w miejscowości Stożne </w:t>
      </w:r>
    </w:p>
    <w:p>
      <w:pPr>
        <w:pStyle w:val="Normal"/>
        <w:rPr/>
      </w:pPr>
      <w:r>
        <w:rPr/>
        <w:t>( zakręt w pobliżu szkoły );</w:t>
      </w:r>
    </w:p>
    <w:p>
      <w:pPr>
        <w:pStyle w:val="Normal"/>
        <w:ind w:firstLine="708"/>
        <w:rPr/>
      </w:pPr>
      <w:r>
        <w:rPr>
          <w:b/>
        </w:rPr>
        <w:t xml:space="preserve">Wójt Gminy p. Krzysztof Locman  </w:t>
      </w:r>
      <w:r>
        <w:rPr/>
        <w:t xml:space="preserve">wyjaśnił, że postawienie latarni to zadanie inwestycyjne i wiąże się z wykonaniem projektu i budową, czyli czynnościami wynikającymi </w:t>
      </w:r>
    </w:p>
    <w:p>
      <w:pPr>
        <w:pStyle w:val="Normal"/>
        <w:rPr/>
      </w:pPr>
      <w:r>
        <w:rPr/>
        <w:t>z przepisów prawa budowlanego.</w:t>
      </w:r>
    </w:p>
    <w:p>
      <w:pPr>
        <w:pStyle w:val="Normal"/>
        <w:ind w:firstLine="708"/>
        <w:rPr/>
      </w:pPr>
      <w:r>
        <w:rPr/>
        <w:t xml:space="preserve">Kończąc swoją wypowiedź Mówca stwierdził, że taką czynność można wykonać </w:t>
      </w:r>
    </w:p>
    <w:p>
      <w:pPr>
        <w:pStyle w:val="Normal"/>
        <w:rPr/>
      </w:pPr>
      <w:r>
        <w:rPr/>
        <w:t xml:space="preserve">w ramach konserwacji, pod warunkiem, że w danym miejscu istnieje linia energetyczna. </w:t>
      </w:r>
    </w:p>
    <w:p>
      <w:pPr>
        <w:pStyle w:val="Normal"/>
        <w:rPr/>
      </w:pPr>
      <w:r>
        <w:rPr>
          <w:b/>
        </w:rPr>
        <w:t>2. Radną p. Justynę Kościesza</w:t>
      </w:r>
      <w:r>
        <w:rPr/>
        <w:t xml:space="preserve"> -  odśnieżanie chodników w miejscowości Stożne.</w:t>
      </w:r>
    </w:p>
    <w:p>
      <w:pPr>
        <w:pStyle w:val="Normal"/>
        <w:ind w:firstLine="708"/>
        <w:rPr/>
      </w:pPr>
      <w:r>
        <w:rPr>
          <w:b/>
        </w:rPr>
        <w:t>Pan Wójt</w:t>
      </w:r>
      <w:r>
        <w:rPr/>
        <w:t xml:space="preserve"> wyjaśnił, że przedmiotową kwestię regulują przepisy art. 5 ustawy z dnia 13 września 1996 r. o utrzymaniu czystości i porządku w gminach  ( j.t. Dz. U z 2013 r. </w:t>
      </w:r>
    </w:p>
    <w:p>
      <w:pPr>
        <w:pStyle w:val="Normal"/>
        <w:rPr/>
      </w:pPr>
      <w:r>
        <w:rPr/>
        <w:t xml:space="preserve">poz. 1399, z późn. zm. ), które stwierdzają między innymi, że uprzątnięcie śniegu, lodu </w:t>
      </w:r>
    </w:p>
    <w:p>
      <w:pPr>
        <w:pStyle w:val="Normal"/>
        <w:rPr/>
      </w:pPr>
      <w:r>
        <w:rPr/>
        <w:t xml:space="preserve">z chodników położonych wzdłuż nieruchomości i bezpośrednio przylegających do  jej granicy należy do obowiązków właściciela danej nieruchomości. Jeżeli chodnik od posesji oddziela pas zieleni, odśnieżanie leży w gestii zarządcy drogi. Chodniki przy drogach powiatowych odśnieżają służby powiatowe.  </w:t>
      </w:r>
    </w:p>
    <w:p>
      <w:pPr>
        <w:pStyle w:val="Normal"/>
        <w:rPr/>
      </w:pPr>
      <w:r>
        <w:rPr>
          <w:b/>
        </w:rPr>
        <w:t xml:space="preserve">3. Radną p. Justyna Kościesza -  </w:t>
      </w:r>
      <w:r>
        <w:rPr/>
        <w:t xml:space="preserve">obcięcie gałęzi drzewa rosnącego na działce p. W.G. </w:t>
      </w:r>
    </w:p>
    <w:p>
      <w:pPr>
        <w:pStyle w:val="Normal"/>
        <w:rPr/>
      </w:pPr>
      <w:r>
        <w:rPr/>
        <w:t xml:space="preserve">we wsi Stożne, utrudniających poruszanie się po drodze publicznej.  </w:t>
      </w:r>
    </w:p>
    <w:p>
      <w:pPr>
        <w:pStyle w:val="Normal"/>
        <w:rPr/>
      </w:pPr>
      <w:r>
        <w:rPr>
          <w:b/>
        </w:rPr>
        <w:t>4. Radnego p. Jana Niedźwiedzkiego</w:t>
      </w:r>
      <w:r>
        <w:rPr/>
        <w:t xml:space="preserve"> – pełnienie dyżuru w gabinecie zabiegowym w soboty, niedziele i święta np. przez 1 godz. celem umożliwienia osobom starszym wykonanie zabiegów na miejscu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stępca kierownika Samodzielnego Publicznego Gminnego Ośrodka Zdrowia </w:t>
      </w:r>
    </w:p>
    <w:p>
      <w:pPr>
        <w:pStyle w:val="Normal"/>
        <w:rPr/>
      </w:pPr>
      <w:r>
        <w:rPr>
          <w:b/>
        </w:rPr>
        <w:t xml:space="preserve">w Kowalach Oleckich p. Anna Skrocka </w:t>
      </w:r>
      <w:r>
        <w:rPr/>
        <w:t>wyjaśniła, że nie ma takiej możliwości. Zabiegi</w:t>
      </w:r>
      <w:r>
        <w:rPr>
          <w:b/>
        </w:rPr>
        <w:t xml:space="preserve"> </w:t>
      </w:r>
      <w:r>
        <w:rPr/>
        <w:t xml:space="preserve">wykonywane są w Centrum Medycznym ,, Olmedica ‘’ w Olecku. Dotyczy to dni świątecznych i godzin popołudniowych, tj. od 18 </w:t>
      </w:r>
      <w:r>
        <w:rPr>
          <w:vertAlign w:val="superscript"/>
        </w:rPr>
        <w:t xml:space="preserve">oo </w:t>
      </w:r>
      <w:r>
        <w:rPr/>
        <w:t xml:space="preserve">do 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Radnego p. Dariusza Sznela -  </w:t>
      </w:r>
      <w:r>
        <w:rPr/>
        <w:t xml:space="preserve">przedstawienie końcowego rozliczenia odpłatności </w:t>
      </w:r>
    </w:p>
    <w:p>
      <w:pPr>
        <w:pStyle w:val="Normal"/>
        <w:rPr/>
      </w:pPr>
      <w:r>
        <w:rPr/>
        <w:t xml:space="preserve">za wywóz śmieci.  </w:t>
      </w:r>
    </w:p>
    <w:p>
      <w:pPr>
        <w:pStyle w:val="Normal"/>
        <w:rPr/>
      </w:pPr>
      <w:r>
        <w:rPr>
          <w:b/>
        </w:rPr>
        <w:t xml:space="preserve">6.  Przewodniczącą Rady Gminy – </w:t>
      </w:r>
      <w:r>
        <w:rPr/>
        <w:t xml:space="preserve">przedstawienie informacji nt. rozliczenia odpłatności </w:t>
      </w:r>
    </w:p>
    <w:p>
      <w:pPr>
        <w:pStyle w:val="Normal"/>
        <w:rPr/>
      </w:pPr>
      <w:r>
        <w:rPr/>
        <w:t>za wywóz nieczystości stałych w roku 2014 na najbliższym posiedzeniu komisji Rady Gmin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Wójt Gminy p. Krzysztof Locman</w:t>
      </w:r>
      <w:r>
        <w:rPr/>
        <w:t xml:space="preserve"> stwierdził, że pełnego rozliczenia za rok ubiegły jeszcze nie ma. Ponadto poinformował, iż od 1 lutego br. weszły w życie nowe przepisy prawne regulujące kwestię stawek maksymalnych ( 25 zł od osoby ). Uchwalone przez Radę Gminy stawki nie przekraczają tego progu, więc kwestia wprowadzenia nowych regulacji </w:t>
      </w:r>
    </w:p>
    <w:p>
      <w:pPr>
        <w:pStyle w:val="Normal"/>
        <w:rPr/>
      </w:pPr>
      <w:r>
        <w:rPr/>
        <w:t xml:space="preserve">w tym zakresie nie dotyczy Gminy Kowale Oleck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do pkt 16  -  Odpowiedzi na interpelacja i zapytania zgłoszone na poprzednich sesj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Przewodnicząca Rady Gminy p. Teresa Truchan </w:t>
      </w:r>
      <w:r>
        <w:rPr/>
        <w:t xml:space="preserve">odczytała odpowiedzi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-  7 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  zapytania:</w:t>
      </w:r>
    </w:p>
    <w:p>
      <w:pPr>
        <w:pStyle w:val="Normal"/>
        <w:rPr/>
      </w:pPr>
      <w:r>
        <w:rPr/>
        <w:t xml:space="preserve">1) pismo IGKm.1510.1.2015.PM z dnia 20 stycznia 2015 – insp. Piotr Masalski – odpowiedź  </w:t>
      </w:r>
    </w:p>
    <w:p>
      <w:pPr>
        <w:pStyle w:val="Normal"/>
        <w:rPr/>
      </w:pPr>
      <w:r>
        <w:rPr/>
        <w:t>w sprawie naprawy nawierzchni ul. Mereckiego przy bloku nr 6,</w:t>
      </w:r>
    </w:p>
    <w:p>
      <w:pPr>
        <w:pStyle w:val="Normal"/>
        <w:ind w:firstLine="708"/>
        <w:rPr/>
      </w:pPr>
      <w:r>
        <w:rPr>
          <w:b/>
        </w:rPr>
        <w:t xml:space="preserve">Wójt Gminy p. Krzysztof Locman </w:t>
      </w:r>
      <w:r>
        <w:rPr/>
        <w:t>wyjaśnił, że</w:t>
      </w:r>
      <w:r>
        <w:rPr>
          <w:b/>
        </w:rPr>
        <w:t xml:space="preserve"> </w:t>
      </w:r>
      <w:r>
        <w:rPr/>
        <w:t>podczas budowy drogi nie wykonano wyniesienia skrzynki ulicznej od zasuwy wodociągowej. Powyższe wchodzi w skład infrastruktury Spółdzielni Mieszkaniowej ,, Nowa’’ w Kowalach Oleckich;</w:t>
      </w:r>
    </w:p>
    <w:p>
      <w:pPr>
        <w:pStyle w:val="Normal"/>
        <w:ind w:firstLine="708"/>
        <w:rPr/>
      </w:pPr>
      <w:r>
        <w:rPr>
          <w:b/>
        </w:rPr>
        <w:t>Przewodnicząca obrad</w:t>
      </w:r>
      <w:r>
        <w:rPr/>
        <w:t xml:space="preserve"> stwierdziła, że pożądane jest wnikliwe rozpatrzenie sprawy </w:t>
      </w:r>
    </w:p>
    <w:p>
      <w:pPr>
        <w:pStyle w:val="Normal"/>
        <w:rPr/>
      </w:pPr>
      <w:r>
        <w:rPr/>
        <w:t xml:space="preserve">i powtórne udzielenie odpowiedzi;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pismo Nr IGKm.1510.2.2015 AS z dnia 27 stycznia 2015 r. autorstwa ref. Aleksandry </w:t>
      </w:r>
    </w:p>
    <w:p>
      <w:pPr>
        <w:pStyle w:val="Normal"/>
        <w:rPr/>
      </w:pPr>
      <w:r>
        <w:rPr/>
        <w:t>Szymańczy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ismo z dnia 26 stycznia 2015 r. kierownika SP GOZ w Kowalach Oleckich p. Grzegorza Wiśnie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zewodnicząca Rady Gminy p. Teresa Truchan </w:t>
      </w:r>
      <w:r>
        <w:rPr/>
        <w:t>zwróciła się z prośbą</w:t>
      </w:r>
      <w:r>
        <w:rPr>
          <w:b/>
        </w:rPr>
        <w:t xml:space="preserve"> </w:t>
      </w:r>
      <w:r>
        <w:rPr/>
        <w:t xml:space="preserve"> do z- cy kierownika SP GOZ o dodatkowe informacje, nt.:</w:t>
      </w:r>
    </w:p>
    <w:p>
      <w:pPr>
        <w:pStyle w:val="Normal"/>
        <w:numPr>
          <w:ilvl w:val="0"/>
          <w:numId w:val="3"/>
        </w:numPr>
        <w:rPr/>
      </w:pPr>
      <w:r>
        <w:rPr/>
        <w:t>harmonogramu pracy higienistki szkolnej,</w:t>
      </w:r>
    </w:p>
    <w:p>
      <w:pPr>
        <w:pStyle w:val="Normal"/>
        <w:numPr>
          <w:ilvl w:val="0"/>
          <w:numId w:val="3"/>
        </w:numPr>
        <w:rPr/>
      </w:pPr>
      <w:r>
        <w:rPr/>
        <w:t>pakietu onkologicznego,</w:t>
      </w:r>
    </w:p>
    <w:p>
      <w:pPr>
        <w:pStyle w:val="Normal"/>
        <w:numPr>
          <w:ilvl w:val="0"/>
          <w:numId w:val="3"/>
        </w:numPr>
        <w:rPr/>
      </w:pPr>
      <w:r>
        <w:rPr/>
        <w:t>wymogów odnośnie skierowań do lekarzy specjalistów w roku 2015.</w:t>
      </w:r>
    </w:p>
    <w:p>
      <w:pPr>
        <w:pStyle w:val="Normal"/>
        <w:ind w:firstLine="360"/>
        <w:rPr/>
      </w:pPr>
      <w:r>
        <w:rPr>
          <w:b/>
        </w:rPr>
        <w:t>Z - ca kierownika SP GOZ p. Anna Skrocka</w:t>
      </w:r>
      <w:r>
        <w:rPr/>
        <w:t xml:space="preserve"> zapewniła, że dostarczy plan pracy higienistki szkolnej, natomiast informacji na temat pakietu onkologicznego może udzielić tylko lekarz. W roku 2015 dodatkowo wymagane są skierowania do okulisty i dermatologa. Zbędne są  w przypadku wizyty u ginekologa, stomatologa, onkologa i psychologa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d. do pkt 17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ni Przewodnicząca </w:t>
      </w:r>
      <w:r>
        <w:rPr/>
        <w:t xml:space="preserve">przekazała radnym informację o zbliżających się wyborach </w:t>
      </w:r>
    </w:p>
    <w:p>
      <w:pPr>
        <w:pStyle w:val="Normal"/>
        <w:rPr/>
      </w:pPr>
      <w:r>
        <w:rPr/>
        <w:t xml:space="preserve">do Izb Rolnicz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uchwała Nr 9/2014 Krajowej Rady Izby Rolniczej w sprawie zarządzenia wyborów </w:t>
      </w:r>
    </w:p>
    <w:p>
      <w:pPr>
        <w:pStyle w:val="Normal"/>
        <w:rPr/>
      </w:pPr>
      <w:r>
        <w:rPr/>
        <w:t>do walnych zgromadzeń izb rolniczych została przekazana wszystkim obecnym na sesji sołtysom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>Przewodnicząca obrad poinformowała, że Warmińsko – Mazurski Związek Piłki Nożnej w Olsztynie wystosował zalecenia do SKFIR Kowalak dotyczące boiska piłkarskiego przy ul. Sportowej w Kowalach Oleckich, a mianowicie:</w:t>
      </w:r>
    </w:p>
    <w:p>
      <w:pPr>
        <w:pStyle w:val="Normal"/>
        <w:numPr>
          <w:ilvl w:val="0"/>
          <w:numId w:val="2"/>
        </w:numPr>
        <w:rPr/>
      </w:pPr>
      <w:r>
        <w:rPr/>
        <w:t>zabezpieczyć oddzielne szatnie dla drużyn gospodarzy i gości oraz sędziów z pełnym wyposażeniem socjalnym,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wyposażyć obiekt w regulaminowe boksy dla zawodników rezerwowych,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usunąć zbędne elementy metalowe bramki. 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Wójt Gminy p. Krzysztof Locman </w:t>
      </w:r>
      <w:r>
        <w:rPr/>
        <w:t xml:space="preserve">przypomniał, że w roku ubiegłym zostały wydzielone miejsca pod boksy dla zawodników rezerwowych, które wyłożono brukiem, </w:t>
      </w:r>
    </w:p>
    <w:p>
      <w:pPr>
        <w:pStyle w:val="Normal"/>
        <w:rPr/>
      </w:pPr>
      <w:r>
        <w:rPr/>
        <w:t xml:space="preserve">a następnie zakupione wiaty. Zbędne elementy metalowe bramek zostaną usunięte.  </w:t>
      </w:r>
    </w:p>
    <w:p>
      <w:pPr>
        <w:pStyle w:val="Normal"/>
        <w:ind w:firstLine="708"/>
        <w:rPr/>
      </w:pPr>
      <w:r>
        <w:rPr/>
        <w:t xml:space="preserve">Natomiast budowa szatni to duży wydatek; Ministerstwo sportu corocznie organizuje konkursy, dofinansowanie jest na poziomie 50 %. Startując w danym konkursie należy jednak mieć opracowany projekt oraz wykazać się różnorodnością uprawianych dyscyp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8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owych na tych obiektach. Będą czynione starania w celu pozyskania funduszy </w:t>
      </w:r>
    </w:p>
    <w:p>
      <w:pPr>
        <w:pStyle w:val="Normal"/>
        <w:rPr/>
      </w:pPr>
      <w:r>
        <w:rPr/>
        <w:t xml:space="preserve">z zewnątrz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 Pani Przewodnicząca</w:t>
      </w:r>
      <w:r>
        <w:rPr/>
        <w:t xml:space="preserve"> odczytała pismo Kasy Rolniczego Ubezpieczenia Społecznego Oddział Regionalny w Olsztynie informujące, że z dniem 1 stycznia 2013 roku weszły w życie przepisy ustawy z dnia 23 listopada 2012 r. – Prawo pocztowe </w:t>
      </w:r>
      <w:r>
        <w:rPr>
          <w:vertAlign w:val="superscript"/>
        </w:rPr>
        <w:t>1)2)</w:t>
      </w:r>
      <w:r>
        <w:rPr/>
        <w:t xml:space="preserve"> ( Dz. U. z 2012 r. poz. 1529) zobowiązujące właścicieli lub współwłaścicieli nieruchomości gruntowych do montażu skrzynki oddaw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pismo Nr 1000-DO.070.1.2015  KRUS Oddział Regionalny Olsztyn z dnia 28 stycznia 2015 r.  – w załączeniu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  Przewodnicząca Rady Gminy p. Teresa Truchan</w:t>
      </w:r>
      <w:r>
        <w:rPr/>
        <w:t xml:space="preserve"> przypomniała radnym </w:t>
      </w:r>
    </w:p>
    <w:p>
      <w:pPr>
        <w:pStyle w:val="Normal"/>
        <w:rPr/>
      </w:pPr>
      <w:r>
        <w:rPr/>
        <w:t xml:space="preserve">o obowiązku złożenia oświadczenia majątkowego wraz z kopią swojego zeznania </w:t>
      </w:r>
    </w:p>
    <w:p>
      <w:pPr>
        <w:pStyle w:val="Normal"/>
        <w:rPr/>
      </w:pPr>
      <w:r>
        <w:rPr/>
        <w:t xml:space="preserve">o wysokości osiągniętego dochodu w roku podatkowym ( PIT ) za rok poprzedni i jego korektą w dwóch egzemplarzach w terminie do 30 kwietnia, według stanu na dzień </w:t>
      </w:r>
    </w:p>
    <w:p>
      <w:pPr>
        <w:pStyle w:val="Normal"/>
        <w:rPr/>
      </w:pPr>
      <w:r>
        <w:rPr/>
        <w:t xml:space="preserve">31 grudnia roku poprzedniego. Radny, oświadczenie majątkowe, składa Przewodniczącemu Rady Gm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uki oświadczeń majątkowych zostały rozdane wszystkim radny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adca prawny p. Ewa Turowska – Oniśko </w:t>
      </w:r>
      <w:r>
        <w:rPr/>
        <w:t xml:space="preserve">wyjaśniła, że w pkt V oświadczenia należy wykazać wszystkie zakupy mienia od Skarbu Państwa, itd. , jeżeli dana osoba została radnym po raz pierwszy. Natomiast osoby, które wcześniej pełniły funkcję radnego, a </w:t>
      </w:r>
    </w:p>
    <w:p>
      <w:pPr>
        <w:pStyle w:val="Normal"/>
        <w:rPr/>
      </w:pPr>
      <w:r>
        <w:rPr/>
        <w:t xml:space="preserve">w związku z tym wcześniej wykazały nabyte mienie, powinny wpisać mienie kupione w roku, którego dotyczy oświadczenie majątkow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a p. Anna Zubowicz opuściła salę obrad.</w:t>
      </w:r>
    </w:p>
    <w:p>
      <w:pPr>
        <w:pStyle w:val="Normal"/>
        <w:rPr>
          <w:b/>
          <w:b/>
        </w:rPr>
      </w:pPr>
      <w:r>
        <w:rPr>
          <w:b/>
        </w:rPr>
        <w:t>Ustawowy skład Rady – 15 radnych; Obecnych – 14; Obrady prawomocn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Sołtys wsi Rogówko p. Bożena Olszewska </w:t>
      </w:r>
      <w:r>
        <w:rPr/>
        <w:t xml:space="preserve">podziękowała za sprawne odśnieżanie dró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i zgłoszone przez:</w:t>
      </w:r>
    </w:p>
    <w:p>
      <w:pPr>
        <w:pStyle w:val="Normal"/>
        <w:rPr>
          <w:b/>
          <w:b/>
        </w:rPr>
      </w:pPr>
      <w:r>
        <w:rPr>
          <w:b/>
        </w:rPr>
        <w:t>1. Sołtysa wsi Monety p. Cecylię Truchan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a)</w:t>
      </w:r>
      <w:r>
        <w:rPr>
          <w:b/>
        </w:rPr>
        <w:t xml:space="preserve"> </w:t>
      </w:r>
      <w:r>
        <w:rPr/>
        <w:t>naprawa nawierzchni drogi powiatowej biegnącej przez wieś Monety,</w:t>
      </w:r>
    </w:p>
    <w:p>
      <w:pPr>
        <w:pStyle w:val="Normal"/>
        <w:rPr/>
      </w:pPr>
      <w:r>
        <w:rPr/>
        <w:t xml:space="preserve">   </w:t>
      </w:r>
      <w:r>
        <w:rPr/>
        <w:t>b) naprawa oświetlenia ulicznego w msc. Monet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Wójt Gminy p. Krzysztof Locman </w:t>
      </w:r>
      <w:r>
        <w:rPr/>
        <w:t xml:space="preserve">zwrócił się z prośbą o telefoniczne zgłaszanie </w:t>
      </w:r>
    </w:p>
    <w:p>
      <w:pPr>
        <w:pStyle w:val="Normal"/>
        <w:rPr/>
      </w:pPr>
      <w:r>
        <w:rPr/>
        <w:t xml:space="preserve">w sekretariacie Urzędu Gminy w Kowalach Oleckich wszelkich awarii, konieczności naprawy oświetlenia, remontu dróg , itp. Mówca stwierdził, że sekretarka zostanie zobowiązana </w:t>
      </w:r>
    </w:p>
    <w:p>
      <w:pPr>
        <w:pStyle w:val="Normal"/>
        <w:rPr/>
      </w:pPr>
      <w:r>
        <w:rPr/>
        <w:t>do zanotowania danego zdarzenia i przekazania na odpowiednie stanowisko.</w:t>
      </w:r>
    </w:p>
    <w:p>
      <w:pPr>
        <w:pStyle w:val="Normal"/>
        <w:ind w:firstLine="708"/>
        <w:rPr/>
      </w:pPr>
      <w:r>
        <w:rPr>
          <w:b/>
        </w:rPr>
        <w:t>Przewodnicząca Rady Gminy</w:t>
      </w:r>
      <w:r>
        <w:rPr/>
        <w:t xml:space="preserve"> zapewniła, że na następnej sesji zostaną podane numery telefonów do zakładu energetycznego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d. do pkt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ani Przewodnicząca</w:t>
      </w:r>
      <w:r>
        <w:rPr/>
        <w:t xml:space="preserve"> podziękowała za przybycie i udział w obradach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 9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zakończyła się o </w:t>
      </w:r>
      <w:r>
        <w:rPr>
          <w:b/>
        </w:rPr>
        <w:t xml:space="preserve">godz.  12 </w:t>
      </w:r>
      <w:r>
        <w:rPr>
          <w:b/>
          <w:vertAlign w:val="superscript"/>
        </w:rPr>
        <w:t>15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owała: </w:t>
        <w:tab/>
        <w:tab/>
        <w:tab/>
        <w:tab/>
        <w:tab/>
        <w:tab/>
        <w:tab/>
        <w:t xml:space="preserve">Przewodnicząca ob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. Teresa Truch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1:00Z</dcterms:created>
  <dc:creator>Halina Lasota</dc:creator>
  <dc:description/>
  <cp:keywords/>
  <dc:language>en-US</dc:language>
  <cp:lastModifiedBy>Rada Gminy</cp:lastModifiedBy>
  <cp:lastPrinted>2015-02-16T09:25:00Z</cp:lastPrinted>
  <dcterms:modified xsi:type="dcterms:W3CDTF">2015-02-23T12:27:00Z</dcterms:modified>
  <cp:revision>202</cp:revision>
  <dc:subject/>
  <dc:title/>
</cp:coreProperties>
</file>