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Kowale Oleck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8 kwiet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5 stycznia 2011 r. – Kodeks wyborczy (Dz. U. Nr 21, poz. 112 ze zm.) oraz uchwały Nr RG.0007.133.2012 Rady Gminy Kowale Oleckie  z dnia 29 listopada 2012 r. w sprawie podziału Gminy Kowale Oleckie na stałe obwody głosowania, ustalenia ich numerów, granic oraz siedzib obwodowych komisji wyborczych (Dz. Urz. Woj. Warm. - Maz. poz. 3637) </w:t>
      </w:r>
      <w:r>
        <w:rPr>
          <w:rFonts w:cs="Times New Roman" w:ascii="Times New Roman" w:hAnsi="Times New Roman"/>
          <w:b/>
          <w:sz w:val="24"/>
          <w:szCs w:val="24"/>
        </w:rPr>
        <w:t>podaj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wiadomości wybor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ę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merach i granic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wodów głosowa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znaczonych siedzibach obwodowych komisji wyborczych, lokalach obwodowych komisji wyborczych dostosowanych do potrzeb wyborców niepełnosprawn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możliwości głosowania koresponden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 przez pełnomocn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borach Prezydenta Rzeczypospolitej Polskiej, zarządzo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ń 10 maja </w:t>
      </w:r>
      <w:r>
        <w:rPr>
          <w:rFonts w:cs="Times New Roman" w:ascii="Times New Roman" w:hAnsi="Times New Roman"/>
          <w:b/>
          <w:sz w:val="24"/>
          <w:szCs w:val="24"/>
        </w:rPr>
        <w:t>2015 r.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9476"/>
        <w:gridCol w:w="3331"/>
      </w:tblGrid>
      <w:tr>
        <w:trPr>
          <w:trHeight w:val="676" w:hRule="atLeast"/>
        </w:trPr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9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ranice obwodu głosow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wyborczej</w:t>
            </w:r>
          </w:p>
        </w:tc>
      </w:tr>
      <w:tr>
        <w:trPr>
          <w:trHeight w:val="1251" w:hRule="atLeast"/>
        </w:trPr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Bialskie Pole, Drozdowo, Drozdówko, Borkowiny, Kucze, Lakiele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Świetlica Wiejska </w:t>
              <w:br/>
              <w:t xml:space="preserve">w Lakielach  </w:t>
              <w:br/>
              <w:t>Lakiele 16</w:t>
              <w:br/>
              <w:t>19-420 Kowale Oleckie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6350</wp:posOffset>
                  </wp:positionV>
                  <wp:extent cx="476250" cy="47625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41605</wp:posOffset>
                  </wp:positionV>
                  <wp:extent cx="295275" cy="29527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Borysowo, Budki, Chełchy, Daniele, Dorsze, Gorczyce, Guzy, Piastowo, Szeszki, część miejscowości Kowale Oleckie,  ulice: Dworcowa, Kolejowa, Kolonie I, Kościuszki 1- 82 B, Witosa, Leśna, Łąkowa, Sikorskiego, Sportowa, Topolowa, Usługowa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bliczne Gimnazjum </w:t>
              <w:br/>
              <w:t xml:space="preserve">w Kowalach Oleckich </w:t>
              <w:br/>
              <w:t>ul. Witosa 6</w:t>
              <w:br/>
              <w:t>19-420 Kowale Oleckie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43510</wp:posOffset>
                  </wp:positionV>
                  <wp:extent cx="466725" cy="466725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95910</wp:posOffset>
                  </wp:positionH>
                  <wp:positionV relativeFrom="page">
                    <wp:posOffset>708660</wp:posOffset>
                  </wp:positionV>
                  <wp:extent cx="295275" cy="29527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5910</wp:posOffset>
                  </wp:positionH>
                  <wp:positionV relativeFrom="page">
                    <wp:posOffset>708660</wp:posOffset>
                  </wp:positionV>
                  <wp:extent cx="295275" cy="295275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miejscowości Kowale Oleckie, ulice: Mereckiego, Lipowa, Ogrodowa, Polna, Poprzeczna, Filipowska, Głucha, Gołdapska, Kolonie II, Kościuszki 84- 102, Kwiatowa, Osiedle Cegielnia, Wiejska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 xml:space="preserve"> im. Jana Pawła II </w:t>
              <w:br/>
              <w:t xml:space="preserve"> w Kowalach Oleckich</w:t>
              <w:br/>
              <w:t>ul. Kościuszki 88</w:t>
              <w:br/>
              <w:t>19-420 Kowale Oleckie</w:t>
            </w:r>
          </w:p>
        </w:tc>
      </w:tr>
      <w:tr>
        <w:trPr>
          <w:trHeight w:val="1067" w:hRule="atLeast"/>
        </w:trPr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  <w:br/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Monety, Golubki, Stożne, Czukty, Kilianki, Kiliany, Rogówko, Szarejki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w Stożnem</w:t>
              <w:br/>
              <w:t>Stożne 6</w:t>
              <w:br/>
              <w:t xml:space="preserve">19-420 Kowale Oleckie </w:t>
            </w:r>
          </w:p>
        </w:tc>
      </w:tr>
      <w:tr>
        <w:trPr>
          <w:trHeight w:val="946" w:hRule="atLeast"/>
        </w:trPr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4290</wp:posOffset>
                  </wp:positionV>
                  <wp:extent cx="476250" cy="476250"/>
                  <wp:effectExtent l="0" t="0" r="0" b="0"/>
                  <wp:wrapNone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86385</wp:posOffset>
                  </wp:positionV>
                  <wp:extent cx="285750" cy="2857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Golubie Wężewskie, Gościrady, Stacze, Wężewo, Cicha Wólka, Mściszewo, Sokółki, Zawady Małe, Zawady Oleckie, Żydy, Borki, Czerwony Dwór, Dunajek, Główka, Jabłonowo, Koniszki, Leśny Zakątek, Mazury, Rogojny, Szwałk, Wierzbianki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im. Marii Konopnickiej</w:t>
              <w:br/>
              <w:t>w Sokółkach</w:t>
              <w:br/>
              <w:t>Sokółki 47</w:t>
              <w:br/>
              <w:t xml:space="preserve">19-420 Kowale Oleckie </w:t>
            </w:r>
          </w:p>
        </w:tc>
      </w:tr>
    </w:tbl>
    <w:p>
      <w:pPr>
        <w:pStyle w:val="Normal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466725</wp:posOffset>
            </wp:positionV>
            <wp:extent cx="457200" cy="457200"/>
            <wp:effectExtent l="0" t="0" r="0" b="0"/>
            <wp:wrapTight wrapText="bothSides">
              <wp:wrapPolygon edited="0">
                <wp:start x="7188" y="4496"/>
                <wp:lineTo x="886" y="7643"/>
                <wp:lineTo x="886" y="10340"/>
                <wp:lineTo x="4931" y="11690"/>
                <wp:lineTo x="1337" y="14838"/>
                <wp:lineTo x="1789" y="17535"/>
                <wp:lineTo x="7188" y="18884"/>
                <wp:lineTo x="20696" y="18884"/>
                <wp:lineTo x="18890" y="11690"/>
                <wp:lineTo x="20245" y="5395"/>
                <wp:lineTo x="19341" y="4496"/>
                <wp:lineTo x="7188" y="4496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87630</wp:posOffset>
            </wp:positionV>
            <wp:extent cx="274320" cy="274320"/>
            <wp:effectExtent l="0" t="0" r="0" b="0"/>
            <wp:wrapNone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          – obwody oznaczone symbolem, posiadają lokale wyborcze dostosowane do potrzeb wyborców niepełnosprawnych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>- obwody oznaczone sym</w:t>
      </w:r>
      <w:r>
        <w:rPr>
          <w:rFonts w:cs="Times New Roman" w:ascii="Times New Roman" w:hAnsi="Times New Roman"/>
          <w:color w:val="000000"/>
          <w:sz w:val="24"/>
          <w:szCs w:val="24"/>
        </w:rPr>
        <w:t>bo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y wyznac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la celów głosowania korespondencyjnego </w:t>
        <w:br/>
        <w:br/>
        <w:tab/>
        <w:t xml:space="preserve">Każdy wyborca ( w tym  wyborca niepełnosprawny), na jego pisemny wniosek wniesiony do urzędu gminy najpóźniej w 5 dniu przed dniem wyborów </w:t>
        <w:br/>
        <w:t xml:space="preserve">tj.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 maja 2015 r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dopisywany do spisu wyborców w wybranym przez siebie obwodzie głosowania na obszarze gminy właściwej ze względu na miejsce jego stałego zamieszkania , albo w której czasowo przebywa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orca niepełnosprawny o znacznym lub umiarkowanym stopniu niepełnosprawności w rozumieniu ustawy z dnia 27 sierpnia 1997 r. o rehabilitacji zawodowej i społecznej oraz zatrudnianiu osób niepełnosprawnych (Dz. U. z 2011 r. Nr 127, poz. 721, ze zm.)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orca, który najpóźniej w dniu głosowania kończy 75 lat, może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maja 2015 r. </w:t>
      </w:r>
      <w:r>
        <w:rPr>
          <w:rFonts w:cs="Times New Roman" w:ascii="Times New Roman" w:hAnsi="Times New Roman"/>
          <w:color w:val="000000"/>
          <w:sz w:val="24"/>
          <w:szCs w:val="24"/>
        </w:rPr>
        <w:t>złożyć wniosek do Wójta Gmi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 sporządzenie aktu pełnomocnictwa do głosowania</w:t>
      </w:r>
      <w:r>
        <w:rPr>
          <w:rFonts w:cs="Times New Roman" w:ascii="Times New Roman" w:hAnsi="Times New Roman"/>
          <w:sz w:val="24"/>
          <w:szCs w:val="24"/>
        </w:rPr>
        <w:t xml:space="preserve"> w jego imieniu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borca ( w tym wyborca niepełnosprawny) może głosować korespondencyjnie. Zamiar głosowania korespondencyjnego powinien być zgłoszony do dnia </w:t>
      </w:r>
      <w:r>
        <w:rPr>
          <w:rFonts w:cs="Times New Roman" w:ascii="Times New Roman" w:hAnsi="Times New Roman"/>
          <w:b/>
          <w:sz w:val="24"/>
          <w:szCs w:val="24"/>
        </w:rPr>
        <w:t>27 kwietnia 201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wyborcę niepełnosprawnego zamiaru głosowania korespondencyjnego, głosowanie za pośrednictwem pełnomocnika jest wyłączone.</w:t>
        <w:br/>
        <w:t xml:space="preserve">Informacje w sprawach rejestru i spisu wyborców, udzielenia pełnomocnictwa, głosowania korespondencyjnego oraz zaświadczeń o prawie do głosowania można uzyskać w Urzędzie Gminy Kowale Oleckie, ul. Kościuszki 44, pokój nr 22 albo pod nr telefonu 87 52 382 79 wew. 35 lub w formie elektronicznej , adres 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ewidencja@kowale.fr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kale wyborcze będą otwarte w dniu głosowania 10 maja  2015 r. (niedziela) w godzinach od 7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d przystąpieniem do głosowania wyborca obowiązany będzie okazać obwodowej komisji wyborczej dowód osobisty  lub inny dokument z fotografią umożliwiający stwierdzenie tożsamośc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</w:t>
        <w:br/>
        <w:t xml:space="preserve">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Wójt Gminy Kowale Oleckie </w:t>
        <w:br/>
        <w:t xml:space="preserve">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( -)  Krzysztof Locman </w:t>
        <w:b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4:00Z</dcterms:created>
  <dc:creator>urzad</dc:creator>
  <dc:description/>
  <cp:keywords/>
  <dc:language>en-US</dc:language>
  <cp:lastModifiedBy>urzad</cp:lastModifiedBy>
  <cp:lastPrinted>2015-04-08T08:13:00Z</cp:lastPrinted>
  <dcterms:modified xsi:type="dcterms:W3CDTF">2015-04-08T06:18:00Z</dcterms:modified>
  <cp:revision>29</cp:revision>
  <dc:subject/>
  <dc:title/>
</cp:coreProperties>
</file>