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2127" w:firstLine="709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ałącznik</w:t>
      </w:r>
    </w:p>
    <w:p>
      <w:pPr>
        <w:pStyle w:val="Normal"/>
        <w:suppressAutoHyphens w:val="true"/>
        <w:spacing w:lineRule="auto" w:line="360"/>
        <w:ind w:left="4254" w:firstLine="708"/>
        <w:jc w:val="center"/>
        <w:rPr/>
      </w:pPr>
      <w:r>
        <w:rPr>
          <w:bCs/>
          <w:kern w:val="2"/>
          <w:sz w:val="22"/>
          <w:szCs w:val="22"/>
          <w:lang w:eastAsia="ar-SA"/>
        </w:rPr>
        <w:t xml:space="preserve">  </w:t>
      </w:r>
      <w:r>
        <w:rPr>
          <w:bCs/>
          <w:kern w:val="2"/>
          <w:sz w:val="22"/>
          <w:szCs w:val="22"/>
          <w:lang w:eastAsia="ar-SA"/>
        </w:rPr>
        <w:t xml:space="preserve">do uchwały Nr RG.0007.279.2014 </w:t>
      </w:r>
    </w:p>
    <w:p>
      <w:pPr>
        <w:pStyle w:val="Normal"/>
        <w:suppressAutoHyphens w:val="true"/>
        <w:spacing w:lineRule="auto" w:line="360"/>
        <w:ind w:left="4254" w:firstLine="424"/>
        <w:jc w:val="center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 xml:space="preserve">Rady Gminy Kowale Oleckie </w:t>
      </w:r>
    </w:p>
    <w:p>
      <w:pPr>
        <w:pStyle w:val="Normal"/>
        <w:suppressAutoHyphens w:val="true"/>
        <w:spacing w:lineRule="auto" w:line="360"/>
        <w:ind w:left="4254" w:hanging="1"/>
        <w:jc w:val="center"/>
        <w:rPr/>
      </w:pPr>
      <w:r>
        <w:rPr>
          <w:bCs/>
          <w:kern w:val="2"/>
          <w:sz w:val="22"/>
          <w:szCs w:val="22"/>
          <w:lang w:eastAsia="ar-SA"/>
        </w:rPr>
        <w:t xml:space="preserve">   </w:t>
      </w:r>
      <w:r>
        <w:rPr>
          <w:bCs/>
          <w:kern w:val="2"/>
          <w:sz w:val="22"/>
          <w:szCs w:val="22"/>
          <w:lang w:eastAsia="ar-SA"/>
        </w:rPr>
        <w:t>z  dnia 14 listopada 2014 r.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GMINNY PROGRAM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PROFILAKTYKI i ROZWIĄZYWANIA PROBLEMÓW ALKOHOLOWYCH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NA ROK 2015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Gmina na mocy ustawy z dnia 26 października 1982 roku o wychowaniu w trzeźwości </w:t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i przeciwdziałaniu alkoholizmowi  oraz o przeciwdziałaniu narkomanii z dnia 29 lipca 2005 roku ma zadanie zapobiegać i prowadzić odpowiednią profilaktykę alkoholową i antynarkotykową na którą przeznacza dochody z opłat za wydanie zezwoleń na sprzedaż napojów alkoholowych. Organy administracji rządowej i jednostek samorządu terytorialnego są zobowiązane do podejmowania działań zmierzających do ograniczenia spożywania napojów alkoholowych oraz zmiany struktury  ich spożywania,  inicjowania i wspierania przedsięwzięć mających na celu zmianę obyczajów w zakresie sposobu spożywania tych napojów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CELE STRATRGICZNE PROGRAMU:</w:t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pobieganie powstawaniu nowych problemów alkoholowych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mniejszenie rozmiarów problemów, które aktualnie występują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zasobów niezbędnych do radzenia sobie z już istniejącymi problemami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skutków rehabilitacji osób uzależnionych i współuzależnionych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świadomości społecznej motywującej do leczenia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ar-SA"/>
        </w:rPr>
        <w:t>Objęcie pomocą większej liczby osób uzależnionych od alkoholu i narkomanii. Zmniejszenie poczucia bezradności w poszukiwaniu pracy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CELE OPERACYJNE:</w:t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3"/>
          <w:numId w:val="2"/>
        </w:numPr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graniczenie spożywania napojów alkoholowych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miana zachowań i postaw mieszkańców gminy w sytuacjach związanych z alkoholem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drożenie nowoczesnych form profilaktyki kierowanej w szczególności do dzieci i młodzieży dotyczącej problemów alkoholowych i narkomanii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Budowanie skutecznych form kontroli prawnej i społecznej nad szkodliwymi formami postępowania osób nadużywających alkoholu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większenie skuteczności i dostępności terapii w zakresie nowoczesnych strategii i metod rozwiązywania problemów alkoholowych i narkomanii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565" w:leader="none"/>
        </w:tabs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ab/>
        <w:t>ZADANIE 1</w:t>
        <w:tab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WIĘKSZENIE DOSTĘPNOŚCI POMOCY TERAPEUTYCZNEJ DLA OSÓB UZALEŻNIONYCH OD ALKOHOLU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 Konsultacja dla osób uzależnionych oraz ofiar przemocy  w rodzinie( Poradnia Uzależnień  od Alkoholu , Narkomanii i Współuzależnienia w Olecku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ar-SA"/>
        </w:rPr>
        <w:t>2. Porady prawne  ( prawnik w Poradni Odwykowej w Olecku).</w:t>
      </w:r>
    </w:p>
    <w:p>
      <w:pPr>
        <w:pStyle w:val="Normal"/>
        <w:suppressAutoHyphens w:val="true"/>
        <w:spacing w:lineRule="auto" w:line="360"/>
        <w:ind w:left="-709" w:hanging="0"/>
        <w:jc w:val="both"/>
        <w:rPr/>
      </w:pPr>
      <w:r>
        <w:rPr>
          <w:kern w:val="2"/>
          <w:sz w:val="22"/>
          <w:szCs w:val="22"/>
          <w:lang w:eastAsia="ar-SA"/>
        </w:rPr>
        <w:t xml:space="preserve">            </w:t>
      </w:r>
      <w:r>
        <w:rPr>
          <w:kern w:val="2"/>
          <w:sz w:val="22"/>
          <w:szCs w:val="22"/>
          <w:lang w:eastAsia="ar-SA"/>
        </w:rPr>
        <w:t xml:space="preserve">3. Punkt Informacyjno - Konsultacyjny przy Urzędzie Gminy ( wstępna diagnoza, prowadzenie działań     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informacyjno-edukacyjnych i motywujących w środowisku, prowadzenie informacji telefonicznej, motywowanie do podjęcia leczenia oraz kierowania do specjalistycznych placówek tj. poradni odwykowych, grup samopomocowych AA, grup wsparcia dla osób wspołuzależnionych, udzielanie porad i konsultacja  z terapeutami w zakresie przeciwdziałania alkoholizmowi, narkomanii, HIV/AIDS</w:t>
      </w:r>
    </w:p>
    <w:p>
      <w:pPr>
        <w:pStyle w:val="Normal"/>
        <w:suppressAutoHyphens w:val="true"/>
        <w:spacing w:lineRule="auto" w:line="360"/>
        <w:ind w:left="-709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</w:t>
      </w:r>
      <w:r>
        <w:rPr>
          <w:kern w:val="2"/>
          <w:sz w:val="22"/>
          <w:szCs w:val="22"/>
          <w:lang w:eastAsia="ar-SA"/>
        </w:rPr>
        <w:t>4. Zespól interdyscyplinarn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ar-SA"/>
        </w:rPr>
        <w:t>5. Działania wspierające dla osób uzależnionych, współuzależnionych,  do Poradni Uzależnień  w Olecku, wyjazdy na zloty i spotkania trzeźwościowe.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onadpodstawowa pomoc terapeutyczna dla osób uzależnionych współuzależnionych z terenu Gminy Kowale Oleckie w ośrodkach zajmujących się profilaktyką i rozwiązywaniem problemów alkoholowych i narkomanii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ZADANIE 2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kern w:val="2"/>
          <w:sz w:val="22"/>
          <w:szCs w:val="22"/>
          <w:lang w:eastAsia="ar-SA"/>
        </w:rPr>
        <w:t>UDZIELANIE   RODZINOM, W KTÓRTCH WYSTĘPUJĄ PROBLEMY ALKOHOLOWE, POMOCY PSYCHOSPOŁECZNEJ I PRAWNEJ,  A W SZCZEGÓLNOŚCI  OCHRONY PRZED PRZEMOCĄ W RODZINIE</w:t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arsztaty psychologiczne dla dzieci i młodzieży z terenu  GMINY KOWALE OLECKIE – współpraca z terapeutami ze Środowiskowego Domu Samopomocy w Kowalach Oleckich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odejmowanie działań o charakterze edukacyjnym przeznaczonym dla rodziców, którego celem jest wspieranie abstynencji dziecka i przygotowanie go do podejmowania świadomych i odpowiedzialnych decyzji związanych z używaniem substancji psychoaktywnych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finansowanie działań i programów związanych z opieką psychologiczną i prawną dla rodzin dotkniętych problemem przemocy realizowanych przez inne podmioty, kościół, instytucje, organizacje pozarządowe i stowarzyszenia.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3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PROWADZENIE  PROFILAKTYCZNEJ DZIAŁALNOŚCI INFORMACYJNEJ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I EDUKACYJNEJ W ZAKRESIE ROZWIĄZYWANIA PROBOLEMÓW ALKOHOLOWYCH I PRZECIWDZIAŁANIA NARKOMANII,  W SZCZEGÓLNOŚCI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 xml:space="preserve">DLA DZIECI </w:t>
      </w:r>
    </w:p>
    <w:p>
      <w:pPr>
        <w:pStyle w:val="Normal"/>
        <w:tabs>
          <w:tab w:val="clear" w:pos="708"/>
          <w:tab w:val="left" w:pos="3810" w:leader="none"/>
          <w:tab w:val="center" w:pos="4536" w:leader="none"/>
        </w:tabs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I MŁODZIEŻY</w:t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finansowanie szkoleń i kursów specjalistycznych w zakresie pracy z dziećmi  i młodzieżą z rodzin z problemami społecznymi oraz rozwijanie umiejętności prowadzenia zajęć profilaktycznych w placówkach oświatowych i świetlicach „ Zachowaj Trzeźwy Umysł.”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dział w kampanii ,, Postaw na rodzinę 2015 ‘, „Zachowaj Trzeźwy Umysł , „Narkotyki to mnie nie kręci”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ar-SA"/>
        </w:rPr>
        <w:t xml:space="preserve">Działania na rzecz wypoczynku letniego i zimowego uczniów z rodzin z problemami społecznymi w miejscu zamieszkania uczniów z wykorzystaniem bazy szkolnej. Zorganizowanie oddziałów półkolonijnych w szkołach Gminy Kowale Oleckie. 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spieranie  i organizacja działań profilaktycznych o charakterze rozrywkowym, sportowym, imprez dla dzieci i młodzieży jako promocja zabawy  w szczególny sposób eksponując szkodliwość alkoholu i narkotyków ( m.in. spektakle teatralne, program nauki pływania, organizacja Dnia Dziecka, dyskoteki, zawody sportowe wycieczki dla dzieci organizowane przez szkoły, kluby  sportowe,  )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finansowanie profilaktycznych i terapeutycznych obozów dla dzieci i młodzieży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rowadzenie pozalekcyjnych zajęć sportowych w szkołach na terenie gminy.</w:t>
      </w:r>
    </w:p>
    <w:p>
      <w:pPr>
        <w:pStyle w:val="Normal"/>
        <w:numPr>
          <w:ilvl w:val="2"/>
          <w:numId w:val="5"/>
        </w:numPr>
        <w:suppressAutoHyphens w:val="true"/>
        <w:spacing w:lineRule="auto" w:line="360"/>
        <w:jc w:val="both"/>
        <w:rPr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kup i rozprowadzenie materiałów informacyjno – edukacyjnych  ( książki, kasety, płyty, ulotki, broszury )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b/>
          <w:bCs/>
          <w:kern w:val="2"/>
          <w:sz w:val="22"/>
          <w:szCs w:val="22"/>
          <w:lang w:eastAsia="ar-SA"/>
        </w:rPr>
        <w:t>ZADANIE  4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WSPOMAGANIE DZIAŁALNOŚCI INSTYTUCJI, STOWARZYSZEŃ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I OSÓB FIZYCZNYCH, SŁUŻĄCEJ ROZWIĄZYWANIU PROBLEMÓW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 xml:space="preserve">ALKOHOLOWYCH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I PRZECIWDZIAŁANIU NARKOMANII</w:t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Członkowie Gminnej Komisji Rozwiązywania Problemów Alkoholowych, upoważnieni przez Wójta Gminy,  dokonują kontroli przestrzegania zasad i warunków korzystania z zezwolenia.</w:t>
      </w:r>
    </w:p>
    <w:p>
      <w:pPr>
        <w:pStyle w:val="Normal"/>
        <w:suppressAutoHyphens w:val="true"/>
        <w:spacing w:lineRule="auto" w:line="360"/>
        <w:ind w:left="360"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ADANIE  5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PODEJMOWANIE CZYNNOŚCI ZMIERZAJĄCYCH DO ORZECZENIA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O ZASTOSOWANIU WOBEC OSÓB UZALEŻNIONYCH OD ALKOHOLU OBOWIĄZKU PODDANIA SIĘ LECZENIU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 xml:space="preserve">W ZAKŁADZIE LECZNICTWA ODWYKOWEGO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 xml:space="preserve">(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kern w:val="2"/>
          <w:sz w:val="22"/>
          <w:szCs w:val="22"/>
          <w:lang w:eastAsia="ar-SA"/>
        </w:rPr>
        <w:t>KIEROWANIE SPRAW DO SĄDU REJONOWEGO W OLECKU )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kern w:val="2"/>
          <w:sz w:val="22"/>
          <w:szCs w:val="22"/>
          <w:lang w:eastAsia="ar-SA"/>
        </w:rPr>
        <w:t>Pokrycie kosztów sądowych oraz kosztów poniesionych na sporządzenie opinii lekarzy biegłych  sądowych w przedmiocie uzależnienia od alkoholu  ( psycholog, psychiatra )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ADANIE 6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PODEJMOWANIE INTERWENCJI W ZWIĄZKU Z NARUSZENIEM PRZEPISÓW OKREŚLONYCH W ART. 13 I 15 USTAWY ORAZ WYSTĘPOWANIE PRZED SĄDEM 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W CHARAKTERZE OSKARŻYCIELA PUBLICZN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ADANIE 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.Wynagradzanie członków Gminnej Komisji.</w:t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2. Wynagrodzenie pracownika prowadzącego całokształt w/w spraw. </w:t>
      </w:r>
    </w:p>
    <w:p>
      <w:pPr>
        <w:pStyle w:val="Normal"/>
        <w:suppressAutoHyphens w:val="true"/>
        <w:spacing w:lineRule="auto" w:line="276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I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Zasady wynagradzania członków Gminnej Komisji Rozwiązywania Problemów Alkoholowych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Członkom Gminnej Komisji przysługuje wynagrodzenie, które ustala się w wysokości 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00 zł brutto za posiedzenie – przewodniczą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80 zł brutto za posiedzenie – z-ca przewodniczącego i członkowie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Komisja będzie zbierać się raz w miesiącu. Spotkanie może być zwołane na wniosek każdego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z członków komisji, o ile wynikną pilne potrzeby. Na posiedzeniach prowadzone są rozmow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ar-SA"/>
        </w:rPr>
        <w:t xml:space="preserve">z osobami uzależnionymi i współuzależnionymi, ofiarami i sprawcami przemocy, kompletowane są dokumenty do Sądu Rejonowego w Olecku,  Prokuratury i Policji oraz wydawane są opinie dotyczące zgodności lokalizacji punktów sprzedaży napojów alkoholowych z ustawą o wychowaniu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ar-SA"/>
        </w:rPr>
        <w:t>w trzeźwości oraz uchwałami Rady Gminy Kowale Oleckie. Wydatki na wynagrodzenia, szkolenia koszty podróży służbowych ( delegacje członków Gminnej Komisji realizowane są ze środków budżetu Gminy przeznaczonych na realizację  zadań własnych wynikających z ustawy o wychowaniu w trzeźwości i przeciwdziałaniu alkoholizmowi określonych w niniejszym programie )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ZDZIAŁ III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ASADY FINANSOWANIA GMINNEGO PROGRAMU</w:t>
      </w:r>
    </w:p>
    <w:p>
      <w:pPr>
        <w:pStyle w:val="Normal"/>
        <w:suppressAutoHyphens w:val="true"/>
        <w:spacing w:lineRule="auto" w:line="36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Źródłem finansowania Gminnego Programu Profilaktyki i Rozwiązywania Problemów Alkoholowych są środki finansowe pochodzące z opłat za korzystanie z zezwoleń na sprzedaż napojów alkoholowych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Powyższe środki gromadzone są w budżecie Gminy w dziale 85 – ochrona zdrowia, w rozdziale 85154 – przeciwdziałanie alkoholizmowi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  <w:lang w:eastAsia="ar-SA"/>
        </w:rPr>
        <w:t>W  2015 roku w  związku  z realizacją Gminnego Programu planuje się kwotę 65.000 zł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zczegółowe zapotrzebowanie na środki finansowe przeznaczone na realizację zadań wynikających z Gminnego Programu zatwierdza Wójt Gminy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spacing w:lineRule="auto" w:line="360"/>
        <w:rPr/>
      </w:pPr>
      <w:r>
        <w:rPr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>ROZDZIAŁ IV</w:t>
      </w:r>
    </w:p>
    <w:p>
      <w:pPr>
        <w:pStyle w:val="Normal"/>
        <w:suppressAutoHyphens w:val="true"/>
        <w:spacing w:lineRule="auto" w:line="360"/>
        <w:rPr/>
      </w:pPr>
      <w:r>
        <w:rPr>
          <w:b/>
          <w:kern w:val="2"/>
          <w:sz w:val="22"/>
          <w:szCs w:val="22"/>
          <w:lang w:eastAsia="ar-SA"/>
        </w:rPr>
        <w:t xml:space="preserve">                                                         </w:t>
      </w:r>
      <w:r>
        <w:rPr>
          <w:b/>
          <w:kern w:val="2"/>
          <w:sz w:val="22"/>
          <w:szCs w:val="22"/>
          <w:lang w:eastAsia="ar-SA"/>
        </w:rPr>
        <w:t>Podsumowanie końcowe</w:t>
      </w:r>
    </w:p>
    <w:p>
      <w:pPr>
        <w:pStyle w:val="Normal"/>
        <w:suppressAutoHyphens w:val="true"/>
        <w:spacing w:lineRule="auto" w:line="360"/>
        <w:ind w:left="2836" w:firstLine="709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ójt Gminy sprawuje na bieżąco nadzór nad realizacją Gminnego Programu i podejmuje niezbędne działania zmierzające do osiągnięcia wyznaczonych celów.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0:00Z</dcterms:created>
  <dc:creator>urzad</dc:creator>
  <dc:description/>
  <cp:keywords/>
  <dc:language>en-US</dc:language>
  <cp:lastModifiedBy>Rada Gminy</cp:lastModifiedBy>
  <cp:lastPrinted>2014-11-03T14:45:00Z</cp:lastPrinted>
  <dcterms:modified xsi:type="dcterms:W3CDTF">2014-11-17T10:04:00Z</dcterms:modified>
  <cp:revision>21</cp:revision>
  <dc:subject/>
  <dc:title>   Załącznik</dc:title>
</cp:coreProperties>
</file>