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UCHWAŁA    Nr   RG.0007.271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 17 października 2014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w sprawie  </w:t>
      </w:r>
      <w:r>
        <w:rPr>
          <w:b/>
          <w:bCs/>
        </w:rPr>
        <w:t xml:space="preserve">zmian w budżecie Gminy na rok  201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j.t. Dz. U. z 2013 poz. 885,  </w:t>
      </w:r>
      <w:r>
        <w:rPr>
          <w:sz w:val="22"/>
          <w:szCs w:val="22"/>
        </w:rPr>
        <w:t>zm. poz. 938 i poz. 1646, z 2014 r. poz. 379, poz. 911 i poz. 1146</w:t>
      </w:r>
      <w:r>
        <w:rPr/>
        <w:t>) oraz art. 18 ust. 2 pkt 4 ustawy z dnia 8 marca 1990 r. o samorządzie gminnym ( j.t. Dz. U. z 2013 r. poz. 594, zm.  poz. 645 i poz. 1318, z 2014 r. poz. 379 i poz. 1072 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§  1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większa się planowane dochody budżetowe na 2014 rok o kwotę      -    250 053,08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większa się planowane wydatki budżetowe na 2014 rok o kwotę        -   250 053,08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Plan zadań inwestycyjnych po zmianach przedstawia </w:t>
      </w:r>
      <w:r>
        <w:rPr>
          <w:b/>
        </w:rPr>
        <w:t>załącznik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Wydatki na programy i projekty realizowane ze środków pochodzących z funduszy strukturalnych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Funduszu Spójności oraz pozostałe środki pochodzące ze źródeł zagranicznych nie podlegając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wrotowi po zmianach przedstawia </w:t>
      </w:r>
      <w:r>
        <w:rPr>
          <w:b/>
        </w:rPr>
        <w:t>załącznik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. Dochody  - zadania zlecone po zmianach przedstawia </w:t>
      </w:r>
      <w:r>
        <w:rPr>
          <w:b/>
        </w:rPr>
        <w:t>załącznik Nr 5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4. Plan wydatków – zadania zlecone po zmianach przedstawia </w:t>
      </w:r>
      <w:r>
        <w:rPr>
          <w:b/>
        </w:rPr>
        <w:t>załącznik Nr 6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5. Objaśnienia do zmian w budżecie przedstawia </w:t>
      </w:r>
      <w:r>
        <w:rPr>
          <w:b/>
        </w:rPr>
        <w:t>załącznik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6. Plan dochodów i wydatków w łącznej kwocie rachunków dochodów samorządowych jednost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budżetowych prowadzących działalność na podstawie ustawy o systemie oświaty i wydatków  nim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finansowanych po zmianach przedstawia </w:t>
      </w:r>
      <w:r>
        <w:rPr>
          <w:b/>
        </w:rPr>
        <w:t>załącznik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7. Dochody i wydatki związane z realizacją zadań realizowanych na podstawie umów lub porozumie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/>
        <w:t xml:space="preserve">    </w:t>
      </w:r>
      <w:r>
        <w:rPr/>
        <w:t xml:space="preserve">między jednostkami samorządu terytorialnego w 2014 r. po zmianach przedstawia </w:t>
      </w:r>
      <w:r>
        <w:rPr>
          <w:b/>
        </w:rPr>
        <w:t>załącznik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§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1. Plan dochodów ogółem                   -                             21 698 191,70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                           1 585 854,22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2. Plan wydatków ogółem                   -                             21 445 038,48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</w:t>
      </w:r>
      <w:r>
        <w:rPr/>
        <w:t xml:space="preserve">w tym wydatki majątkowe              -                               1 130 322,00  zł.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     </w:t>
      </w:r>
      <w:r>
        <w:rPr/>
        <w:t>§ 4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1. Planuje  się  nadwyżkę budżetu gminy w wysokości  253 153,22 zł.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Ustala się przychody budżetu gminy w wysok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 517 553,00 zł z tytułu kredytów z przeznaczeniem na spłatę kredytów w 2014 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 390 321,00 zł  z tytułu pożyczek na wyprzedzające finansowani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 572 545,00 zł wolne środki jako nadwyżkę środków pieniężnych na rachunku bieżącym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 xml:space="preserve">wynikających z rozliczeń kredytów i pożyczek z lat ubiegł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>3. Ustala się łączną kwotę rozchodów w wysokości  1 733 572,22 zł, zgodnie z</w:t>
      </w:r>
      <w:r>
        <w:rPr>
          <w:b/>
        </w:rPr>
        <w:t xml:space="preserve"> załącznikiem nr  7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 w Dzienniku Urzędowym Województwa Warmińsko – Mazurskiego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7:00Z</dcterms:created>
  <dc:creator>oem</dc:creator>
  <dc:description/>
  <cp:keywords/>
  <dc:language>en-US</dc:language>
  <cp:lastModifiedBy>Skarbnik</cp:lastModifiedBy>
  <cp:lastPrinted>2014-06-18T08:14:00Z</cp:lastPrinted>
  <dcterms:modified xsi:type="dcterms:W3CDTF">2014-10-20T12:26:00Z</dcterms:modified>
  <cp:revision>8</cp:revision>
  <dc:subject/>
  <dc:title>PROJEKT</dc:title>
</cp:coreProperties>
</file>