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Załącznik Nr 8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o uchwały  Nr RG.0007.271.2014   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Rady Gminy Kowale Oleckie 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 dnia 17 października 201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Objaśnienia do zmian w budżecie Gminy Kowale Oleckie na 2014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a podstawie Decyzji Nr FK 216/2014 Wojewody Warmińsko-Mazurskiego z dnia 8 października 2014 r. zwiększa się plan dochodów w rozdziale 85215 § 2010 i plan wydatków tego rozdziału w § 3110 o kwotę 402,00 zł z przeznaczeniem na wypłatę zryczałtowanych dodatków energetycznych za IV kwartał 2014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 związku z decyzją Nr FK 218/2014 z dnia 8 października 2014 r. zwiększa się plan dochodów w rozdziale 85214 § 2030  i plan wydatków  tego rozdziału w § 3110 o kwotę 185 133,00 zł oraz plan dochodów w rozdziale 85216 § 2030 i plan wydatków tego rozdziału w § 3110 o kwotę 44 839,00 zł  z przeznaczeniem na wypłatę zasiłków okresowych i stał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większa się plan dochodów budżetowych  w rozdziale 75619 § 0460 – opłata eksploatacyjna o kwotę 17 000,00 zł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Wprowadza się do realizacji w rozdziale 85195 § 6050 zadanie „Remont budynku Ośrodka Zdrowia w Kowalach Oleckich” na kwotę ogółem 25 013,00 zł składające się z dwóch etapów: I etap – 13 916,00 zł, II etap - 5 097,00 zł oraz wykonania dokumentacji – 4 000,00 zł i opłaty za nadzór inwestorski - 2 000,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większa się plan wydatków w rozdziale 90095:  § 4010 o kwotę 6 664,00 zł, § 4110 o kwotę 1 295,00 zł w związku z zatrudnieniem pracowników na stanowisku robotniczym ze środków własnych Gmin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mienia się:</w:t>
      </w:r>
    </w:p>
    <w:p>
      <w:pPr>
        <w:pStyle w:val="Normal"/>
        <w:jc w:val="both"/>
        <w:rPr/>
      </w:pPr>
      <w:r>
        <w:rPr>
          <w:sz w:val="22"/>
          <w:szCs w:val="22"/>
        </w:rPr>
        <w:t>- nazwę zadania  „</w:t>
      </w:r>
      <w:r>
        <w:rPr>
          <w:rFonts w:cs="Arial" w:ascii="Arial" w:hAnsi="Arial"/>
          <w:sz w:val="18"/>
          <w:szCs w:val="18"/>
        </w:rPr>
        <w:t>Zakup wiat zadaszonych z siedziskami”  na „ Zakup oraz montaż wiat zadaszonych z siedziskami”  oraz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lasyfikację z rozdziału 92601§ 6060 na rozdział  92601§ 6050</w:t>
      </w:r>
    </w:p>
    <w:p>
      <w:pPr>
        <w:pStyle w:val="Normal"/>
        <w:jc w:val="both"/>
        <w:rPr/>
      </w:pPr>
      <w:r>
        <w:rPr>
          <w:sz w:val="22"/>
          <w:szCs w:val="22"/>
        </w:rPr>
        <w:t>- wartość zadania z kwoty 14 000,00 zł na kwotę 15 370,00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związku z rozszerzeniem zadania o montaż siedzisk ( przygotowanie terenu pod wiaty, ułożenie kostki brukowej oraz zakotwienie wiat do podłoż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 zakończeniu realizacji zadania  „Przebudowa drogi powiatowej nr 1806N Sokółki – Czukty – Kiliany na odcinku od miejscowości Kiliany do drogi powiatowej nr 188N…..” zmniejsza się plan wydatków w rozdziale 60014 § 6050 o kwotę 18 922,56 zł i plan dochodów z tytułu dotacji z Powiatu Oleckiego o kwotę 16 961,28 zł ( rozdział 60014 § 662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 podstawie Aneksu Nr 1 z dnia 25 września 2014 roku do umowy Nr WF.032.2.2014 zawartej w dniu 31 lipca 2014 r. zwiększa się plan dochodów w rozdziale 60014 § 6620 z tytułu dotacji z Powiatu Oleckiego na zadanie „Remont odcinka drogi powiatowej Nr 1802N Stożne – Szarejki – Monety – Lenarty w miejscowości Szarejki……” i jednocześnie zwiększa się w planie wydatków - udział środków z Powiatu Oleckiego a zmniejsza się plan wydatków ze środków własnych na to zadanie o kwotę 16 921,28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związku ze złożonym wnioskiem o Aneks umowy na dofinansowanie zadania „Usuwanie wyrobów zawierających azbest z terenu Gminy Kowale Oleckie” zwiększa się plan wydatków w rozdziale 90002 § 4300 o kwotę 3 587,64 zł ( w tym środki własne 538,14 zł) na realizację tego zada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większa się plan wydatków w rozdziale 75075 § 4300 o kwotę 3 200,00 zł z przeznaczeniem na dwie publikacje w dziennikach regionalnych w celu promocji Gminy i podsumowania VI Kadencji Samorządu Gminy Kowale Oleckie w latach 2011 –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mniejsza się plan wydatków w rozdziale 85415 § 3240 o kwotę 1 700,00 zł przeznaczonych na zabezpieczenie środków własnych w wypłatę stypendiów uczniom, zwiększa się plan wydatków w rozdziale 75023 o kwotę ogółem 1550,00 zł na płace i pochodne w związku z zatrudnieniem pracownika po przeprowadzonym konkursie oraz zwiększeniem wynagrodzenia pracownikowi po ukończeniu studiów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konuje się przeniesień w planie wydatków pomiędzy działami, rozdziałami i paragrafami w związku ze zmianą przeznaczenia środ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większa się plan dochodów i wydatków w dochodach własnych jednostek oświat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59:00Z</dcterms:created>
  <dc:creator>oem</dc:creator>
  <dc:description/>
  <cp:keywords/>
  <dc:language>en-US</dc:language>
  <cp:lastModifiedBy>Skarbnik</cp:lastModifiedBy>
  <cp:lastPrinted>2014-06-12T12:14:00Z</cp:lastPrinted>
  <dcterms:modified xsi:type="dcterms:W3CDTF">2014-10-20T12:30:00Z</dcterms:modified>
  <cp:revision>21</cp:revision>
  <dc:subject/>
  <dc:title>                                                                                                     Załącznik Nr 7 do Uchwały </dc:title>
</cp:coreProperties>
</file>