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8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uchwały  Nr RG.0007.267.2014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ady Gminy Kowale Oleckie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dnia 18 wrześni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Objaśnienia do zmian w budżecie Gminy Kowale Oleckie na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podstawie Decyzji Nr FK 178/2014 Wojewody Warmińsko-Mazurskiego z dnia 9 września 2014 r. zwiększa się plan dochodów w rozdziale 85215 § 2010  i plan wydatków tego rozdziału w § 3110 o kwotę 283,00 zł z przeznaczeniem na wypłatę zryczałtowanych dodatków energetycz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 przeprowadzeniu analizy realizacji dochodów budżetowych zwiększa się  ( głównie w rozdziale 75619 § 0460 – opłata eksploatacyjna 38 700,00 zł) oraz zmniejsza się  planu dochodów w poszczególnych rozdziałach i paragrafach zgodnie z załącznikiem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związku z podpisanym dnia 16.12.2013 r. porozumieniem Nr 122/EB/2013 w sprawie pokrycia kosztów sporządzenia projektu miejscowego planu zagospodarowania przestrzennego wprowadza się plan dochodów w rozdziale 71004 § 6290 o kwotę 50 000,00 zł z przeznaczeniem na „Opracowanie miejscowych planów zagospodarowania przestrzennego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większa się plan wydatków w rozdziale 85202 § 4330 o kwotę 13 100,00 zł na wniosek Kierownika GOPS z przeznaczeniem na pokrycie kosztów pobytu w Domach Pomocy Społecznej w związku ze wzrostem odpłatności za jednego mieszkańca w poszczególnych DP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związku z  potrzebą bieżących remontów dróg i zabezpieczeniem środków na ewentualne odśnieżanie zwiększa się plan wydatków w rozdziale 60016 o 25 000,00 zł ( zgodnie z załącznikiem Nr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wniosek GOPS zwiększa się plan dochodów w rozdziale 85395 § 2007 o kwotę 1 307,85  i § 2009 o kwotę 66,16 zł oraz plan wydatków tego rozdziału § 4307 o kwotę 1 307,85 zł i § 4309 o kwotę 66,16 zł w związku kontynuacją projektu PO KL „Integracja szansą na lepsze jutro” w 2014 r. Środki pochodzą z oszczędności  z 2013 r. wynikających z przeprowadzonych postępowań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większa się plan wydatków w rozdziale 75023 § 3020 o kwotę 36 000,00 zł z przeznaczeniem na wypłatę odprawy pośmiertnej i jednocześnie zmniejsza się plan tego paragrafu o kwotę 2 000,00 zł oraz § 4040 o kwotę 2 900,00 zł na wypłatę trzynast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związku z koniecznością zapewnienia środków własnych Gminy do zatrudnienia w ramach robót publicznych na stanowiskach robotnik gospodarczy 5 osób w wieku 31-50 lat długotrwale bezrobotnych, zwiększa się plan wydatków w rozdziale 90095 o kwotę 5 267,00 zł zgodnie z załącznikiem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większa się plan  odpisu na ZFŚS w rozdziałach: 80113 § 4440 o 365,00 zł, 75023 § 4440 o  547,00 zł, 90095§ 4440 o 365,00 zł w związku z zatrudnieniem pracowników na stanowiskach robotniczych i opiekunki uczniów dowożonych do szkó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związku z zatrudnieniem pracownika na stanowisku robotnik gospodarczy w okresie 01.09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31.12.2014 r. zwiększa się plan wydatków w rozdziale 90095  o kwotę 8 065,00 zł z przeznaczeniem na pokrycie wydatków wynagrodzenia i pochodnych od pł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zygnuje się z realizacji zadania „Wykonanie monitoringu parku oraz na placu przy ul. Witosa w Kowalach Oleckich” i jednocześnie zmniejsza się plan wydatków w rozdziale 90095 § 6050 o kwotę 21 5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konuje się zmian w planie wydatków w rozdziale 92195 na realizację Projektu „Odnowienie szlaku rowerowego i organizacja imprezy „Święto chleba” oraz organizacja szkoleń z zakresu tworzenia lokalnych produktów i ekologii” zgodnie z załącznikiem Nr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większa się plan wydatków na zadanie </w:t>
      </w:r>
      <w:r>
        <w:rPr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mont odcinka drogi powiatowej nr 1802N Stożne - Szarejki - Monety - Lenarty w miejscowosci Szarejki w km od 3+034 do km 3+194, długości 0,160 km wraz z remontem odcinka drogi gminnej Szarejki - Kiliany w miejscowosci Szarejki od skrzyżowania z drogą powiatową nr 1802N do skrzyżowania dróg Szarejki - Kiliany i Szarejki - Guzy o długości 0,185km" do kwoty 156 000,00 zł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mniejsza się plan wydatków na zadanie „Zakup komputera z oprogramowaniem” o kwotę 500,0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 zakończeniu realizacji zadania „Remont poddasza w Szkole Podstawowej w Stożnem – II etap” zmniejsza się plan wydatków w rozdziale 80101 § 6050 o kwotę 3 500,0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większa się  o kwotę 8 000,00 zł plan wydatków w rozdziale 75023 § 4140 na  wpłaty na PFRON  naliczane od wszystkich pracowników zatrudnianych przez Urząd Gmi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konuje się przeniesień w planie wydatków pomiędzy działami, rozdziałami i paragrafami w związku ze zmianą przeznaczenia środ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mienia się plan dochodów i wydatków w dochodach własnych jednostek oświatowych zgodnie z załącznikiem Nr 9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8:00Z</dcterms:created>
  <dc:creator>oem</dc:creator>
  <dc:description/>
  <cp:keywords/>
  <dc:language>en-US</dc:language>
  <cp:lastModifiedBy>Skarbnik</cp:lastModifiedBy>
  <cp:lastPrinted>2014-06-12T12:14:00Z</cp:lastPrinted>
  <dcterms:modified xsi:type="dcterms:W3CDTF">2014-09-22T08:02:00Z</dcterms:modified>
  <cp:revision>17</cp:revision>
  <dc:subject/>
  <dc:title>                                                                                                     Załącznik Nr 7 do Uchwały </dc:title>
</cp:coreProperties>
</file>