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6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uchwały Nr RG.0007.264.2014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Rady Gminy Kowale Oleck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z dnia  31 lipc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Zestawienie planowanych kwot dotacji udzielanych z budżetu jst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alizowanych przez podmioty należące i nienależące do sektora finansów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publicznych w 2014 r.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1"/>
        <w:gridCol w:w="1063"/>
        <w:gridCol w:w="885"/>
        <w:gridCol w:w="6239"/>
        <w:gridCol w:w="1631"/>
        <w:gridCol w:w="102"/>
        <w:gridCol w:w="1797"/>
        <w:gridCol w:w="160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/podmiotu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Kwota dotacji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ow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ow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e dla podmiotów należących do sektora finansów publicznych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dla Gminnego Centrum Kultur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dla bibliote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6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SP GOZ na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ofinansowanie inwestycji polegającej na: zakupie i montażu „boksów” w gabinecie rehabilitacji leczniczej oraz zakupie programu medyczneg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tacje dla podmiotów niezaliczanych do sektora finansów publicznych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dofinansowanie kosztów inwestycji z zakresu ochrony środowisk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7 463,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integracyjne w formie organizacji festynów, spotkań, „Dni rodziny”, „Czas dla rodziny” , organizacja imprez, przeglądów, konferencji związanych z promocją dziedzictwa kulturowego i patriotyczneg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 – w szczególności organizacje zawodów, rozgrywek, spartakiad, turniejów i rajdów sportowych, biegów przełajowych w Gminie Kowale Oleckie oraz jej reprezentacja na zewnątr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form spędzania wolnego czasu ( obozy, kolonie, zimowiska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i wydanie niekomercyjnych wydawnictw, biuletynów, pocztówek itp. promujących walory turystyczne gmin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i reprezentacja Gminy na ogólnopolskich imprezach, kongresach, konferencjach, dyskusjach i prelekcja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organizacji pozarządowych oraz podmiotów  wymienionych w art. 3 ust. 3 ustawy o działalności pożytku publicznego i o wolontariaci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2" w:leader="none"/>
              </w:tabs>
              <w:ind w:left="-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Ogółem                                                                                                                                                                                                     431 600,00                 118 463,1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19:00Z</dcterms:created>
  <dc:creator>oem</dc:creator>
  <dc:description/>
  <cp:keywords/>
  <dc:language>en-US</dc:language>
  <cp:lastModifiedBy>oem</cp:lastModifiedBy>
  <cp:lastPrinted>2013-11-13T15:34:00Z</cp:lastPrinted>
  <dcterms:modified xsi:type="dcterms:W3CDTF">2014-07-31T10:42:00Z</dcterms:modified>
  <cp:revision>5</cp:revision>
  <dc:subject/>
  <dc:title>                                                                                        Załącznik Nr…</dc:title>
</cp:coreProperties>
</file>