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Załącznik Nr 10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do uchwały  Nr RG.0007.264.2014  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Rady Gminy Kowale Oleckie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 dnia 31 lip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bjaśnienia do zmian w budżecie Gminy Kowale Oleckie n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Na podstawie Decyzji Wojewody Warmińsko – Mazurskiego Nr FK 116/2014 z dnia 8 lipca 2014 r. zwiększa się plan dotacji w rozdziale 85215 § 2010 o kwotę 513,00 zł  i plan wydatków tego rozdziału w § 3110 o kwotę 502,94 zł i § 4210 o kwotę 10,06 zł z przeznaczeniem na wypłatę zryczałtowanych dodatków energetycznych za III kwartał 2014 r. dla odbiorców wrażliwych energii elektrycznej oraz obsługi tego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W związku z Decyzją Wojewody Warmińsko – Mazurskiego Nr FK 120/2014 z dnia 9 lipca 2014 r. zmniejsza się plan dochodów w rozdziale 85214§ 2030 oraz plan wydatków tego rozdziału w § 3110 o kwotę 65 641,00 zł – plan przeznaczony był na wypłatę zasiłków okres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Tworzy się w planie wydatków  § 4170 w rozdziale  75414  z przeznaczeniem na wynagrodzenie za przeprowadzenie  szkolenia „Ocena sytuacji skażeń dla zdarzeń chemicznych typu ROT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Wprowadza się do realizacji  zadanie inwestycyjne „ Wykonanie monitoringu w parku oraz na placu przy ul. Witosa w Kowalach Oleckich” na kwotę 21 500,00 zł ( środki własne gminy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Zwiększa się plan wydatków na wcześniej planowane zadanie ”Poprawa warunków oświetleniowych w Publicznym Gimnazjum w Kowalach Oleckich” o kwotę 13 500,00 zł – wartość zadania po zmianie 63 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Rezygnuje się z realizacji w 2014 r. zadania „Zakup i montaż systemu kontroli pracy kierowców i zużycia paliwa w pojazdach stanowiących własność gminy” planowanego na kwotę 35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W związku z zakończeniem zadania „Zmiana sposobu użytkowania części budynku szkolnego na punkt przedszkolny w Stożnem wraz z projektem budowlanym” zmniejsza się plan wydatków w rozdziale 80104 § 6050 o kwotę 1 2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Wprowadza się do realizacji w 2014 r. w rozdziale 90095§ 6050 zadanie „ Plan gospodarki Niskoemisyjnej w Gminie Kowale Oleckie”   na kwotę 20 000,00 zł. Gmina złożyła wniosek o dofinansowanie w/w zadania na kwotę 17 000,00 zł. Wniosek został oceniony pozytyw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Zmniejsza się plan dochodów budżetowych na 2014 rok o kwotę 390 322,00 zł w rozdzi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92109§ 6637  i zwiększa się plan przychodów budżetu na 2014 r. o kwotę 390 321,00 zł  z tytułu pożyczki na wyprzedzające finansowanie zadania „Rozbudowa i przebudowa ze zmianą sposobu użytkowania budynku poszkolnego na świetlicę wiejska i mieszkania komunalne w Monetach”. Pożyczka zostanie spłacona po uzyskaniu dotacji przyznanej gminie Umową o przyznanie pomocy Nr 00228-6930-UM1430088/12 w ramach działania 413 „WDRAŻANIE LOKALNYCH STRATEGII ROZWOJU” W ZAKRESIE OPERACJI ODPOWIADAJĄCYCH WARUNKOM PRZYZNANIA POMOCY W RAMACH DZIAŁANIA „ODNOWA I ROZWÓJ WSI” OBJĘTEGO PROW  NA LATA 2007-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Wprowadza się plan dochodów w rozdziale 90002§2460 na kwotę 42 709,08 zł w związku z przyznaniem z Wojewódzkiego Funduszu Ochrony Środowiska i Gospodarki Wodnej dotacji na realizację zadania „Usuwanie wyrobów zawierających azbest z terenu Gminy Kowale Oleckie”. Plan wydatków na ten cel tworzy się w rozdziale 90002 § 4300 na kwotę ogółem 50 245,98zł  w tym środki własne gminy  7 536,9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zabezpieczenie środków własnych gminy przenosi się plan wydatków z rozdziału 90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6050 ustalony wcześniej na zadanie  inwestycyjne ”Demontaż, transport i unieszkodliwianie wyrobów zawierających azbest z terenu Gminy Kowale Olecki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W związku z wyrażeniem zgody przez instytucję pośredniczącą na wykorzystanie oszczędności powstałych za 2013 rok dotyczących  Projektu PO KL  „Integracja społeczna szansą na lepsze jutro” zwiększa się plan dochodów w rozdziale 85395 § 2007 o kwotę 13 675,99 zł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009 o kwotę 724,01 zł i jednocześnie zwiększa się plan wydatków tego rozdziału w § 4307 o kwotę 13 675,99 zł  i w § 4309 o kwotę 724,01 zł na realizację projek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Po podpisaniu umów z wykonawcami zmniejsza się plan wydatków na zadania inwestycyj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„Przebudowa drogi powiatowej  nr 1806N Sokółki-Czukty-Kiliany na odcinku od miejscowości Kiliany do drogi powiatowej……” o 15 000,00 zł ( środki własne gminy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 „Remont ulicy Witosa w Kowalach Oleckich…………” o 3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Zwiększa się plan wydatków w rozdziale 85219 § 4300 o kwotę 9 000,00 zł w związku z koniecznością opłacenia wydatków  na które brak pokrycia w rozdziale 852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Po analizie wykonania dochodów budżetowych dokonuje się przeniesień w planie dochodów pomiędzy działami,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W związku z koniecznością przeprowadzenie przeglądu budynków gminnych  zabezpiecza się na ten cel plan wydatków w poszczególnych rozdziałach w § 4170 , na kwotę ogółem 7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Dokonuje się innych przeniesień w planie wydatków pomiędzy działami, rozdziałami i paragrafami w związku ze zmianą przeznaczenia środ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8:00Z</dcterms:created>
  <dc:creator>oem</dc:creator>
  <dc:description/>
  <cp:keywords/>
  <dc:language>en-US</dc:language>
  <cp:lastModifiedBy>oem</cp:lastModifiedBy>
  <cp:lastPrinted>2014-07-28T09:53:00Z</cp:lastPrinted>
  <dcterms:modified xsi:type="dcterms:W3CDTF">2014-07-31T10:42:00Z</dcterms:modified>
  <cp:revision>27</cp:revision>
  <dc:subject/>
  <dc:title>                                                                                                     Załącznik Nr 7 do Uchwały </dc:title>
</cp:coreProperties>
</file>