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5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uchwały  Nr RG.0007.254.2014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dy Gminy Kowale Oleckie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dnia 17 czerwc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Objaśnienia do zmian w budżecie Gminy Kowale Oleckie n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prowadza się plan oraz zwiększa się plan dochodów w poszczególnych rozdziałach i paragraf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wykonaniem bądź przewidywanym wykonaniem doch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 dokonaniu  korekty deklaracji podatku od nieruchomości na 2014 r. płaconego przez Gminę Kowale Oleckie zmniejsza się plan dochodów  w rozdziale 75615 § 0310 i plan wydatków w rozdziale 70005 § 44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wotę 249 282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prowadza się do realizacji 2014 r. nowe zadanie inwestycyjne pn.: „Wymiana dachu na budynku gospodarczym przy Urzędzie Gminy w Kowalach Oleckich” na kwotę 10 000,00 zł (75023 § 6050 - środki własne gminy) w związku z otrzymanym dofinansowaniem z Wojewódzkiego Funduszu Ochrony Środowi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ospodarki Wodnej na utylizację azb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związku ze zbliżającymi się obchodami 450 rocznicy powstania miejscowości Kowale Oleckie wprowadza się do planu wydatków 2014 r. zadanie pn.: „Wykonanie postumentu z tablicą pamiątkową </w:t>
      </w:r>
    </w:p>
    <w:p>
      <w:pPr>
        <w:pStyle w:val="Normal"/>
        <w:rPr/>
      </w:pPr>
      <w:r>
        <w:rPr>
          <w:sz w:val="22"/>
          <w:szCs w:val="22"/>
        </w:rPr>
        <w:t>na placu przy ul. Witosa w Kowalach Oleckich” na sumę 10 000,00 zł  -  rozdział 90095 § 60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przeznaczeniem na planowane wypłaty nagród pracownikom zwiększa się plan wydatków w rozdziale 85206 § 4010 - 1 500,00 zł , § 4110 – 272,85 zł oraz w rozdziale 85228 § 4010 – 1 500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110 – 272,85 zł , § 4120 – 37,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Decyzji Wojewody Warmińsko – Mazurskiego Nr FK 97/2014 z dnia 10 czerwca 2014 roku zmniejsza się pl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hodów w rozdziale 85214 § 2030 i plan wydatków tego rozdziału w § 3110 o kwotę 919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chodów w rozdziale 85216 § 2030 i plan wydatków tego rozdziału w § 3110 o kwotę 518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onuje się innych przeniesień w planie wydatków budżetowych pomiędzy działami, rozdział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aragrafami w związku ze zmianą przeznaczenia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1:00Z</dcterms:created>
  <dc:creator>oem</dc:creator>
  <dc:description/>
  <cp:keywords/>
  <dc:language>en-US</dc:language>
  <cp:lastModifiedBy>oem</cp:lastModifiedBy>
  <cp:lastPrinted>2014-06-12T12:14:00Z</cp:lastPrinted>
  <dcterms:modified xsi:type="dcterms:W3CDTF">2014-06-18T06:14:00Z</dcterms:modified>
  <cp:revision>14</cp:revision>
  <dc:subject/>
  <dc:title>                                                                                                     Załącznik Nr 7 do Uchwały </dc:title>
</cp:coreProperties>
</file>