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br/>
        <w:t xml:space="preserve">                                      UCHWAŁA    Nr   RG.0007.254.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 xml:space="preserve">Rady Gminy Kowale Oleckie z dnia  17 czerwca 2014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sprawie  </w:t>
      </w:r>
      <w:r>
        <w:rPr>
          <w:b/>
          <w:bCs/>
        </w:rPr>
        <w:t xml:space="preserve">zmian w budżecie Gminy na rok  201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Na podstawie art. art. 211, 212 ustawy z dnia 27 sierpnia 2009  roku o finansach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( j.t. Dz. U. z 2013 poz. 885,  </w:t>
      </w:r>
      <w:r>
        <w:rPr>
          <w:sz w:val="22"/>
          <w:szCs w:val="22"/>
        </w:rPr>
        <w:t>zm. poz. 938 i poz. 1646, z 2014 r. poz. 379</w:t>
      </w:r>
      <w:r>
        <w:rPr/>
        <w:t>) oraz art. 18 ust. 2 pkt 4 ustawy z dnia 8 marca 1990 r. o samorządzie gminnym ( j.t. Dz. U. z 2013 r. poz. 594, zm.  poz. 645 i poz. 1318, z 2014 r. poz. 379 )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§. 1</w:t>
      </w:r>
      <w:r>
        <w:rPr/>
        <w:t>. 1. Zmniejsza się planowane dochody budżetowe na 2014 rok o kwotę      -      226 134,97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/>
        <w:t xml:space="preserve">     </w:t>
      </w:r>
      <w:r>
        <w:rPr/>
        <w:t xml:space="preserve">zgodnie z </w:t>
      </w:r>
      <w:r>
        <w:rPr>
          <w:b/>
        </w:rPr>
        <w:t>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Zmniejsza się planowane wydatki budżetowe na 2014 rok o kwotę        -    226 134,97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zgodnie z </w:t>
      </w:r>
      <w:r>
        <w:rPr>
          <w:b/>
        </w:rPr>
        <w:t>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  <w:t>§ 2.</w:t>
      </w:r>
      <w:r>
        <w:rPr/>
        <w:t xml:space="preserve"> 1. Plan zadań inwestycyjnych po zmianach przedstawia </w:t>
      </w:r>
      <w:r>
        <w:rPr>
          <w:b/>
        </w:rPr>
        <w:t>załącznik Nr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. Objaśnienia do zmian w budżecie przedstawia </w:t>
      </w:r>
      <w:r>
        <w:rPr>
          <w:b/>
        </w:rPr>
        <w:t>załącznik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§3.</w:t>
      </w:r>
      <w:r>
        <w:rPr/>
        <w:t xml:space="preserve">  Budżet po dokonanych zmianach wynosi: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1. Plan dochodów ogółem                   -                     21 322 460,08</w:t>
      </w:r>
      <w:r>
        <w:rPr>
          <w:b/>
        </w:rPr>
        <w:t xml:space="preserve">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</w:t>
      </w:r>
      <w:r>
        <w:rPr/>
        <w:t>w tym dochody majątkowe             -                        1 926 216,22  zł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2. Plan wydatków ogółem                   -                     20 678 985,86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</w:t>
      </w:r>
      <w:r>
        <w:rPr/>
        <w:t xml:space="preserve">w tym wydatki majątkowe              -                       2 392 822,00  zł.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</w:t>
      </w:r>
      <w:r>
        <w:rPr>
          <w:b/>
        </w:rPr>
        <w:t>§4.</w:t>
      </w:r>
      <w:r>
        <w:rPr/>
        <w:t xml:space="preserve"> 1. Planuje  się  nadwyżkę budżetu gminy w wysokości  643 474,22 zł.</w:t>
        <w:tab/>
        <w:t xml:space="preserve">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Ustala się przychody budżetu gminy w wysokośc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-  517 553,00 zł z tytułu kredytów z przeznaczeniem na spłatę kredytów w 2014 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-  572 545,00 zł wolne środki jako nadwyżkę środków pieniężnych na rachunku bieżącym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  <w:r>
        <w:rPr/>
        <w:t xml:space="preserve">wynikających z rozliczeń kredytów i pożyczek z lat ubiegł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/>
        <w:t>3. Ustala się łączną kwotę rozchodów w wysokości  1 733 572,22 zł, zgodnie z</w:t>
      </w:r>
      <w:r>
        <w:rPr>
          <w:b/>
        </w:rPr>
        <w:t xml:space="preserve"> załącznikiem nr  4.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§5.</w:t>
      </w:r>
      <w:r>
        <w:rPr/>
        <w:t xml:space="preserve"> Uchwała wchodzi w życie z dniem podjęcia i podlega ogłoszeniu w Dzienniku Urzędowym Województwa Warmińsko – Mazurskiego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  Krzysztof Bartczak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09:00Z</dcterms:created>
  <dc:creator>oem</dc:creator>
  <dc:description/>
  <cp:keywords/>
  <dc:language>en-US</dc:language>
  <cp:lastModifiedBy>Rada Gminy</cp:lastModifiedBy>
  <cp:lastPrinted>2014-06-18T08:14:00Z</cp:lastPrinted>
  <dcterms:modified xsi:type="dcterms:W3CDTF">2014-06-18T12:23:00Z</dcterms:modified>
  <cp:revision>11</cp:revision>
  <dc:subject/>
  <dc:title>PROJEKT</dc:title>
</cp:coreProperties>
</file>