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Załącznik nr 1a       </w:t>
      </w:r>
    </w:p>
    <w:p>
      <w:pPr>
        <w:pStyle w:val="Normal"/>
        <w:rPr/>
      </w:pPr>
      <w:r>
        <w:rPr/>
        <w:t>Fn-II..271.1.2014.IB</w:t>
      </w:r>
    </w:p>
    <w:p>
      <w:pPr>
        <w:pStyle w:val="Normal"/>
        <w:jc w:val="center"/>
        <w:rPr/>
      </w:pPr>
      <w:r>
        <w:rPr/>
        <w:t>Wypełniony wg kryteriów opisu przedmiotu zamówienia , który stanowi załącznik nr 7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pieczęć Wykonawcy)</w:t>
      </w:r>
    </w:p>
    <w:p>
      <w:pPr>
        <w:pStyle w:val="Normal"/>
        <w:rPr/>
      </w:pPr>
      <w:r>
        <w:rPr/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379"/>
        <w:gridCol w:w="850"/>
        <w:gridCol w:w="851"/>
        <w:gridCol w:w="10"/>
        <w:gridCol w:w="1124"/>
        <w:gridCol w:w="10"/>
        <w:gridCol w:w="982"/>
        <w:gridCol w:w="10"/>
        <w:gridCol w:w="982"/>
        <w:gridCol w:w="10"/>
        <w:gridCol w:w="991"/>
        <w:gridCol w:w="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oz. wniosku</w:t>
            </w:r>
          </w:p>
        </w:tc>
        <w:tc>
          <w:tcPr>
            <w:tcW w:w="12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ar (kalkulacja cenowa) – Nowy standard jakości oddziałów przedszkolnych w gminie Kowale Olec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e 1 - Organizacja placu zabaw oddziału przedszkolnego przy SP Sokółk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podatku V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osażenie placu zab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piknik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okodyl sprężynowie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polina z poręcz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kow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ywa do piaskowni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śtawka ko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śtawka podwó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wielofunkc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2 – Dostosowanie pomieszczeń do potrzeb dzieci oddziału przedszkolnego przy SP Sokół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osażenie do toalety dla dz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rzewacz do w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jnik na myd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jnik na ręczniki papier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arka do rą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zak na ręcz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anie 3 – Wyposażenie oddziału przedszkolnego przy SP w Sokółk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osażenie do utrzymania czyst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urza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ble i wyposażenie. Zestaw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 dla nauczyc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dla nauczyc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i dla dz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ełka dla dz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wysoka z dwoma parami drz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z półeczkami i na skrzyni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a skrzynia do szaf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a skrzynia do szaf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na pojem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z pół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rogowa z pół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flady drewniane mał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i drewniane du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zka + spry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z pół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np.  typu tęcza- duży mod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np. typu tęcza – mały mod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ble i wyposażenie. Zestaw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blica magnet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ekspozycyjna kor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tka lokomotywa z wagoni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 na zaba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 na śmieci Tygry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ia Pir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i przeźroczy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i przeźroczy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i przeźroczy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e średnie na zabaw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oracje ścien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i montaż rolet okien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ty okie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osażenie wypoczyn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żeczka dla dz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fki zwierzą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zabawek i pomocy dydaktycznych. Zestaw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blo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oryczne kwadr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e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zabawek i pomocy dydaktycznych. Zestaw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enka Mag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cik lekar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 na kółk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le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cia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nia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 poża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tor z przyczep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terenowe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terenowe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zek głębo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h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h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h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k do skak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cz gimnast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o aktyw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och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w klasy z pia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el zygz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przylepne wzo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k wielofunkc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wa ósem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 przedszkol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eks klas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m jak pomóc! Plansza edukac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y różne kształty i kolor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lski-bingo obraz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a łą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eramy ko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ze d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k i Lolek – angielski dl dz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up pomocy dydaktycznych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ża tęc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 Filo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manipulac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ywanki bez ig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le kwiatus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le drewni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 zaw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 przeciwień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 kształ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niane układanki „ U lekarz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y geometr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rynt matematy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ny zeg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hełki numer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aczki i ryt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aczki grafi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y, sylaby, wyra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i gło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y magne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sort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czki do sortowania liczma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ka z brył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wan wysoki z baloni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zyk ze stelaż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alugi podwó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lony Maxi – twarze rodz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a z  instrument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i: mozaika XX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e klocki mozai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e klocki ażu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i w sześci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art: Co się wydarzył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i obraz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a w kol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y mikrosk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e okul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plansz tema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dwustro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ywna miarka wzros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zywa, owoce, liście, drzew, kwi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awka plast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świąte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ce. Zestaw dekorac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owy m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kolor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tęczowy dwustro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ki 4 pory ro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łka orgi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łka orig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łka orig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ki grube dłu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iel natura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ki świec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ówka metal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osażenie zapewniające bezpieczne warunki opieki nad dzieć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śnica przeciwpoża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ewakua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czka  z kompletnym wyposaż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e gniazdek elektr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e kątowe meb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ka na klucze ewakua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a udzielania pierwszej pomo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sprzętu audiowizual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wiz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z odtwarzaczem 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twarzacz 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sprzętu I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 z oprogramowa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ut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tablicy interaktywnej z oprogramowa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interaktyw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rządzenia wielofunkcyj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wielofunk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technologii ICT w zarządzaniu placów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omputerowy do zarządzania placów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anie 4 – Organizacja placu zabaw oddziału przedszkolnego przy SP Stoż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osażenie placu zab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śtawka na podstawie metal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uzela tar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ężynow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śtawka na spręży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śtawka podwójna z belką metalow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wka z oparc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kow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ywa do piaskowni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 na odpady metal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y stół pikni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wielofunkc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anie 5 - Dostosowanie pomieszczeń w oddziale przedszkolnym przy SP Stoż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wyposażenia do dostosowania pomieszczeń zestaw 1 person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a ustępowa lej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up wyposażenia do dostosowania pomieszczeń zestaw 2 persone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ywalka z bateri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jnik na myd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jnik na ręczniki papier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wyposażenie do dostosowania pomieszczeń zestaw 1 dz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a ustępowa dla dz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ywalka dla dz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rzewacz w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wyposażenie do dostosowania pomieszczeń zestaw 2 dz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jnik do myd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jnik na ręczniki papier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anie 6 - Wyposażenie oddziału przedszkolnego przy SP Stoż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wyposażenie do utrzymania czyst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urza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tka do zamiatania podłó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wyposażenia kuch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i górne z pół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i dolne  z pół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pod zl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 duży z półką do przygotowywania posił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yżki wazowe i sztuć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faló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jnik bezprzewod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 obiad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sztućców dla dz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i montaż mebli i wyposa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wiszą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wiczki do szafek wisząc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wysoka z drzwicz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z szuflad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z pół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szuflad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stojąca w  kształcie ko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stojąca w kształcie pie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ie na zaba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kor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w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 na śmieci Tygry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dla nauczyc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Lego 7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kacja chmu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kacja słonecz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kacja kwia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 ście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i montaż rolet okien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ty okie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wyposażenia wypoczynk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a 2 osob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ik naro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ik pros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f okrąg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żeczka dla dz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fki zwierzą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i montaż mebli do wyposażenia szatni i innych pomieszczeń gospodarcz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t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zabawek i pomocy dydaktycznych. Zestaw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y sklep z tablic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cik gospody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czny warsztat majsterkowi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tki z ruchomymi element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zabawek i pomocy dydaktycznych. Zestaw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zgadnij kto t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edukacyjna piracka łamigłó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kot i my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kokos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rzątka afrykań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czące krokody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lan do przewlek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Kiki-Ric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rodzinna Angry Birds Space. W kosmos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edukacyjna Wyciec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niana kasa z terminalem k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nośne łóżeczko z przewija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ka typu Barb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ubranek dla la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yki dla la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niarka Anto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 z kontene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ka ze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tor + ładowarka |+ przycze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aj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ajn zboż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a do sł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yskiwa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a taler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óg obraca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a z wywro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kkie max frisb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pia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dla zwierzą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artykułów plas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stol kolorowy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stol kolorowy 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stol biały 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samoprzylep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arka na kółkach m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j uniwersa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j pist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y kleju do pistol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 papierów rysun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tura falista metalizowana kolo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j do koral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j kropelki usuw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j kropelki permanent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y 1 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y pochod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y metaliczne brą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y metaliczne zł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perłowy do fa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y broka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dzle mix ze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urkacze kombine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urkacze 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otyna z zestawem ostr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życzki terapeutyczne z podwójnym uchwy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przylepne kwia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przylepne owo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przylepne serdus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przylepne liś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przylepne twa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kiny kwiatus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kiny m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łowe pła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ztałowe pła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nurek woskowy czerw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cowe wzo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cowe wzorki Boże Narod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at kolor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at czerw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at zło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at sreb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at niebie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ka z tektury falist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ze kwiatów do nawlekania i ozdab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blony 15x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lony maxi twarze rodz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naszym otocze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wiose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kowe zwierzątka samoprzylep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niana figurka zają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k do figurek drewnia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wyposażenia zapewniającego bezpieczne warunki opieki nad dzieć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śnica przeciwpoża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a ewakua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czka z kompletnym wyposaż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a gniazdek elektr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e kątowe meb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ka na klucze ewakua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a udzielania pierwszej pomo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sprzętu audiowizual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wiz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z odtwarzaczem 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twarzacz 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sprzętu I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 z oprogramowa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utnik multimedia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 elektry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tablicy interaktywnej wraz z oprogramowa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interaktywna z oprogramowa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rządzenia wielofunkcyj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wielofunk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CENA  ZA CAŁOŚCI ZAMÓWI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dnia ............................................... r.</w:t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spacing w:val="-6"/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152005</wp:posOffset>
          </wp:positionH>
          <wp:positionV relativeFrom="paragraph">
            <wp:posOffset>9525</wp:posOffset>
          </wp:positionV>
          <wp:extent cx="1673225" cy="62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360680</wp:posOffset>
          </wp:positionH>
          <wp:positionV relativeFrom="paragraph">
            <wp:posOffset>-343535</wp:posOffset>
          </wp:positionV>
          <wp:extent cx="2380615" cy="1164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pacing w:val="-6"/>
        <w:sz w:val="16"/>
        <w:szCs w:val="16"/>
      </w:rPr>
      <w:t>Projekt współfinansowany</w:t>
    </w:r>
  </w:p>
  <w:p>
    <w:pPr>
      <w:pStyle w:val="Normal"/>
      <w:jc w:val="center"/>
      <w:rPr>
        <w:rFonts w:ascii="Bookman Old Style" w:hAnsi="Bookman Old Style" w:cs="Bookman Old Style"/>
        <w:i/>
        <w:i/>
        <w:spacing w:val="-6"/>
        <w:sz w:val="16"/>
        <w:szCs w:val="16"/>
      </w:rPr>
    </w:pPr>
    <w:r>
      <w:rPr>
        <w:rFonts w:cs="Bookman Old Style" w:ascii="Bookman Old Style" w:hAnsi="Bookman Old Style"/>
        <w:i/>
        <w:spacing w:val="-6"/>
        <w:sz w:val="16"/>
        <w:szCs w:val="16"/>
      </w:rPr>
      <w:t>ze środków Unii Europejskiej w ramach</w:t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pacing w:val="-6"/>
        <w:sz w:val="16"/>
        <w:szCs w:val="16"/>
      </w:rPr>
      <w:t>Europejskiego Funduszu Społecznego</w:t>
    </w:r>
  </w:p>
  <w:p>
    <w:pPr>
      <w:pStyle w:val="Header"/>
      <w:rPr>
        <w:rFonts w:ascii="Bookman Old Style" w:hAnsi="Bookman Old Style" w:cs="Bookman Old Style"/>
        <w:i/>
        <w:i/>
        <w:spacing w:val="-6"/>
        <w:sz w:val="10"/>
        <w:szCs w:val="10"/>
      </w:rPr>
    </w:pPr>
    <w:r>
      <w:rPr>
        <w:rFonts w:cs="Bookman Old Style" w:ascii="Bookman Old Style" w:hAnsi="Bookman Old Style"/>
        <w:i/>
        <w:spacing w:val="-6"/>
        <w:sz w:val="10"/>
        <w:szCs w:val="10"/>
      </w:rPr>
    </w:r>
  </w:p>
  <w:p>
    <w:pPr>
      <w:pStyle w:val="Footer"/>
      <w:jc w:val="center"/>
      <w:rPr/>
    </w:pPr>
    <w:r>
      <w:rPr/>
      <w:t>Nowy standard jakości oddziałów przedszkolnych w gminie Kowale Olecki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80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33:00Z</dcterms:created>
  <dc:creator>UG</dc:creator>
  <dc:description/>
  <cp:keywords/>
  <dc:language>en-US</dc:language>
  <cp:lastModifiedBy>urzad</cp:lastModifiedBy>
  <cp:lastPrinted>2014-06-05T09:39:00Z</cp:lastPrinted>
  <dcterms:modified xsi:type="dcterms:W3CDTF">2014-06-23T10:53:00Z</dcterms:modified>
  <cp:revision>12</cp:revision>
  <dc:subject/>
  <dc:title>                                                                                                                              </dc:title>
</cp:coreProperties>
</file>